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rFonts w:eastAsia="Arial"/>
          <w:i/>
          <w:i/>
          <w:color w:val="000000"/>
          <w:sz w:val="26"/>
          <w:szCs w:val="26"/>
          <w:lang w:val="pl-PL"/>
        </w:rPr>
      </w:pPr>
      <w:r>
        <w:rPr>
          <w:rFonts w:eastAsia="Arial"/>
          <w:i/>
          <w:color w:val="000000"/>
          <w:sz w:val="26"/>
          <w:szCs w:val="26"/>
        </w:rPr>
        <w:t>Nadzór inwestorski</w:t>
      </w:r>
      <w:r>
        <w:rPr>
          <w:rFonts w:eastAsia="Arial"/>
          <w:i/>
          <w:color w:val="000000"/>
          <w:sz w:val="26"/>
          <w:szCs w:val="26"/>
          <w:lang w:val="pl-PL"/>
        </w:rPr>
        <w:t xml:space="preserve"> przy realizacji </w:t>
      </w:r>
      <w:r>
        <w:rPr>
          <w:rFonts w:eastAsia="Arial"/>
          <w:i/>
          <w:color w:val="000000"/>
          <w:sz w:val="26"/>
          <w:szCs w:val="26"/>
        </w:rPr>
        <w:t xml:space="preserve"> robót budowlanych pn. „Budowa chodnika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rFonts w:eastAsia="Arial"/>
          <w:i/>
          <w:i/>
          <w:color w:val="000000"/>
          <w:sz w:val="26"/>
          <w:szCs w:val="26"/>
          <w:lang w:val="pl-PL"/>
        </w:rPr>
      </w:pPr>
      <w:r>
        <w:rPr>
          <w:rFonts w:eastAsia="Arial"/>
          <w:i/>
          <w:color w:val="000000"/>
          <w:sz w:val="26"/>
          <w:szCs w:val="26"/>
        </w:rPr>
        <w:t>oraz przebudowa przepustu w Tymawie przy drodze powiatowej 2823G”</w:t>
      </w:r>
      <w:r>
        <w:rPr>
          <w:rFonts w:eastAsia="Arial"/>
          <w:i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jc w:val="center"/>
        <w:rPr>
          <w:rFonts w:eastAsia="Arial"/>
          <w:i/>
          <w:i/>
          <w:color w:val="000000"/>
          <w:sz w:val="26"/>
          <w:szCs w:val="26"/>
          <w:lang w:val="pl-PL"/>
        </w:rPr>
      </w:pPr>
      <w:r>
        <w:rPr>
          <w:rFonts w:eastAsia="Arial"/>
          <w:i/>
          <w:color w:val="000000"/>
          <w:sz w:val="26"/>
          <w:szCs w:val="26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2313599648"/>
      <w:bookmarkStart w:id="1" w:name="__Fieldmark__0_2313599648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2313599648"/>
      <w:bookmarkStart w:id="3" w:name="__Fieldmark__1_2313599648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2313599648"/>
      <w:bookmarkStart w:id="5" w:name="__Fieldmark__2_2313599648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2313599648"/>
      <w:bookmarkStart w:id="7" w:name="__Fieldmark__3_2313599648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2313599648"/>
      <w:bookmarkStart w:id="9" w:name="__Fieldmark__4_2313599648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2313599648"/>
      <w:bookmarkStart w:id="11" w:name="__Fieldmark__5_2313599648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2313599648"/>
      <w:bookmarkStart w:id="15" w:name="__Fieldmark__6_2313599648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850" w:hanging="425"/>
        <w:jc w:val="both"/>
        <w:rPr/>
      </w:pPr>
      <w:r>
        <w:rPr>
          <w:b/>
        </w:rPr>
        <w:t>CEN</w:t>
      </w:r>
      <w:r>
        <w:rPr>
          <w:b/>
          <w:lang w:val="pl-PL"/>
        </w:rPr>
        <w:t>A</w:t>
      </w:r>
      <w:r>
        <w:rPr>
          <w:b/>
        </w:rPr>
        <w:t xml:space="preserve"> OFERTOW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/>
        <w:t xml:space="preserve">:  </w:t>
      </w:r>
      <w:r>
        <w:rPr>
          <w:u w:val="single"/>
        </w:rPr>
        <w:t>.........................</w:t>
      </w:r>
      <w:r>
        <w:rPr>
          <w:u w:val="single"/>
          <w:lang w:val="pl-PL"/>
        </w:rPr>
        <w:t>...........</w:t>
      </w:r>
      <w:r>
        <w:rPr>
          <w:u w:val="single"/>
        </w:rPr>
        <w:t>... zł</w:t>
      </w:r>
      <w:r>
        <w:rPr>
          <w:sz w:val="23"/>
          <w:szCs w:val="23"/>
          <w:lang w:val="pl-PL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567"/>
        <w:jc w:val="both"/>
        <w:rPr>
          <w:bCs/>
          <w:i/>
          <w:i/>
          <w:iCs/>
        </w:rPr>
      </w:pPr>
      <w:r>
        <w:rPr>
          <w:b/>
          <w:bCs/>
          <w:iCs/>
          <w:lang w:val="pl-PL"/>
        </w:rPr>
        <w:t xml:space="preserve">CZĘSTOTLIWOŚĆ POBYTU NA BUDOWIE </w:t>
      </w:r>
      <w:r>
        <w:rPr>
          <w:bCs/>
          <w:iCs/>
          <w:lang w:val="pl-PL"/>
        </w:rPr>
        <w:t>Inspektora Nadzoru Inwestorskiego, w każdym tygodniu wykonywania robót budowlanych</w:t>
      </w:r>
      <w:r>
        <w:rPr>
          <w:i/>
          <w:vertAlign w:val="superscript"/>
        </w:rPr>
        <w:t>*</w:t>
      </w:r>
      <w:r>
        <w:rPr>
          <w:bCs/>
          <w:iCs/>
          <w:lang w:val="pl-PL"/>
        </w:rPr>
        <w:t>: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bCs/>
          <w:i/>
          <w:i/>
          <w:i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2313599648"/>
      <w:bookmarkStart w:id="17" w:name="__Fieldmark__7_2313599648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</w:t>
      </w:r>
      <w:r>
        <w:rPr>
          <w:rFonts w:eastAsia="Calibri"/>
          <w:lang w:val="pl-PL"/>
        </w:rPr>
        <w:t xml:space="preserve">1 raz 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2313599648"/>
      <w:bookmarkStart w:id="19" w:name="__Fieldmark__8_2313599648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2 razy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rFonts w:eastAsia="Calibri"/>
          <w:b/>
          <w:b/>
          <w:i/>
          <w:i/>
          <w:iCs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2313599648"/>
      <w:bookmarkStart w:id="21" w:name="__Fieldmark__9_2313599648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[UWAGA: W przypadku nie zaznaczenia żadnej z powyższych opcji, Zamawiający przyjmie tak, jakby Wykonawca Nadzoru nie deklarował swojej obecności ponad wymagane i żądane przez Zamawiającego niezbędne wizyty na budowie, w związku z powyższym Wykonawcy nie zostaną przyznane żadne punkty w kryterium: „Częstotliwość pobytu na budowie”]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rFonts w:eastAsia="Calibri"/>
          <w:i/>
          <w:i/>
          <w:sz w:val="12"/>
          <w:szCs w:val="12"/>
          <w:lang w:val="pl-PL"/>
        </w:rPr>
      </w:pPr>
      <w:r>
        <w:rPr>
          <w:rFonts w:eastAsia="Calibri"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 xml:space="preserve">Oświadczamy, że </w:t>
      </w:r>
      <w:r>
        <w:rPr>
          <w:lang w:eastAsia="pl-PL"/>
        </w:rPr>
        <w:t>zapoznaliśmy się z warunkami realizacji przedmiotu umowy, dokumentacją projektową dla robót budowlanych nad którymi sprawowany będzie nadzór, 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2" w:name="__Fieldmark__10_2313599648"/>
      <w:bookmarkStart w:id="23" w:name="__Fieldmark__10_2313599648"/>
      <w:bookmarkEnd w:id="2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4" w:name="__Fieldmark__11_2313599648"/>
      <w:bookmarkStart w:id="25" w:name="__Fieldmark__11_2313599648"/>
      <w:bookmarkEnd w:id="2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2313599648"/>
      <w:bookmarkStart w:id="27" w:name="__Fieldmark__12_2313599648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5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3_2313599648"/>
      <w:bookmarkStart w:id="29" w:name="__Fieldmark__13_2313599648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4_2313599648"/>
      <w:bookmarkStart w:id="31" w:name="__Fieldmark__14_2313599648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2313599648"/>
      <w:bookmarkStart w:id="33" w:name="__Fieldmark__15_2313599648"/>
      <w:bookmarkEnd w:id="33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5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1134" w:hanging="425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4" w:name="__Fieldmark__16_2313599648"/>
      <w:bookmarkStart w:id="35" w:name="__Fieldmark__16_2313599648"/>
      <w:bookmarkEnd w:id="35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1134" w:hanging="425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6" w:name="__Fieldmark__17_2313599648"/>
      <w:bookmarkStart w:id="37" w:name="__Fieldmark__17_2313599648"/>
      <w:bookmarkEnd w:id="37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8" w:name="__Fieldmark__18_2313599648"/>
      <w:bookmarkStart w:id="39" w:name="__Fieldmark__18_2313599648"/>
      <w:bookmarkEnd w:id="39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5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2313599648"/>
      <w:bookmarkStart w:id="41" w:name="__Fieldmark__19_2313599648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20_2313599648"/>
      <w:bookmarkStart w:id="43" w:name="__Fieldmark__20_2313599648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1_2313599648"/>
      <w:bookmarkStart w:id="45" w:name="__Fieldmark__21_2313599648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2_2313599648"/>
      <w:bookmarkStart w:id="47" w:name="__Fieldmark__22_2313599648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8" w:name="__Fieldmark__23_2313599648"/>
      <w:bookmarkStart w:id="49" w:name="__Fieldmark__23_2313599648"/>
      <w:bookmarkEnd w:id="4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ap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201" w:firstLine="709"/>
        <w:jc w:val="both"/>
        <w:rPr>
          <w:rFonts w:ascii="Arial" w:hAnsi="Arial" w:cs="Arial"/>
          <w:bCs/>
          <w:i/>
          <w:i/>
        </w:rPr>
      </w:pPr>
      <w:r>
        <w:rPr/>
        <w:t xml:space="preserve">Na potrzeby postępowania o udzielenie zamówienia publicznego na realizacje zadania pn.: </w:t>
      </w:r>
      <w:r>
        <w:rPr>
          <w:rFonts w:eastAsia="Arial"/>
          <w:b/>
          <w:i/>
          <w:color w:val="000000"/>
        </w:rPr>
        <w:t>Nadzór inwestorski przy realizacji robót budowlanych pn. „Budowa chodnika oraz przebudowa przepustu w Tymawie przy drodze powiatowej 2823G”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:                  ppkt 1 lit. a) i b) oraz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e przez Zamawiającego w pkt 6.2.4*: ppkt 1 lit. a) i b) / ppkt 2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/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201" w:firstLine="709"/>
        <w:jc w:val="both"/>
        <w:rPr>
          <w:rFonts w:ascii="Arial" w:hAnsi="Arial" w:cs="Arial"/>
          <w:bCs/>
          <w:i/>
          <w:i/>
        </w:rPr>
      </w:pPr>
      <w:r>
        <w:rPr/>
        <w:t xml:space="preserve">Na potrzeby postępowania o udzielenie zamówienia publicznego na realizacje zadania pn.: </w:t>
      </w:r>
      <w:r>
        <w:rPr>
          <w:rFonts w:eastAsia="Arial"/>
          <w:b/>
          <w:i/>
          <w:color w:val="000000"/>
        </w:rPr>
        <w:t>Nadzór inwestorski przy realizacji robót budowlanych pn. „Budowa chodnika oraz przebudowa przepustu w Tymawie przy drodze powiatowej 2823G”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ki udziału w postępowaniu określone w pkt 6.2.4*:                  ppkt 1 lit. a) i b) 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spacing w:before="0" w:after="60"/>
        <w:ind w:right="-201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  <w:i/>
          <w:color w:val="000000"/>
        </w:rPr>
        <w:t>Nadzór inwestorski przy realizacji robót budowlanych pn. „Budowa chodnika oraz przebudowa przepustu w Tymawie przy drodze powiatowej 2823G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usługi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201" w:hanging="0"/>
        <w:jc w:val="both"/>
        <w:rPr>
          <w:sz w:val="16"/>
          <w:szCs w:val="16"/>
        </w:rPr>
      </w:pPr>
      <w:r>
        <w:rPr/>
        <w:t xml:space="preserve">Na potrzeby postępowania o udzielenie zamówienia publicznego na: </w:t>
      </w:r>
      <w:r>
        <w:rPr>
          <w:rFonts w:eastAsia="Arial"/>
          <w:b/>
          <w:i/>
          <w:color w:val="000000"/>
        </w:rPr>
        <w:t>Nadzór inwestorski przy realizacji robót budowlanych pn. „Budowa chodnika oraz przebudowa przepustu w Tymawie przy drodze powiatowej 2823G”</w:t>
      </w:r>
      <w:r>
        <w:rPr>
          <w:bCs/>
        </w:rPr>
        <w:t>,</w:t>
      </w:r>
      <w:r>
        <w:rPr/>
        <w:t xml:space="preserve"> prowadzonego przez Powiat Tczewski oświadczam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  <w:t>Wykaz usług wykonanych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  <w:lang w:eastAsia="pl-PL"/>
        </w:rPr>
      </w:pPr>
      <w:r>
        <w:rPr>
          <w:b/>
          <w:i/>
          <w:color w:val="000000"/>
          <w:sz w:val="32"/>
          <w:szCs w:val="22"/>
          <w:lang w:eastAsia="pl-PL"/>
        </w:rPr>
      </w:r>
    </w:p>
    <w:p>
      <w:pPr>
        <w:pStyle w:val="Normal"/>
        <w:tabs>
          <w:tab w:val="clear" w:pos="709"/>
          <w:tab w:val="left" w:pos="3944" w:leader="none"/>
        </w:tabs>
        <w:ind w:left="993" w:hanging="993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pn.</w:t>
      </w:r>
      <w:r>
        <w:rPr>
          <w:rFonts w:eastAsia="Arial"/>
          <w:b/>
          <w:i/>
          <w:color w:val="000000"/>
        </w:rPr>
        <w:t xml:space="preserve"> Nadzór inwestorski przy realizacji robót budowlanych pn. „Budowa chodnika oraz przebudowa przepustu w Tymawie przy drodze powiatowej 2823G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stawienie sporządza się podając informacje o wykonanych w okresie ostatnich trzech lat, a jeżeli okres prowadzenia działalności jest krótszy – w tym okres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o najmniej</w:t>
      </w:r>
      <w:r>
        <w:rPr>
          <w:b/>
        </w:rPr>
        <w:t xml:space="preserve"> 1 (jednym) </w:t>
      </w:r>
      <w:r>
        <w:rPr/>
        <w:t xml:space="preserve">zamówieniu polegającym na sprawowaniu nadzoru inwestorskiego lub kierowaniu robotami budowlanymi w zakresie </w:t>
      </w:r>
      <w:r>
        <w:rPr>
          <w:u w:val="single"/>
        </w:rPr>
        <w:t>budowy lub przebudowy chodnika o długości min. 500 mb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o najmniej</w:t>
      </w:r>
      <w:r>
        <w:rPr>
          <w:b/>
        </w:rPr>
        <w:t xml:space="preserve"> 1 (jednym) </w:t>
      </w:r>
      <w:r>
        <w:rPr/>
        <w:t xml:space="preserve">zamówieniu polegającym na sprawowaniu nadzoru inwestorskiego lub kierowaniu robotami budowlanymi w zakresie </w:t>
      </w:r>
      <w:r>
        <w:rPr>
          <w:u w:val="single"/>
        </w:rPr>
        <w:t>budowy lub przebudowy przepustu albo budowy lub przebudowy odcinka kanalizacji deszczowej o długości min. 50 mb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, nad którymi sprawowany był nadzór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rPr>
                <w:rStyle w:val="Odwoaniedokomentarza"/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(- długość chodnik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- rodzaj roboty branży sanitarnej lub długość kanalizacji deszczowej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Do ww. wykazu </w:t>
      </w:r>
      <w:r>
        <w:rPr>
          <w:b/>
          <w:bCs/>
          <w:i/>
          <w:sz w:val="21"/>
          <w:szCs w:val="21"/>
        </w:rPr>
        <w:t xml:space="preserve">należy załączyć </w:t>
      </w:r>
      <w:r>
        <w:rPr>
          <w:b/>
          <w:bCs/>
          <w:i/>
          <w:sz w:val="21"/>
          <w:szCs w:val="21"/>
          <w:u w:val="single"/>
        </w:rPr>
        <w:t>dowody</w:t>
      </w:r>
      <w:r>
        <w:rPr>
          <w:bCs/>
          <w:i/>
          <w:sz w:val="21"/>
          <w:szCs w:val="21"/>
        </w:rPr>
        <w:t xml:space="preserve">, określające czy ww. usługi </w:t>
      </w:r>
      <w:r>
        <w:rPr>
          <w:i/>
          <w:sz w:val="21"/>
          <w:szCs w:val="21"/>
        </w:rPr>
        <w:t xml:space="preserve">zostały wykonane lub są wykonyw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1"/>
          <w:szCs w:val="21"/>
        </w:rPr>
        <w:t xml:space="preserve">w pkt 6.2.4 ppkt 1 lit. a) i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44" w:leader="none"/>
        </w:tabs>
        <w:ind w:left="993" w:hanging="993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pn.</w:t>
      </w:r>
      <w:r>
        <w:rPr>
          <w:rFonts w:eastAsia="Arial"/>
          <w:b/>
          <w:i/>
          <w:color w:val="000000"/>
        </w:rPr>
        <w:t xml:space="preserve"> Nadzór inwestorski przy realizacji robót budowlanych pn. „Budowa chodnika oraz przebudowa przepustu w Tymawie przy drodze powiatowej 2823G”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>
          <w:sz w:val="23"/>
          <w:szCs w:val="23"/>
        </w:rPr>
        <w:t>Zestawienie sporządza si</w:t>
      </w:r>
      <w:r>
        <w:rPr>
          <w:sz w:val="23"/>
          <w:szCs w:val="23"/>
          <w:lang w:val="pl-PL"/>
        </w:rPr>
        <w:t>ę</w:t>
      </w:r>
      <w:r>
        <w:rPr>
          <w:sz w:val="23"/>
          <w:szCs w:val="23"/>
        </w:rPr>
        <w:t xml:space="preserve"> podając informacje o osobie skierowanej przez Wykonawcę do realizacji zamówienia publicznego, odpowiedzialnej za świadczenie usług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, wraz z informacjami na temat jej kwalifikacji zawodowych, uprawnień, doświadczenia i wykształcenia, niezbędnych do wykonania zamówienia publicznego, a także zakresu wykonywania przez nią czynności oraz informacją o podstawie dysponowania tą osobą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835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Nadzoru Inwestorskiego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y drogow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60"/>
      <w:ind w:left="-284" w:right="-201" w:hanging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>Nadzór inwestorski przy realizacji robót budowlanych pn. „Budowa chodnika oraz przebudowa przepustu w Tymawie przy drodze powiatowej 2823G”</w:t>
    </w:r>
  </w:p>
  <w:p>
    <w:pPr>
      <w:pStyle w:val="Footer"/>
      <w:tabs>
        <w:tab w:val="clear" w:pos="709"/>
        <w:tab w:val="left" w:pos="1603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9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1</w:t>
    </w:r>
    <w:r>
      <w:rPr>
        <w:sz w:val="18"/>
        <w:i/>
        <w:szCs w:val="18"/>
        <w:rFonts w:cs="Arial" w:ascii="Book Antiqua" w:hAnsi="Book Antiqua"/>
      </w:rPr>
      <w:fldChar w:fldCharType="end"/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Symbol" w:hAnsi="Symbol" w:cs="Symbol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b w:val="false"/>
      <w:i w:val="false"/>
      <w:position w:val="0"/>
      <w:sz w:val="24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0z4">
    <w:name w:val="WW8Num60z4"/>
    <w:qFormat/>
    <w:rPr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>
      <w:rFonts w:ascii="Times New Roman" w:hAnsi="Times New Roman" w:eastAsia="Times New Roman" w:cs="Times New Roman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u w:val="single"/>
    </w:rPr>
  </w:style>
  <w:style w:type="character" w:styleId="WW8Num103z1">
    <w:name w:val="WW8Num103z1"/>
    <w:qFormat/>
    <w:rPr>
      <w:b w:val="false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 w:val="false"/>
    </w:rPr>
  </w:style>
  <w:style w:type="character" w:styleId="WW8Num110z4">
    <w:name w:val="WW8Num110z4"/>
    <w:qFormat/>
    <w:rPr>
      <w:i w:val="false"/>
    </w:rPr>
  </w:style>
  <w:style w:type="character" w:styleId="WW8Num111z0">
    <w:name w:val="WW8Num111z0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7:00Z</dcterms:created>
  <dc:creator>Alicja Mian</dc:creator>
  <dc:description/>
  <cp:keywords/>
  <dc:language>en-US</dc:language>
  <cp:lastModifiedBy>Mkruza</cp:lastModifiedBy>
  <cp:lastPrinted>2024-02-19T09:49:00Z</cp:lastPrinted>
  <dcterms:modified xsi:type="dcterms:W3CDTF">2024-03-08T10:27:00Z</dcterms:modified>
  <cp:revision>3</cp:revision>
  <dc:subject/>
  <dc:title>Znak postępowania: SP-3431/1/06</dc:title>
</cp:coreProperties>
</file>