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Modernizacja budynku Szkoły Podstawowej w Świerznie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6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b/>
          <w:bCs/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6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qwe</cp:lastModifiedBy>
  <cp:lastPrinted>2022-02-04T10:14:00Z</cp:lastPrinted>
  <dcterms:modified xsi:type="dcterms:W3CDTF">2022-09-12T10:27:00Z</dcterms:modified>
  <cp:revision>15</cp:revision>
  <dc:subject/>
  <dc:title>Załącznik Nr 1 do SIWZ</dc:title>
</cp:coreProperties>
</file>