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ar-SA"/>
        </w:rPr>
        <w:t>Realizacja zadania pn. : „Wojewódzki Szpital Specjalistyczny we Włocławku – Zakup sprzętu i aparatury medycznej”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łącznik nr 3 do zaproszenia składania ofert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DZP/65/2024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Formularz parametrów techniczno-użytkowych przedmiotu zamówienia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łna nazwa urządzenia: Mikroskop laboratoryjny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p/Model (podać):……………………………………………………………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ducent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stawca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6"/>
        <w:ind w:left="24" w:hanging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ok produkcji: ………….</w:t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549"/>
        <w:gridCol w:w="6614"/>
        <w:gridCol w:w="1280"/>
        <w:gridCol w:w="1499"/>
      </w:tblGrid>
      <w:tr>
        <w:trPr>
          <w:trHeight w:val="9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s wymaganych parametrów techn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ametry wymagan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rPr>
                <w:rFonts w:eastAsia="Times New Roman"/>
              </w:rPr>
            </w:pPr>
            <w:r>
              <w:rPr>
                <w:rFonts w:eastAsia="Times New Roman"/>
              </w:rPr>
              <w:t>Parametry oferowane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ak/Nie</w:t>
            </w:r>
          </w:p>
          <w:p>
            <w:pPr>
              <w:pStyle w:val="Normal"/>
              <w:ind w:left="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WYMAGANE PARAMETRY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fabrycznie nowy, niepodemonstracyjny, wyprodukowany nie później niż w 2024 rok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ATYW MIKROSKOPU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19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rgonomiczny statyw z nisko położonymi pokrętłami regulacji przesuwu preparatów, wyskalowanym pokrętłem regulacji oświetleni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siowa śruba mikro i makr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budowany regulator siły nacisku dla śrub makr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kład blokady wysokości stolika w lewym pokrętle śruby mikro/makr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PTYKA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 systemie korekcji do nieskończonośc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optyczna obiektywów 45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ŚWIETLENIE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w bazę mikroskopu oświetlacz LED o mocy 2,4W czas życia 60 000 godzi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wg systemu Koehler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ętło regulacji oświetlenia w przedniej części statyw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ensor obrotowy, siedmiopozycyjny — dostępne oznaczone pozycje dla następujących technik obserwacji: jasne pole, jasne pole dla małych powiększeń, fluorescencja, ciemne pole, kontrast fazowy typu 1, 2 i 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 rewolwerowy pochylony do tyłu dla co najmniej 5 obiektyw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LIK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stolik mechaniczny o wymiarach min. 211mm x 154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bez szyny zębatkowej, z rolkowym mechanizmem przesuwu po prawej stroni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chwytem na dwa preparat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w w osiach X i Y umożliwiający obserwacje całej powierzchni jednego lub dwóch szkiełek preparatow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zesuwu co najmniej 76mm na 52mm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SADKA OKULAROWA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nomiczna nasadka okularowa o zmiennym kącie nachylenia 5-35 stopn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idzenia FN=2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regulacją rozstawu okularów w zakresie 50-76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KULARY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ry szerokopolowe o FN=2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ększenie 10x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janymi/rozwijanymi osłonkami gumowym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rekcja dioptryjna dla każdego oka (na okularze lub na nasadce): +/- 5 dioptri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wy plan achromatyczne o długości optycznej 45mm, o powiększeniach / minimalnej aperturze (NA) / minimalnej odległości roboczej (WD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x. Odległość robocza 10,6 mm, apertura numeryczna NA=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x. Odległość robocza 1,2 mm, apertura numeryczna NA= 0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x. Odległość robocza 0,6 mm, apertura numeryczna NA=0,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0x. Odległość robocza 0,2 mm, zmienna apertura numeryczna w zakresie 0,5-0,9, obiektyw imersyj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00x.Odległość robocza 0,13 mm, apertura numeryczna </w:t>
            </w:r>
            <w:r>
              <w:rPr>
                <w:sz w:val="24"/>
                <w:szCs w:val="24"/>
                <w:lang w:val="en-US" w:eastAsia="en-US"/>
              </w:rPr>
              <w:t xml:space="preserve">NA=1,25 </w:t>
            </w:r>
            <w:r>
              <w:rPr>
                <w:sz w:val="24"/>
                <w:szCs w:val="24"/>
              </w:rPr>
              <w:t xml:space="preserve"> obiektyw imersyj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uzupełniające: kabel zasilający, pokrowiec ochronny, olejek imersyj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OZOSTAŁE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min. 24 miesiące, obejmuje wszystkie elementy wielorazowego użytku wchodzące w skład zestaw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2"/>
              <w:ind w:left="10"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reakcji od przyjęcia zgłoszenia — podjęta naprawa nie dłużej jak: </w:t>
            </w:r>
          </w:p>
          <w:p>
            <w:pPr>
              <w:pStyle w:val="Normal"/>
              <w:spacing w:lineRule="auto" w:line="228" w:before="0" w:after="12"/>
              <w:ind w:left="10" w:right="86" w:firstLine="10"/>
              <w:rPr/>
            </w:pPr>
            <w:r>
              <w:rPr>
                <w:sz w:val="24"/>
                <w:szCs w:val="24"/>
              </w:rPr>
              <w:t>- 24 h ( dni pracujące ) dla zgłoszenia w czasie trwania gwarancji;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 h ( dni pracujące ) dla zgłoszenia pogwarancyjn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kresie gwarancji bezpłatne przeglądy (min. 1 x w roku chyba, że producent urządzeń lub/i ich podzespołów lub/i elementów wymaga </w:t>
            </w:r>
            <w:r>
              <w:rPr>
                <w:sz w:val="24"/>
                <w:szCs w:val="24"/>
                <w:u w:val="single" w:color="000000"/>
              </w:rPr>
              <w:t>czestszych niż 1 x w roku</w:t>
            </w:r>
            <w:r>
              <w:rPr>
                <w:sz w:val="24"/>
                <w:szCs w:val="24"/>
              </w:rPr>
              <w:t xml:space="preserve"> przeglądów - wówczas ilość tych przeglądów winna być zgodna z wytycznymi producenta) łącznie z wymianą części zalecanych przez producenta (w ilości, zakresie — zgodnie z wymaganiami producenta); dotyczy również akumulator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Dostępność części zamiennych po okresie gwarancji oraz serwisu pogwarancyjnego min. 8 la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z obsługi aparatu/urządzenia w tym sposobu mycia i dezynfekcji dla personelu medycznego oraz technicznego wskazanego przez Zamawiającego jest bezpłatne, ilość osób do przeszkolenia określa Zamawiając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, montaż i uruchomienie w wyznaczonym przez Zamawiającego miejscu funkcjonowania urządzenia i w obecności osoby/osób  wyznaczonych przez Zamawiając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ony paszport technicz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obsługi, w tym sposobu mycia i dezynfekcji w języku polski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zastępcze (w przypadku awarii lub/i konieczności zabrania urządzenia do przeglądu poza szpital lub/i unieruchomienia urządzenia na czas przeglądu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8" w:right="19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Przewidywany roczny koszt brutto okresowego przeglądu aparatu/urządzenia wykonywanego zgodnie z zaleceniem producenta po upływie okresu gwarancji jakości udzielonej przez Wykonawcę zgodnie z postanowieniami SIWZ. (szacunkowa kalkulacja sporządzona w dniu składania oferty, uwzględniająca wymianę części zużywalnych lub zamiennych w trakcie przeglądu wraz z opisem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oferowane w ramach zestawu produkty tworzą w pełni kompatybilny zesta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7:00Z</dcterms:created>
  <dc:creator>Dell</dc:creator>
  <dc:description/>
  <cp:keywords/>
  <dc:language>en-US</dc:language>
  <cp:lastModifiedBy>Paweł Wiśniewski</cp:lastModifiedBy>
  <cp:lastPrinted>2024-09-03T10:15:00Z</cp:lastPrinted>
  <dcterms:modified xsi:type="dcterms:W3CDTF">2024-09-06T06:29:00Z</dcterms:modified>
  <cp:revision>7</cp:revision>
  <dc:subject/>
  <dc:title/>
</cp:coreProperties>
</file>