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26.05.2022 r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>Znak sprawy: DKW.2233.15.2022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color w:val="0070C0"/>
          <w:kern w:val="0"/>
          <w:sz w:val="22"/>
          <w:szCs w:val="22"/>
          <w:lang w:eastAsia="en-US"/>
        </w:rPr>
        <w:t>„</w:t>
      </w:r>
      <w:bookmarkStart w:id="0" w:name="OLE_LINK1"/>
      <w:r>
        <w:rPr>
          <w:rFonts w:eastAsia="Calibri"/>
          <w:color w:val="0070C0"/>
          <w:kern w:val="0"/>
          <w:szCs w:val="22"/>
          <w:lang w:eastAsia="en-US"/>
        </w:rPr>
        <w:t>Dostawa autoklawu do Zakładu Karnego w Siedlcach</w:t>
      </w:r>
      <w:bookmarkEnd w:id="0"/>
      <w:r>
        <w:rPr>
          <w:rFonts w:eastAsia="Calibri"/>
          <w:color w:val="0070C0"/>
          <w:kern w:val="0"/>
          <w:sz w:val="22"/>
          <w:szCs w:val="22"/>
          <w:lang w:eastAsia="en-US"/>
        </w:rPr>
        <w:t xml:space="preserve">”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70C0"/>
          <w:kern w:val="0"/>
          <w:sz w:val="22"/>
          <w:szCs w:val="22"/>
          <w:lang w:eastAsia="en-US"/>
        </w:rPr>
      </w:pPr>
      <w:r>
        <w:rPr>
          <w:rFonts w:eastAsia="Calibri"/>
          <w:color w:val="0070C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godnie z załączonym formularzem technicznym – zał. nr 5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Dostawa do dnia: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30.06.2022 r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30 dni od daty wykonania dostawy i dostarczenia prawidłowo wystawionej faktury VAT do siedziby Zamawiającego wraz z dokumentem zdawczo-odbiorczym dostarczonego przedmiotu zamówienia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cenową należy składać do dnia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31.05.2022  do godz. 10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konawca składa ofertę poprzez formularz elektroniczny platformazakupowa.pl przynależny do przedmiotu zamówienia pod znakiem sprawy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 xml:space="preserve">DKW.2233.15.2022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techniczny (zał. 5)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tanowią kryterium formalne do akceptowania 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elektronicznym formularzu ofert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before="0" w:after="120"/>
        <w:ind w:left="426" w:hanging="0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Formularz ofertowo-cenowy załącznik nr 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Formularz techniczny urządzenia zał. nr 5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1:00Z</dcterms:created>
  <dc:creator>Agnieszka Hrycaj</dc:creator>
  <dc:description/>
  <cp:keywords/>
  <dc:language>en-US</dc:language>
  <cp:lastModifiedBy>Agnieszka Monika Hrycaj</cp:lastModifiedBy>
  <cp:lastPrinted>2022-03-04T13:06:00Z</cp:lastPrinted>
  <dcterms:modified xsi:type="dcterms:W3CDTF">2022-05-26T11:56:00Z</dcterms:modified>
  <cp:revision>27</cp:revision>
  <dc:subject/>
  <dc:title/>
</cp:coreProperties>
</file>