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. 314/2024/TP/DZ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holu w budynku Wydziału Nauk Ekonomicznych przy ul. Oczapowskiego 4 UWM w Olsztyni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mont holu w budynku Wydziału Nauk Ekonomicznych przy ul. Oczapowskiego 4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posadzek z płytek ceramic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okładzin słupów z płytek ceramic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powierzchni ścian do malowani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untowanie ścian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mas samopoziomując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łożenie okładzin ceramicznych na ściana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montaż oszlifowanie i lakierowanie siedzisk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łożenie wykładziny pcv na posadzce wg. wzoru z załącznika o parametrach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heterogeniczna wykładzina z PCV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bez zawartości ftalan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odatkowe zabezpieczenie powłoką ochronną (warstwą poliuretanu) PUR Perl ™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klasa użytkowa EN-ISO 10874 - 34/43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grubość warstwy użytkowej EN-ISO 24340 - 0,7 mm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grubość całkowita EN-ISO 24346 - 2,0 mm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klasa antypoślizgowości EN 13846 zał. C, DIN 51130 - R10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reakcja na ogień EN 13501-1 – Bfls1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wykładzina wzmocniona siatką z włókna szklanego EN 434 (większa stabilność wymiarowa   &lt;0,1%) 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lowanie ścian farbą lateksową w I grupie ściera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kierowanie ścian lakierem akrylowym do wysokości 1,6 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opraw oświetleni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 kolorystyka wizualizacji jest tylko poglądow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oem</dc:creator>
  <dc:description/>
  <cp:keywords/>
  <dc:language>en-US</dc:language>
  <cp:lastModifiedBy>Sylwia Niemiec</cp:lastModifiedBy>
  <cp:lastPrinted>2024-07-09T10:04:00Z</cp:lastPrinted>
  <dcterms:modified xsi:type="dcterms:W3CDTF">2024-07-17T06:43:00Z</dcterms:modified>
  <cp:revision>9</cp:revision>
  <dc:subject/>
  <dc:title/>
</cp:coreProperties>
</file>