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– Szczegółowy opis przedmiotu zamówienia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ramach przeglądów serwisowych urządzeń zobowiązany jest w szczególności d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a okresowych przeglądów serwisowych i kontroli stanu technicznego zapewniających ich sprawę i bezpieczną eksploatację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a terminów przeglądów serwisowych i konserwa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a paszportów technicznych sprzętu medycznego tj. wprowadzanie każdorazowo wpisu o wykonanych czynnościach, uszkodzeniach oraz o dopuszczeniu lub nie urządzenia medycznego do dalszego użytkowa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a i czyszczenia elementów urządz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ateriały eksploatacyjne niezbędne do wykonania czynności przeglądowo-serwisowych. Dostarczone materiały muszą posiadać wymagane normami atesty i certyfikaty dopuszczające do dalszej bezpiecznej eksploata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a usługi autoryzowanego serwisu w zakresie świadczenia usługi okresowych przeglądów serwisowych i konserwacji oraz napraw pogwarancyj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w/w usługi, zgodnie z obowiązującymi w tym zakresie przepisami prawa oraz zgodnie z instrukcjami serwisowymi urządzeń oraz zaleceniami producent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ramach napraw zobowiązany jest w szczególności 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i uszkodze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 naprawy lub wymiany uszkodzonych lub niedziałających części na nowe, przy czym Wykonawca konieczność tych napraw będzie uzgadniał z Zamawiającym, z podaniem przewidywanych kosztów w formie kalkulacji cenowej/kosztorysu. Naprawa nastąpi po akceptacji kalkulacji cenowej/kosztorysu przez Zamawiając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a protokołu z napraw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każdego przeglądu serwisowego/naprawy zostanie sporządzony i dostarczony Zamawiającemu protokół wykonania przeglądu serwisowego/naprawy, zawierający co najmniej następujące informacje: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tę wykonania przeglądu serwisowego/naprawy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dzaj usterek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dzaj wykonanych czynności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an urządzenia po wykonaniu przeglądu serwisowego/naprawy 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tę następnego przeglądu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wiadectwa wzorcowania sprzętu użytego do przeprowadzenia czynności serwisow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zeglądu serwisowego lub naprawy w/poza siedzibą Zamawiającego może nastąpić wyłącznie za zgodą Zamawiająceg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yłączenia urządzenia z użytkowania do Wykonawcy należy obowiązek umieszczenia na niesprawnym urządzeniu czytelnej informacji: „urządzenie niesprawne nie używać” lub „urządzenie przeznaczone do naprawy – nie używać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zxx"/>
              </w:rPr>
              <w:t>Kosztorys, kalkulacja kosztów naprawy lub wymiana części zamiennych na now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 xml:space="preserve">Wykonawca zobowiązany jest w terminie do 48 godzin (dotyczy dni roboczych) od upływu terminu przewidzianego w ust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zxx"/>
              </w:rPr>
              <w:t>2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 xml:space="preserve">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Wykonawca zobowiązany jest do zdiagnozowania awarii/usterki oraz naprawy uszkodzonego urządzenia w terminie do 6 dni roboczych od daty akceptacji kosztów napraw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Gwarancja na wymienione części zamienne i materiały nie może być krótsza od gwarancji udzielonej na nie przez producent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 xml:space="preserve">Termin gwarancji liczy się od dnia odbioru wykonanych prac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Okres gwarancji ulega przedłużeniu o udokumentowany czas niedziałania lub wadliwego działania urządzeń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Uzgodniony kosztorys, kalkulacja kosztów naprawy lub wymiana części zamiennych podzespołów będzie płatna na podstawie odrębnej faktury.</w:t>
            </w:r>
          </w:p>
        </w:tc>
      </w:tr>
    </w:tbl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i/>
        <w:iCs/>
        <w:kern w:val="0"/>
        <w:sz w:val="22"/>
        <w:szCs w:val="22"/>
        <w:lang w:eastAsia="pl-PL"/>
      </w:rPr>
      <w:t>Regionalne Centrum Krwiodawstwa i Krwiolecznictwa w Lubli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 Narrow" w:hAnsi="Arial Narrow" w:cs="Times New Roman"/>
      <w:b/>
      <w:bCs/>
      <w:sz w:val="22"/>
      <w:szCs w:val="22"/>
    </w:rPr>
  </w:style>
  <w:style w:type="character" w:styleId="WW8Num16z1">
    <w:name w:val="WW8Num16z1"/>
    <w:qFormat/>
    <w:rPr>
      <w:rFonts w:ascii="Arial Narrow" w:hAnsi="Arial Narrow" w:eastAsia="Calibri" w:cs="Times New Roman"/>
      <w:b/>
      <w:bCs/>
      <w:smallCaps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6z3">
    <w:name w:val="WW8Num16z3"/>
    <w:qFormat/>
    <w:rPr>
      <w:color w:val="00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cs="Helvetica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Zofia Garbiec</dc:creator>
  <dc:description/>
  <cp:keywords/>
  <dc:language>en-US</dc:language>
  <cp:lastModifiedBy>Wioletta Macieńko</cp:lastModifiedBy>
  <cp:lastPrinted>2021-06-11T09:27:00Z</cp:lastPrinted>
  <dcterms:modified xsi:type="dcterms:W3CDTF">2023-06-15T07:57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