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 272.28.2023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rzetargu nieograniczonego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UDZIELENIE KREDYTU DŁUGOTERMINOWEGO W KWOCIE 7 917 263 ZŁ</w:t>
      </w:r>
      <w:r>
        <w:rPr>
          <w:rFonts w:cs="Arial" w:ascii="Arial" w:hAnsi="Arial"/>
        </w:rPr>
        <w:t>”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 xml:space="preserve">w SWZ na udzielenie kredytu długoterminowego w kwocie 7 917 263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0" w:name="_Hlk52445768"/>
      <w:bookmarkStart w:id="1" w:name="_Hlk52445768"/>
      <w:bookmarkEnd w:id="1"/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oferty, czyli koszt obsługi kredytu wyniesie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 zł,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łownie  złotych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g wyliczenia, przedstawionego w załączniku nr 1a do formularza ofertowego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bookmarkStart w:id="2" w:name="_Hlk52445768"/>
      <w:bookmarkEnd w:id="2"/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p</w:t>
      </w:r>
      <w:r>
        <w:rPr>
          <w:rFonts w:eastAsia="Arial" w:cs="Arial" w:ascii="Arial" w:hAnsi="Arial"/>
          <w:sz w:val="22"/>
          <w:szCs w:val="22"/>
        </w:rPr>
        <w:t>rzyjmujemy wszystkie warunki wyszczególnione w SWZ,  dotyczące  istotnych postanowień, które zostaną wprowadzone do treści umowy w sprawie zamówienia publicznego, a w przypadku wyboru naszej  oferty  zobowiązujemy się do zawarcia umowy w miejscu i terminie wyznaczonym przez Zamawiającego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4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w terminie określonym w SWZ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6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7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ykonawca jest mikro-przedsiębiorcą, małym lub średnim przedsiębiorstwem*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TAK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IE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* definicje małego lub średniego przedsiębiorstwa zgodne z art. 7 Ustawy z dnia z dnia 6 marca 2018 r. Prawo przedsiębiorców  (Dz.U. z 2019 r. poz. 1292 ze zm.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9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17-08-02T10:53:00Z</cp:lastPrinted>
  <dcterms:modified xsi:type="dcterms:W3CDTF">2023-07-25T07:32:00Z</dcterms:modified>
  <cp:revision>28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