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budynku komunalnego wielorodzinnego w Lubiążu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9.2023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3-03-28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