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0" w:name="_Hlk66721138"/>
      <w:r>
        <w:rPr>
          <w:rFonts w:cs="Arial" w:ascii="Arial" w:hAnsi="Arial"/>
          <w:sz w:val="20"/>
        </w:rPr>
        <w:t>podmiotu udostępniającego zasoby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na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usługę usuwania pojazdów z dróg w granicach administracyjnych miasta Radomia oraz prowadzenie całodobowego parkingu strzeżonego, na którym umieszcza się usunięte pojazdy,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</w:t>
        <w:br/>
        <w:t xml:space="preserve">w art. 118 ustawy Pzp, na potwierdzenie spełnienia warunku określo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w pkt 1.4. Rozdziału VII SWZ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right="-58" w:hanging="0"/>
        <w:jc w:val="both"/>
        <w:rPr/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62.2021.MD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0:00Z</dcterms:created>
  <dc:creator>Twoja nazwa użytkownika</dc:creator>
  <dc:description/>
  <cp:keywords/>
  <dc:language>en-US</dc:language>
  <cp:lastModifiedBy>Magdalena Domagala</cp:lastModifiedBy>
  <cp:lastPrinted>2021-01-26T08:19:00Z</cp:lastPrinted>
  <dcterms:modified xsi:type="dcterms:W3CDTF">2021-03-17T16:01:00Z</dcterms:modified>
  <cp:revision>3</cp:revision>
  <dc:subject/>
  <dc:title>SPECYFIKACJA ISTOTNYCH WARUNKÓW ZAMÓWIENIA</dc:title>
</cp:coreProperties>
</file>