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łącznik nr 2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y paliw płynnych poprzez tankowanie pojazdów na stacjach paliw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24/12/2023/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>
          <w:rFonts w:cs="Arial" w:ascii="Arial" w:hAnsi="Arial"/>
          <w:b/>
        </w:rPr>
        <w:t>OŚWIADCZAM/y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y uprawnienia do wykonywania określonej działalności lub czynności, w szczególności posiadamy koncesje na wykonywanie działalności gospodarczej w zakresie obrotu paliwami ciekłymi zgodnie z art. 32 ust. 1 pkt. 4 ustawy z dn. 10 kwietnia 1997 r. -Prawo energetyczne ( Dz. U. z 2020 r poz. 833 z póżn. zm.) (skan w załączeniu do oferty)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Posiadam/y niezbędną wiedzę i doświadczenie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ę/emy potencjałem technicznym i osobami zdolnymi do wykonania zamówienia a w szczególności dysponujemy stacją paliw zgodną w wymaganiami zawartymi w SWZ,  wyszczególnioną w załączniku nr 1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Znajduję/emy się w sytuacji ekonomicznej i finansowej zapewniającej wykonanie zamówienia;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(y) wykluczeniu z postępowania o udzielenie niniejszego zamówienia na podstawie przesłanek zawartych w §29 Regulaminu udzielania zamówień w PWiK Sp. z o.o. (dostępny na stronie: </w:t>
      </w:r>
      <w:hyperlink r:id="rId2">
        <w:r>
          <w:rPr>
            <w:rStyle w:val="InternetLink"/>
            <w:rFonts w:cs="Arial" w:ascii="Arial" w:hAnsi="Arial"/>
          </w:rPr>
          <w:t>www.pwik.starachowice.pl</w:t>
        </w:r>
      </w:hyperlink>
      <w:r>
        <w:rPr>
          <w:rFonts w:cs="Arial" w:ascii="Arial" w:hAnsi="Arial"/>
        </w:rPr>
        <w:t>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>Ponadto oświadczam/y, ze w przypadku wyboru naszej oferty przedmiot zamówienia będziemy realizować zgodnie z obowiązującymi przepisami oraz warunkami zawartymi w specyfikacji warunków zamówienia.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/>
      </w:pPr>
      <w:r>
        <w:rPr/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/>
      </w:pPr>
      <w:r>
        <w:rPr>
          <w:i/>
        </w:rPr>
        <w:t>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tarachowice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1:00Z</dcterms:created>
  <dc:creator>Krzysztof Jurkowski MMR</dc:creator>
  <dc:description/>
  <cp:keywords/>
  <dc:language>en-US</dc:language>
  <cp:lastModifiedBy>Krzysztof Jurkowski MMR</cp:lastModifiedBy>
  <cp:lastPrinted>2015-06-17T09:03:00Z</cp:lastPrinted>
  <dcterms:modified xsi:type="dcterms:W3CDTF">2023-12-04T09:11:00Z</dcterms:modified>
  <cp:revision>2</cp:revision>
  <dc:subject/>
  <dc:title/>
</cp:coreProperties>
</file>