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2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umer postępowania: ZDM.NE-3.333.5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zwa postępowania: </w:t>
      </w:r>
      <w:bookmarkStart w:id="0" w:name="_Hlk159238966"/>
      <w:r>
        <w:rPr>
          <w:rFonts w:cs="Calibri" w:ascii="Calibri" w:hAnsi="Calibri"/>
          <w:b/>
        </w:rPr>
        <w:t>Opracowanie dokumentacji technicznej dla zadania inwestycyjnego pn.: „Remont – przebudowa nawierzchni ulic i chodników na terenie miasta Przemyśla”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Składam(y) ofertę na realizację zamówienia pn. </w:t>
      </w:r>
      <w:r>
        <w:rPr>
          <w:rFonts w:cs="Calibri" w:ascii="Calibri" w:hAnsi="Calibri"/>
          <w:b/>
        </w:rPr>
        <w:t xml:space="preserve">Opracowanie dokumentacji technicznej dla zadania inwestycyjnego pn.: „Remont – przebudowa nawierzchni ulic i chodników na terenie miasta Przemyśla” </w:t>
      </w:r>
      <w:r>
        <w:rPr>
          <w:rFonts w:cs="Calibri" w:ascii="Calibri" w:hAnsi="Calibri"/>
        </w:rPr>
        <w:t>na następujących warunkach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a ryczałtowa za wykonanie przedmiotu zamówienia wynosi: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brutto 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…… dni od podpisania umowy  (minimalny termin 45 dni, maksymalny termin 60 dn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i terminie wskazanym przez Zamawiając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75"/>
        <w:gridCol w:w="5389"/>
      </w:tblGrid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1" w:name="_GoBack"/>
      <w:bookmarkEnd w:id="1"/>
    </w:p>
    <w:p>
      <w:pPr>
        <w:pStyle w:val="Zwykyteks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</w:rPr>
        <w:t>___</w:t>
      </w: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ZDM Przemyśl</cp:lastModifiedBy>
  <cp:lastPrinted>2018-01-23T07:49:00Z</cp:lastPrinted>
  <dcterms:modified xsi:type="dcterms:W3CDTF">2024-02-19T11:44:00Z</dcterms:modified>
  <cp:revision>54</cp:revision>
  <dc:subject/>
  <dc:title>Załącznik nr 2 do SIWZ</dc:title>
</cp:coreProperties>
</file>