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Pruszcz Gdański, dnia 06.04.2021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6.2021    /16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30.03.2021 r. pod numerem 2021/BZP 00024750/0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- na robotę budowlaną pn.: „</w:t>
      </w:r>
      <w:r>
        <w:rPr>
          <w:rFonts w:cs="Calibri"/>
          <w:bCs/>
          <w:sz w:val="24"/>
          <w:szCs w:val="24"/>
        </w:rPr>
        <w:t>Budowa chodnika i miejsc postojowych wzdłuż ulicy Modrzewskiego w Pruszczu Gdańskim. Część 3: Odcinek od ulicy Reymonta do ulicy Gałczyńskiego</w:t>
      </w:r>
      <w:r>
        <w:rPr>
          <w:rFonts w:cs="Calibri"/>
          <w:sz w:val="24"/>
          <w:szCs w:val="24"/>
        </w:rPr>
        <w:t>”, o wartości zamówienia nieprzekraczającej wyrażonej w złotych równowartości kwoty 5 350 000 EUR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wierając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(zapytania o wyjaśnienie treści  SWZ)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yjaśnienia (w odpowiedzi na zapytania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2019 r., poz. 2019 z późn. zm.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 wraz z wyjaśnieniam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1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oszę o potwierdzenie, iż przedmiar zawiera rzeczywistą ilość robót objętą zamówieniem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onawca zgodnie z art. 284 ust. 1 ustawy Pzp może zwrócić się do Zamawiającego </w:t>
        <w:br/>
        <w:t xml:space="preserve">z wnioskiem o </w:t>
      </w:r>
      <w:r>
        <w:rPr>
          <w:rFonts w:cs="Calibri"/>
          <w:sz w:val="24"/>
          <w:szCs w:val="24"/>
          <w:lang w:eastAsia="pl-PL"/>
        </w:rPr>
        <w:t>wyjaśnienie treści SWZ. W zakresie uprawnień Wykonawców nie mieści się jednak żądanie potwierdzenia treści SWZ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2 (pisownia oryginaln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dmiar zawiera różne ilości w grubościach warstw podbudowy oraz inne grubości materiałów niż są przedstawione na przekrojac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mawiający wyjaśnia, że warstwy podbudowy i inne materiały należy wycenić zgodnie </w:t>
        <w:br/>
        <w:t xml:space="preserve">z przedmiarem robót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Foo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Foo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>
      <w:rFonts w:ascii="Helvetica" w:hAnsi="Helvetica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etica" w:hAnsi="Helvetica" w:eastAsia="Calibri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1:00Z</dcterms:created>
  <dc:creator>Dawid</dc:creator>
  <dc:description/>
  <cp:keywords/>
  <dc:language>en-US</dc:language>
  <cp:lastModifiedBy>Krzysztof Mościcki</cp:lastModifiedBy>
  <cp:lastPrinted>2021-04-06T10:51:00Z</cp:lastPrinted>
  <dcterms:modified xsi:type="dcterms:W3CDTF">2021-04-06T08:51:00Z</dcterms:modified>
  <cp:revision>3</cp:revision>
  <dc:subject/>
  <dc:title>„Budowa krytej pływalni wraz z infrastrukturą techniczno – sportową</dc:title>
</cp:coreProperties>
</file>