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omunalnego wielorodzinnego w Lubiążu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4.2023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3-02-01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