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ał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ącznik nr  2 f do S</w:t>
      </w:r>
      <w:r>
        <w:rPr>
          <w:rFonts w:cs="Times New Roman" w:ascii="Times New Roman" w:hAnsi="Times New Roman"/>
          <w:b/>
          <w:sz w:val="24"/>
          <w:szCs w:val="24"/>
        </w:rPr>
        <w:t xml:space="preserve">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 – Warunki Techniczne dla Części VI</w:t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I EWIDENCJI GRUNTÓW I ZAŁOŻENIE EWIDENCJI BUDYNK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brębu ewiden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04_2.0020 Pra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ewidencyjna 101904_2 gmina Zduńska Wola , 1019 powiat zduńskowo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360" w:after="0"/>
        <w:ind w:left="0" w:right="0" w:hanging="142"/>
        <w:rPr>
          <w:lang w:eastAsia="pl-PL"/>
        </w:rPr>
      </w:pPr>
      <w:r>
        <w:rPr/>
        <w:t>1. Charakterystyka jednostki ewidencyjnej, której ewidencja gruntów i budynków będzie przedmiotem modernizacj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– 10- łódzki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-  1019 -zduńskowolsk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ewidencyjna – 101904_2 – gm.Zduńska Wol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ewidencyjny  - 101904_2.0020 – Pratków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brębu – 516.7072 h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ziałek w obrębie - 52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rejestrowych -20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budynków  - 25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a liczba lokali – 0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punktów granicznych - 160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ewidencyjna: - cyfrowa (100 %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osnowy geodezyjnej - dobr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Źródła danych ewidencyjnych i metody ich pozyskania (opis)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wa geodezyjna - III klasy założona w układzie 1965  ze współrzędnymi przeliczonymi do układu 2000 strefa 6.Baza danych o szczegółowej osnowie geodezyjnej prowadzona jest w module BDSOG  sytemu TurboEwid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 ewidencji gruntów – ewidencja gruntów dla obrębu Pratków została założona w latach 1960-61 na podstawie pomiarów bezpośrednich w terenie. Operat zawiera obliczenia współrzędnych punktów poligonowych, obliczenia powierzchni z domiarów,   obliczenia pól powierzchni działek metodą analityczno – graficzną, protokoły ogłoszenia stanu władania. Operat ten nie spełnia obowiązujących przepisów rozporządzenia w sprawie ewidencji gruntów i budynków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 odnowy ewidencji gruntów z 1990r.– dotyczący rozliczenia użytków wtórnych, włączenia rowów do działek i zanumerowania wszystkich działek bez ustalenia stanu władania. Operat ten nie spełnia obowiązujących przepisów rozporządzenia w sprawie ewidencji gruntów i budynków.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a ewidencji gruntów i budynków prowadzona jest w formie wektorowej               w układzie 2000 strefa 6 w systemie TurboEwid. Baza działek, konturów klasyfikacyjnych i użytków gruntowych została opracowana z wykorzystaniem rezultatów realizowanego przez GUGiK  projektu „Phare 2003-nr 2003/005-7110.04.05/01- wektoryzacja map katastralnych ” oraz projektów realizowanych przez Agencję Restrukturyzacji i Modernizacji Rolnictwa. Mapa nie spełnia obowiązujących przepisów rozporządzenia w sprawie ewidencji gruntów i budynków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a granic obrębu ewidencyjnego PRG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a sytuacyjno – wysokościowa prowadzona jest w postaci rastrowo – wektorowej w układzie współrzędnych 2000 strefa 6 w systemie TurboEwid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 klasyfikacji gleboznawczej wykonany w latach 1960r,aktualizacja w 1985r.       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materiały - operaty jednostkowe dotyczące podziałów, rozgraniczeń ,wznowienia znaków granicznych wprowadzone do systemu TutboEwid.</w:t>
      </w:r>
    </w:p>
    <w:p>
      <w:pPr>
        <w:pStyle w:val="ListParagraph"/>
        <w:ind w:left="0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prac przewidywanych do wykonania w ramach modernizacji ewidencji gruntów i budyn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dmiot zamówienia zostanie zrealizowany zgodnie z obowiązującymi przepisami prawa, zawartymi w szczególności 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) ustawie z dnia 17 maja 1989 r. – Prawo geodezyjne i kartograficzne (t.j.Dz. U. z 2017 r. poz. 2101 z późn. zm.), zwanej dalej „ustawą Prawo geodezyjne i kartograficzne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ozporządzeniu Ministra Rozwoju Regionalnego i Budownictwa z dnia 29 marca 2001 r. w sprawie ewidencji gruntów i budynków (t.j. Dz. U. z 2019 r. poz. 393), zwanym dalej „rozporządzeniem w sprawie EGiB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stawie z dnia 28 września 1991 r. o lasach (t.j. Dz. U. z 2018 r. poz. 2129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ustawie z dnia 21 sierpnia 1997 r. o gospodarce nieruchomościami (t.j.Dz. U. z 2018 r., poz. 2204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ustawie z dnia 3 lutego 1995 r. o ochronie gruntów rolnych i leśnych (t.j. Dz. U. z 2017 r. poz. 1161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ustawie z dnia 7 lipca 1994 r. - Prawo budowlane (t.j. Dz. U. z 2018 r., poz. 1202, z późń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ustawie z dnia 21 marca 1985 r. o drogach publicznych (t.j. Dz. U. z 2018 r., poz. 2068, z 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ustawie z dnia 29 sierpnia 1997 r. o ochronie danych osobowych (t.j. Dz. U. z 2016 r., poz. 922, z późn. zm.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ustawie z dnia 18 lipca 2001 r. Prawo wodne (t.j. Dz. U. z 2018 r. poz. 2268, z późn. zm.), zwanej dalej „ustawą Prawo wodne”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rozporządzeniu Ministra Spraw Wewnętrznych i Administracji z dnia 9 listopada 2011 r. w sprawie standardów technicznych wykonywania geodezyjnych pomiarów sytuacyjnych i wysokościowych oraz opracowywania i przekazywania wyników tych pomiarów do państwowego zasobu geodezyjnego i kartograficznego (Dz. U.z 2011r., Nr 263, poz. 1572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rozporządzeniu Ministra Administracji i Cyfryzacji z dnia 14 lutego 2012 r. w sprawie osnów geodezyjnych, grawimetrycznych i magnetycznych (Dz. U. z 2012r.,poz. 352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rozporządzeniu Rady Ministrów z dnia 10 stycznia 2012 r. w sprawie państwowego rejestru granic i powierzchni jednostek podziałów terytorialnych kraju (Dz. U.z 2012r., poz. 199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rozporządzeniu Ministra Administracji i Cyfryzacji z dnia 9 stycznia 2012 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ie ewidencji miejscowości, ulic i adresów (Dz. U. z 2012r.,poz. 125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rozporządzeniu Rady Ministrów z dnia 12 września 2012 r. w sprawie gleboznawczej klasyfikacji gruntów (Dz. U. z 2012r.,poz. 1246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rozporządzeniu Ministrów Spraw Wewnętrznych i Administracji oraz Rolnictwa i Gospodarki Żywnościowej z dnia 14 kwietnia 1999 r. w sprawie rozgraniczania nieruchomości (Dz. U. z 1999r., Nr 45, poz. 453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rozporządzeniu Ministra Administracji i Cyfryzacji z dnia 5 września 2013 r. w sprawie organizacji i trybu prowadzenia państwowego zasobu geodezyjnego i kartograficznego (Dz. U.z 2013r., poz. 1183);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7) rozporządzeniu Rady Ministrów z dnia 30 grudnia 1999 r. w sprawie Polskiej Klasyfikacji Obiektów Budowlanych (Dz. U.z 1999r., Nr 112 poz. 1316 z późn. zm.)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ewidencji gruntów i budynków zgodnie z § 55 rozporządzenia w sprawie EGiB wykonana zostanie w celu uzupełnienia bazy danych ewidencyjnych i utworzenia pełnego zakresu zbiorów danych ewidencyjnych zgodnie z wymogami rozporządzenia oraz modyfikacji istniejących danych ewidencyjnych do wymagań określonych w rozporządzeniu w sprawie ewidencji gruntów i budynków.</w:t>
      </w:r>
    </w:p>
    <w:p>
      <w:pPr>
        <w:pStyle w:val="TextBody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konaniem modernizacji wykonawca pobierze materiały z państwowego zasobu geodezyjnego i kartograficznego i przeprowadzi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materiałów źródłowych znajdujących się w państwowym zasobie geodezyjnym i kartograficznym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ad terenowy;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ówna treść roboczej bazy danych z treścią ortofotomapy cyfrowej w celu wyeliminowania błędów grubych, dotyczących położenia i właściwości topologicznych obiektów objętych tą bazą (dostępna jako usługa geoportal.gov.pl).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akcie modernizacji zostaną wykonane następujące prace dotycz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Obręb ewidencyjny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dotyczące obrębów należy zgromadzić zgodnie z § 7 i 8 rozporządzenia w sprawie EGiB. Przy ustalaniu granic obrębu uwzględnia się dane z państwowego zasobu geodezyjnego i kartograficznego i Państwowego Rejestru Granic, a także przebieg granic innych jednostek podziału terytorialnego państwa, w szczególności rejonów statystycznych, obwodów spisowych, sołectw, dzielnic i osiedli, ustalony na podstawie przepisów odrębnych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uzgadniania granic obrębu należy również uwzględnić dane sąsiednich obrębów. </w:t>
      </w:r>
      <w:r>
        <w:rPr>
          <w:rFonts w:cs="Times New Roman" w:ascii="Times New Roman" w:hAnsi="Times New Roman"/>
          <w:bCs/>
          <w:sz w:val="24"/>
          <w:szCs w:val="24"/>
        </w:rPr>
        <w:t>Punkty załamań granicy obrębu należy zastabilizować naziemnie i podziemni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Działki ewidencyjne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działek ewidencyjnych muszą być zgodne z § 60 rozporządzenia w sprawie EGiB i będą zawierać: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identyfikator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umeryczny opis granic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le powierzchni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informacje określające pola powierzchni konturów użytków gruntowych i klas bonitacyjnych w granicach działki ewidencyjnej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artość gruntu, jeżeli została ustalona, oraz data ustalenia tej wartości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numer jednostki rejestrowej gruntów, do której przyporządkowana została działka ewidencyjna;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oznaczenie księgi wieczystej, a w przypadku gdy księga wieczysta nie jest założona - oznaczenie dokumentów określających własność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znaczenie dokumentów określających inne prawa do działki ewidencyjnej niż własność i prawo użytkowania wieczystego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numer rejestru zabytków prowadzonego na podstawie przepisów o ochronie dóbr kultury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identyfikator rejonu statystycznego, do którego należy działka ewidencyjna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adres działki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dla działek ewidencyjnych stanowiących drogi publiczne - numery tych dróg nadane na podstawie przepisów o drogach publicznych i dodatkowo nazwy ulic, jeżeli drogi publiczne pełnią tę funkcję (należy wykonać uzgodnienia z właściwym zarządcą drogi)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dla działek ewidencyjnych stanowiących obiekty fizjograficzne, takie jak: cieki, zbiorniki wodne, parki, uroczyska leśne - nazwy tych obiektów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granice działek ewidencyjnych, wykazać na podstawie dokumentacji geodezyjnej,  przyjętej do państwowego zasobu geodezyjnego i kartograficznego, wskazanej w § 36 rozporządzenia w sprawie EGiB. Jeżeli brak jest dokumentacji wymienionej powyżej lub dane w niej zawarte nie są wiarygodne, dane dotyczące przebiegu granic działek ewidencyjnych pozyskuje się w wyniku geodezyjnych pomiarów terenowych poprzedzonych ustaleniem przebiegu tych granic zgodnie z § 38 i 39 rozporządzenia w sprawie EGiB. O czynnościach ustalenia przebiegu granic działek ewidencyjnych wykonawca winien zawiadomić właściwe podmioty ewidencyjne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szukanie w terenie wszystkich znaków granicznych działek ewidencyj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znaczenia punktów granicznych lub ustalenia przebiegu granic działek ewidencyjnych mogą być wykonywane wyłącznie pod kierownictwem osoby legitymującej się uprawnieniami zawodowymi, o których mowa w art. 43 pkt 2 ustawy Prawo geodezyjne i kartograficzne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rkowaniu podlegają wszystkie wznowione, wyznaczone i ustalone punkty graniczne działek ewidencyjnych. Wszystkie punkty graniczne zostaną pomierzone w oparciu            o szczegółową osnowę poziomą III k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akcie modernizacji należy uzgodnić przebieg cieków wodnych z Państwowym Gospodarstwem Wodnym Wody Polskie RZGW w Poznaniu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ę brzegu cieków naturalnych, jezior oraz innych naturalnych zbiorników wodnych, o ile nie została ustalona w trybie przepisów art. 220 oraz art. 221 ustawy z dnia 23 sierpnia 2017 r. Prawo wodne, określającą przebieg granic działek ewidencyjnych między gruntami tworzącymi dna i brzegi tych cieków, jezior i zbiorników a gruntami do nich przyległymi, wykazuje się w ewidencji gruntów i budynków za pomocą danych ustalonych na podstawie wyników geodezyjnych pomiarów terenowych, przy wykonywaniu, których identyfikacji przebiegu tej granicy dokonano zgodnie z przepisami art. 220 ust. 1, 2 i 3 tej ustawy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pomiaru, o którym mowa w ust. 1 powstają nowe działki ewidencyjne, oznacza się je nowymi numerami w obrębie i wprowadza do operatu ewidencji gruntów i budynków w oparciu o wykaz zmian danych ewidencyjnych działki. Nowe działki ewidencyjne należy utworzyć w przypadkach, gdy zmierzona linia brzegu różni się od dotychczas ujawnionej, a różnicy nie da się wyjaśnić niedokładnością materiałów źródłowych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Do czasu uregulowania stanu prawnego zgodnie z ustawą z dnia 23 sierpnia 2017 r. Prawo wodne, działki utworzone zgodnie z ust. 2 pozostawia się w dotychczasowej jednostce rejestrowej gruntów.</w:t>
      </w:r>
    </w:p>
    <w:p>
      <w:pPr>
        <w:pStyle w:val="Default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Jeżeli materiały PZGiK zawierają wiarygodne wyniki geodezyjnych pomiarów sytuacyjnych wykonanych w oparciu o osnowę geodezyjną w układzie 1965 niespełniającą aktualnych standardów technicznych lub w oparciu o osnowę w układzie lokalnym, ale na gruncie nie zachowała się odpowiednia liczba punktów tej osnowy niezbędnych do jej przeliczenia lub zmodernizowania, wykonawca pozyska je w drodze matematycznej transformacji współrzędnych obliczonych w układzie 1965 lub w układzie lokalnym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unkty graniczne powinny mieć określone współrzędne w układzie 2000 na podstawie bezpośrednich pomiarów sytuacyjnych.  Pole powierzchni działek ewidencyjnych obliczonych na podstawie współrzędnych, określa się z precyzją do 0,0001 ha i koryguje się o wartość powierzchniowej poprawki odwzorowawczej (§ 62 rozporządzenia w sprawie EGiB). Nowo obliczone powierzchnie działek należy porównać z powierzchnią zawartą w rejestrze gruntów i KW. Wyniki porównań należy zestawić        w wykazie porównania powierzchni działek i sporządzić rejestr synchronizacyjny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badania stanów prawnych będą dane zawarte w części opisowej operatu ewidencji gruntów. Dane te powinny być zweryfikowane pod względem zgodności ze stanem prawnym i faktycznym. W przypadku stwierdzenia rozbieżności pomiędzy ewidencją gruntów, a stanem prawnym, prawa podmiotów do gruntów przyjmuje się na podstawie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nych zawartych w dziale I i II KW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mocnych orzeczeń sądowych, aktów notarialnych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statecznych decyzji administracyjnych;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ych dokumentów posiadających moc dowodową dla ustalenia prawa własności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3 Budynki  - </w:t>
      </w:r>
    </w:p>
    <w:p>
      <w:pPr>
        <w:pStyle w:val="TextBody"/>
        <w:spacing w:lineRule="auto" w:line="36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budynków muszą być zgodne z § 63 - § 64 rozporządzenia w sprawie EGiB. W szczególności należy wykazać między innymi: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identyfikator budynku;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tatus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umeryczny opis konturu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rodzaj budynku według KŚT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lasę budynku według PKOB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łówną funkcję budynku oraz inne funkcje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artość budynku, jeżeli zostanie ustalona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atę zakończenia budowy, a w przypadku przebudowy budynku - również datę tej przebudowy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stopień pewności ustalenia dat, o których mowa w pkt 8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informację o materiale, z którego zbudowane są zewnętrzne ścian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informację o zakresie przebudow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liczbę kondygnacji nadziemnych i podziemnych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pole powierzchni zabudowy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pole powierzchni użytkowej;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liczbę ujawnionych w ewidencji samodzielnych lokali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numer w rejestrze zabytków, jeżeli budynek jest wpisany do tego rejestr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adres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identyfikatory działek ewidencyjnych, na których położony jest budynek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informację, czy budynek został oddany do użytkowania w całości lub w części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oznaczenie części budynku oddanej do użytkowania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datę oddania do użytkowania budynku lub części budynku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liczbę mieszkań według dokumentacji budowy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łączną liczbę izb w budynku mieszkalnym;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datę rozbiórk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yczne opisy konturów budynków, sporządza się na podstawie wyników geodezyjnych pomiarów sytuacyjnych, a dla budynków posiadających tylko kondygnacje podziemne wykorzystuje się dokumentację budowy, jeżeli brak jest wyników geodezyjnych pomiarów terenowych, wykonanych przed zakryciem tych budynków (§ 72). W ewidencji gruntów         i budynków nie wykazuje się obiektów budowlanych wymienionych w § 78 rozporząd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§ 64 rozporządzenia w sprawie EGiB dla budynku stanowiącego odrębny od gruntu przedmiot własności, oprócz danych wymienionych w § 63 dodatkowo należy ujawnić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znaczenie księgi wieczystej lub innych dokumentów określających własność budynku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znaczenie dokumentów określających inne prawa do budynku niż własność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identyfikator jednostki rejestrowej budynków, do której przyporządkowany został budyne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ewidencyjne opisowe budynków pozyskiwane będą na podstawi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renowych oględzin budynków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umentacji technicznej budynku archiwizowanej przez właścicieli i organy ds. budownictwa;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stniejących arkuszy ewidencyjnych budynków wykonanych w ramach inwentaryzacji powykonawczej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obrębu ewidencyjnego Pratków została założona ewidencji budynków w 2010r., należy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ządzić  kartoteki budynków dla budynków, które nie zostały ujęte w ewidencji gruntów i budynków, wykazy zmian dla istniejących, których dane są niezgodne ze stanem faktycznym na gruncie oraz uzupełnienie kartotek o dane, o których mowa w §63 ust.1 rozporządzenia oraz doprowadzić istniejącą bazę ewidencji budynków do w/w rozporządzenia w sprawie ewidencji gruntów i budynków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 budynków, których usytuowanie w bazie numerycznej jest odmienne od stanu faktycznego na gruncie należy poprzedzić wywiadem w teren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 Użytki grunt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użytków gruntowych należy wykazać zgodnie z § 66 - § 68 rozporządzenia w sprawie EGiB, a zaliczanie gruntów do poszczególnych użytków określa załącznik nr 6 do rozporządzenia.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a podstawie wywiadu w terenie oraz ortofotomapy, sporządzi mapę rozbieżności rodzaju użytków gruntowych pomiędzy stanem istniejącym w operacie ewidencji gruntów i budynków, a terenem.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danych dotyczących nowych lub powiększonych konturów użytków gruntowych: B,Bi,Ba,Bp,Bz.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izacja użytków będzie dotyczyć usunięcia wszelkich rozbieżności pomiędzy częścią opisową, częścią graficzną, a stanem faktycznym w terenie. Szczególną uwagę należy zwrócić na doprowadzenie do zgodności zaliczenia gruntów rolnych zabudowanych oraz leśnych. Dla działek, dla których wykonawca stwierdzi rozbieżności pomiędzy ewidencją, a stanem faktycznym dokona pomiaru granic użytków oraz obliczy nową powierzchnię użytków.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ebieg granic użytków leśnych należy uzgodnić z ustaleniami planów urządzania lasów i uproszczonymi planami urządzania lasów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TextBody"/>
        <w:ind w:left="284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 Dane ewidencyjne dotyczące podmiotów ewidencyjnych i innych osób 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ewidencyjne dotyczące podmiotów muszą być zgodnie z § 73 rozporządzenia oraz Załącznikiem nr 1a do rozporządzenia w sprawie EGiB. Należy zaktualizować  informacje o podmiotach ewidencji, zebrane podczas pozyskiwania danych o budynkach i lokalach,              z wyłożenia operatu oraz porównań z elektroniczną księgą wieczyst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ktualizacja komputerowej bazy danych ewidencji gruntów i budynków</w:t>
      </w:r>
    </w:p>
    <w:p>
      <w:pPr>
        <w:pStyle w:val="PlainText"/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ładowanie, integracja i uruchomienie numerycznej bazy zmodernizowanych   obrębów w systemie informatycznym Zamawiającego (TurboEWID). 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nikiem prac będzie numeryczna, obiektowa mapa ewidencyjna, której treść stanowić będą elementy określone w § 28 rozporządzenia w sprawie EGiB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kładem odniesień przestrzennych dla mapy ewidencyjnej będzie układ współrzędnych "2000/6"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ykonawca przeprowadzi kontrolę topologiczną: obiektów, działek, budynków, użytków i konturów klasyfikacyjnych oraz dokona porównania bazy opisowej                   i graficznej. Raporty z kontroli muszą być częścią składową wynikowego operatu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dakcja  numerycznej mapy ewidencji gruntów i budynków  zostanie wykonana dla skali 1:1000, </w:t>
      </w:r>
      <w:r>
        <w:rPr>
          <w:rFonts w:cs="Times New Roman" w:ascii="Times New Roman" w:hAnsi="Times New Roman"/>
          <w:sz w:val="24"/>
          <w:szCs w:val="24"/>
        </w:rPr>
        <w:t>w taki sposób, aby istniał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utomatycznego 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yrysów, bez konie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datkowej,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ej redakcji mapy (dotyczy to zwłaszcza rozmieszczenia takich napisów na mapie, jak: nr działek, nr budynków, oznaczenia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ów itp.)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Za zakończenie pracy w zakresie utworzenia bazy danych ewidencji gruntów i budynków na realizowanym obszarze, uważa się zintegrowanie przekazywanej roboczej bazy danych EGiB z powiatową bazą danych EGiB oraz przekazanie operatu technicznego.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integrowanie przekazywanej roboczej bazy danych EGiB z powiatową bazą danych EGiB należy poprzedzić:</w:t>
      </w:r>
    </w:p>
    <w:p>
      <w:pPr>
        <w:pStyle w:val="Normal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worzeniem roboczej bazy danych zgodnej z </w:t>
      </w:r>
      <w:r>
        <w:rPr>
          <w:rFonts w:cs="Times New Roman" w:ascii="Times New Roman" w:hAnsi="Times New Roman"/>
          <w:i/>
          <w:sz w:val="24"/>
          <w:szCs w:val="24"/>
        </w:rPr>
        <w:t>Schematem aplikacyjnym UML danych EGiB</w:t>
      </w:r>
      <w:r>
        <w:rPr>
          <w:rFonts w:cs="Times New Roman" w:ascii="Times New Roman" w:hAnsi="Times New Roman"/>
          <w:sz w:val="24"/>
          <w:szCs w:val="24"/>
        </w:rPr>
        <w:t xml:space="preserve"> zawartym w załączniku 1a do rozporządzenia, która umożliwi wygenerowanie pliku GML zgodnego ze </w:t>
      </w:r>
      <w:r>
        <w:rPr>
          <w:rFonts w:cs="Times New Roman" w:ascii="Times New Roman" w:hAnsi="Times New Roman"/>
          <w:i/>
          <w:sz w:val="24"/>
          <w:szCs w:val="24"/>
        </w:rPr>
        <w:t xml:space="preserve">Schematem aplikacyjnym GML danych EGiB </w:t>
      </w:r>
      <w:r>
        <w:rPr>
          <w:rFonts w:cs="Times New Roman" w:ascii="Times New Roman" w:hAnsi="Times New Roman"/>
          <w:sz w:val="24"/>
          <w:szCs w:val="24"/>
        </w:rPr>
        <w:t>zawartym w załączniku 4a rozporządzenia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m kontroli wygenerowanego z roboczej bazy danych EGiB pliku GML przy użyciu dostępnego oprogramowania, w tym aplikacją do walidacji plików XML        i GML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m ewentualnych błędów w roboczej bazie danych, ponownym wygenerowaniem pliku GML i przeprowadzeniem walidacji (czynności te należy przeprowadzać do usunięcia wszystkich błędów w roboczej bazie danych);</w:t>
      </w:r>
    </w:p>
    <w:p>
      <w:pPr>
        <w:pStyle w:val="Normal"/>
        <w:shd w:fill="FFFFFF" w:val="clear"/>
        <w:spacing w:lineRule="auto" w:line="360" w:before="0" w:after="0"/>
        <w:ind w:left="42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niem roboczej bazy danych zamawiającemu, który skontroluje ją pod względem    merytorycznym i zgodności z przepisami oraz podda kontroli wygenerowany przez  siebie plik GML.  </w:t>
      </w:r>
    </w:p>
    <w:p>
      <w:pPr>
        <w:pStyle w:val="Normal"/>
        <w:shd w:fill="FFFFFF" w:val="clear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b"/>
          <w:rFonts w:cs="Times New Roman" w:ascii="Times New Roman" w:hAnsi="Times New Roman"/>
          <w:b/>
          <w:color w:val="000000"/>
          <w:sz w:val="24"/>
          <w:szCs w:val="24"/>
        </w:rPr>
        <w:t>Przekazanie Zamawiającemu dokumentacji zawierającej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papierowej i zeskanowanej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>dzienniki pomiaru zamarkowanych wszystkich wyznaczonych i ustalonych punktów granicznych działek ewidencyj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papierowej i zeskanowa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wykazy współrzędnych wszystkich wyznaczonych i ustalonych punktów granicznych działek ewidencyjnych w układzie 2000 strefa 6 wraz z atrybutami opisowymi tych punktów zgodnie z załącznikiem     nr 1a rozporządzenia w sprawie ewidencji gruntów i budynk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papierowej i zeskanowa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ody doręczeń zawiadomień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o czynnościach wyznaczenia punktów granicznych </w:t>
      </w:r>
      <w:r>
        <w:rPr>
          <w:rFonts w:cs="Times New Roman" w:ascii="Times New Roman" w:hAnsi="Times New Roman"/>
          <w:color w:val="000000"/>
          <w:sz w:val="24"/>
          <w:szCs w:val="24"/>
        </w:rPr>
        <w:t>ujawnionych uprzednio w ewidencji gruntów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wody doręczeń zawiadomień </w:t>
      </w:r>
      <w:r>
        <w:rPr>
          <w:rStyle w:val="Alb"/>
          <w:color w:val="000000"/>
          <w:sz w:val="24"/>
          <w:szCs w:val="24"/>
        </w:rPr>
        <w:t>o czynnościach ustalenia przebiegu działek ewidencyjnych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protokoły oraz szkice wyznaczenia punktów granicznych </w:t>
      </w:r>
      <w:r>
        <w:rPr>
          <w:color w:val="000000"/>
          <w:sz w:val="24"/>
          <w:szCs w:val="24"/>
        </w:rPr>
        <w:t>ujawnionych uprzednio w ewidencji gruntów;</w:t>
      </w:r>
    </w:p>
    <w:p>
      <w:pPr>
        <w:pStyle w:val="11wcicie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</w:t>
      </w:r>
      <w:r>
        <w:rPr>
          <w:rStyle w:val="Alb"/>
          <w:color w:val="000000"/>
          <w:sz w:val="24"/>
          <w:szCs w:val="24"/>
        </w:rPr>
        <w:t xml:space="preserve"> protokoły oraz szkice ustalenia punktów grani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Alb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elektronicznej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tabelaryczny wykaz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993" w:right="0" w:hanging="284"/>
        <w:jc w:val="both"/>
        <w:rPr>
          <w:rStyle w:val="Al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powierzchni pól działek ewidencyjnych obliczonych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62 i załącznikiem nr 5a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w sprawie ewidencji gruntów i budynków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 oraz § 68 rozporządzeni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ie standardów technicznych wykonywania geodezyjnych pomiarów sytuacyjnych i wysokościowych oraz opracowywania i przekazywania wyników tych pomiarów do państwowego zasobu geodezyjnego </w:t>
        <w:br/>
        <w:t>i kartograficznego)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</w:rPr>
        <w:t xml:space="preserve">powierzchni pól działek ewidencyjnych </w:t>
      </w:r>
      <w:r>
        <w:rPr>
          <w:rFonts w:cs="Times New Roman" w:ascii="Times New Roman" w:hAnsi="Times New Roman"/>
          <w:color w:val="000000"/>
          <w:sz w:val="24"/>
          <w:szCs w:val="24"/>
        </w:rPr>
        <w:t>dotychczasowo wykazanych w ewidencji gruntów i budynków;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icy powierzchni nowo obliczonej, a dotychczasowo wykazanej w ewidencji gruntów.</w:t>
      </w:r>
      <w:r>
        <w:rPr>
          <w:rStyle w:val="Alb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Udział Wykonawcy prac w wyłożeniu projektu operatu opisowo –kartograf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wcicie1"/>
        <w:numPr>
          <w:ilvl w:val="4"/>
          <w:numId w:val="5"/>
        </w:numPr>
        <w:spacing w:lineRule="auto" w:line="360"/>
        <w:ind w:left="426" w:right="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wyłożeniu projektów operatów opisowo - kartograficznych, zgodnie</w:t>
        <w:br/>
        <w:t>z art. 24a ust. 4 i 5 ustawy prawo geodezyjne i kartograficzne.</w:t>
      </w:r>
    </w:p>
    <w:p>
      <w:pPr>
        <w:pStyle w:val="11wcicie1"/>
        <w:numPr>
          <w:ilvl w:val="4"/>
          <w:numId w:val="5"/>
        </w:numPr>
        <w:spacing w:lineRule="auto" w:line="360"/>
        <w:ind w:left="426" w:right="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rozstrzygnięciu o przyjęciu lub odrzuceniu uwag zgłoszonych projektów operatów opisowo - kartograficznych zgodnie z art. 24a ust. 7 ustawy prawo geodezyjne i kartograficzne.</w:t>
      </w:r>
    </w:p>
    <w:p>
      <w:pPr>
        <w:pStyle w:val="11wcicie1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wcicie1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rStyle w:val="Alb"/>
          <w:b/>
          <w:color w:val="000000"/>
          <w:sz w:val="24"/>
          <w:szCs w:val="24"/>
        </w:rPr>
        <w:t>Przekazanie Zamawiającemu dokumentacji zawierającej:</w:t>
      </w:r>
    </w:p>
    <w:p>
      <w:pPr>
        <w:pStyle w:val="11wcicie1"/>
        <w:spacing w:lineRule="auto" w:line="360"/>
        <w:ind w:left="0" w:right="0" w:hanging="0"/>
        <w:jc w:val="both"/>
        <w:rPr/>
      </w:pPr>
      <w:r>
        <w:rPr/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sprawozdanie techniczne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dziennik robót geodezyjnych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zawiadomienie o wszczęciu postępowania</w:t>
        <w:br/>
        <w:t>w sprawie modernizacji ewidencji gruntów i budynków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zawiadomienie o wyłożeniu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ogłoszenie w prasie o wyłożeniu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protokół z wyłożenia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papierowej i zeskanowanej rozstrzygnięcie o przyjęciu lub odrzuceniu uwag zgłoszonych do projektów operatów opisowo – kartograficznych;</w:t>
      </w:r>
    </w:p>
    <w:p>
      <w:pPr>
        <w:pStyle w:val="11wcicie1"/>
        <w:numPr>
          <w:ilvl w:val="0"/>
          <w:numId w:val="6"/>
        </w:numPr>
        <w:spacing w:lineRule="auto" w:line="360"/>
        <w:ind w:left="709" w:right="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formie elektronicznej wygenerowane w formacie GML lub w plikach programu TurboEwid  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rejestry gruntów zgodnie </w:t>
      </w:r>
      <w:r>
        <w:rPr>
          <w:color w:val="000000"/>
          <w:sz w:val="24"/>
          <w:szCs w:val="24"/>
          <w:u w:val="none"/>
        </w:rPr>
        <w:t xml:space="preserve">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23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rejestry budynków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24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rejestry lokali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25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kartoteki budynków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26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kartoteki lokali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27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wykazy gruntów budynków i lokali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  <w:u w:val="none"/>
        </w:rPr>
        <w:t>31 rozporządzenia w sprawie EGiB;</w:t>
      </w:r>
    </w:p>
    <w:p>
      <w:pPr>
        <w:pStyle w:val="11wcicie1"/>
        <w:numPr>
          <w:ilvl w:val="0"/>
          <w:numId w:val="7"/>
        </w:numPr>
        <w:spacing w:lineRule="auto" w:line="360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 xml:space="preserve">wykazy podmiotów ewidencji gruntów zgodnie z </w:t>
      </w:r>
      <w:r>
        <w:rPr>
          <w:rStyle w:val="InternetLink"/>
          <w:color w:val="000000"/>
          <w:sz w:val="24"/>
          <w:szCs w:val="24"/>
          <w:u w:val="none"/>
        </w:rPr>
        <w:t xml:space="preserve">§ </w:t>
      </w:r>
      <w:r>
        <w:rPr>
          <w:color w:val="000000"/>
          <w:sz w:val="24"/>
          <w:szCs w:val="24"/>
        </w:rPr>
        <w:t>32 rozporządzenia w sprawie EGiB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y zmian danych ewidencyjnych dotyczących działek i budynków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pracował: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Geodeta Powiatowy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Krystyna Wesoła   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11wcicie1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1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2.%3.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</w:rPr>
  </w:style>
  <w:style w:type="character" w:styleId="ZwykytekstZnak">
    <w:name w:val="Zwykły tekst Znak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"/>
      <w:szCs w:val="21"/>
    </w:rPr>
  </w:style>
  <w:style w:type="paragraph" w:styleId="11wcicie1">
    <w:name w:val="1.1 wcięcie 1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425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kwe.gk</dc:creator>
  <dc:description/>
  <dc:language>en-US</dc:language>
  <cp:lastModifiedBy>kwe.gk</cp:lastModifiedBy>
  <cp:lastPrinted>2019-04-11T10:52:00Z</cp:lastPrinted>
  <dcterms:modified xsi:type="dcterms:W3CDTF">2019-05-21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