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sprzętu jednorazowego medycznego, materiałów szewnych i leków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tyczy Zadania VIII, Pozycja 21-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w Zadaniu nr VIII, Pozycjach nr 21-24 szwów plecionych, niewchłanianych, poliestrowych, powlekanych silikonem?</w:t>
      </w:r>
    </w:p>
    <w:p>
      <w:pPr>
        <w:pStyle w:val="Normal"/>
        <w:jc w:val="both"/>
        <w:rPr>
          <w:sz w:val="22"/>
          <w:szCs w:val="22"/>
        </w:rPr>
      </w:pPr>
      <w:bookmarkStart w:id="0" w:name="_Hlk167271771"/>
      <w:bookmarkEnd w:id="0"/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</w:r>
      <w:bookmarkStart w:id="1" w:name="_Hlk167271771"/>
      <w:bookmarkStart w:id="2" w:name="_Hlk151976359"/>
      <w:bookmarkStart w:id="3" w:name="_Hlk167271771"/>
      <w:bookmarkStart w:id="4" w:name="_Hlk151976359"/>
      <w:bookmarkEnd w:id="3"/>
      <w:bookmarkEnd w:id="4"/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2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pl-PL"/>
        </w:rPr>
        <w:t>Pytanie 1</w:t>
        <w:br/>
        <w:t>Czy Zamawiający w pakiecie VI wyrazi zgodę na zaoferowanie cewników centralnych pakowanych w pełne opakowania tj:</w:t>
        <w:br/>
        <w:t>- ilość w pozycji 1 cewniki 16cm – ilość 60 sztuk oraz cewniki 20 cm – ilość 20 sztuk</w:t>
        <w:br/>
        <w:t>- ilości w pozycji 2 cewniki 16cm – ilość 30 sztu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 w:bidi="en-US"/>
        </w:rPr>
      </w:pPr>
      <w:r>
        <w:rPr>
          <w:rFonts w:eastAsia="Calibri"/>
          <w:b/>
          <w:bCs/>
          <w:sz w:val="22"/>
          <w:szCs w:val="22"/>
          <w:lang w:eastAsia="en-US" w:bidi="en-US"/>
        </w:rPr>
      </w:r>
      <w:bookmarkStart w:id="5" w:name="_Hlk151976359"/>
      <w:bookmarkStart w:id="6" w:name="_Hlk151976359"/>
      <w:bookmarkEnd w:id="6"/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bCs/>
          <w:sz w:val="22"/>
          <w:szCs w:val="22"/>
        </w:rPr>
      </w:pPr>
      <w:bookmarkStart w:id="7" w:name="_Hlk167272039"/>
      <w:r>
        <w:rPr>
          <w:b/>
          <w:bCs/>
          <w:sz w:val="22"/>
          <w:szCs w:val="22"/>
        </w:rPr>
        <w:t>Pytanie</w:t>
      </w:r>
      <w:bookmarkEnd w:id="7"/>
      <w:r>
        <w:rPr>
          <w:b/>
          <w:bCs/>
          <w:sz w:val="22"/>
          <w:szCs w:val="22"/>
        </w:rPr>
        <w:t xml:space="preserve">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 zadaniu XIII dopu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1 Worek zamknięty, z okienkiem, filtr okrągły 430, max. otwór/rozmiar stomii 15-45 mm, pojemność 570 ml w ilości 180 sz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ytanie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 zadaniu XIII dopuśc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. 2 </w:t>
      </w:r>
      <w:r>
        <w:rPr>
          <w:color w:val="000000"/>
          <w:sz w:val="22"/>
          <w:szCs w:val="22"/>
        </w:rPr>
        <w:t>Worek otwarty, filtr otwarty 430mm, jednoczęściowy z zamknięciem na rzepy Hide-away, pojemność 510ml, z okienkiem, otwór /rozmiar stomii 10-55 mm, w ilości 180 sz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 zadaniu XIII dopu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 3 Worek zamknięty, z okienkiem, filtr okrągły 430, max. otwór/rozmiar stomii 50 mm, pojemność 515 ml w ilości 180 sz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 zadaniu XIII dopu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 4 Płytka stomijna z płaskim przylepcem z uszkami do paska, rozmiar kryza/otwór 50,10-45(mm) w ilości 25 sz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Pytanie 7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Czy w związku z powyższym Zamawiający dopuszcza składanie zamówień w pełnych opakowaniach handlowych (worki 30 szt. = 1 opakowanie, płytki 5 szt. = 1 opakowanie)? W przypadku naszej firmy nie ma możliwości sprzedawania w pojedynczych sztuk, gdyż magazyn znajduje się w Czechach skąd bezpośrednio wysyłany jest towar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ytanie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projektowanych postanowień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mniejszenie kary umownej wynikającej z §  2 ust. 8 do 0,5% wartości produktu, którego dotyczy?</w:t>
      </w:r>
    </w:p>
    <w:p>
      <w:pPr>
        <w:pStyle w:val="Normal"/>
        <w:jc w:val="both"/>
        <w:rPr>
          <w:sz w:val="22"/>
          <w:szCs w:val="22"/>
        </w:rPr>
      </w:pPr>
      <w:bookmarkStart w:id="8" w:name="_Hlk167272084"/>
      <w:bookmarkEnd w:id="8"/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" w:name="_Hlk167272084"/>
      <w:bookmarkStart w:id="10" w:name="_Hlk167272084"/>
      <w:bookmarkEnd w:id="10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a 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DANIE X, poz. 2</w:t>
      </w:r>
    </w:p>
    <w:p>
      <w:pPr>
        <w:pStyle w:val="Normal"/>
        <w:widowControl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Zamawiający odstąpi od wymogu posiadania w przyrządzie  filtra o skuteczności  filtracji BFE, VFE min. 99,999% 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ytanie 1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DANIE X, poz. 2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Zamawiający wyrazi zgodę na dopuszczenie przyrządu do przetaczania płynów w opakowaniu 200 szt.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Pytanie 1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ZADANIE X, poz. 2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Czy Zamawiający wyrazi zgodę na dopuszczenie   przyrządu do przetaczania płynów z precyzyjnym regulatorem  w kształcie koła ze skalą 0-250 ml/h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  <w:lang w:eastAsia="ar-SA"/>
        </w:rPr>
      </w:pPr>
      <w:bookmarkStart w:id="11" w:name="_Hlk157676832"/>
      <w:bookmarkEnd w:id="11"/>
      <w:r>
        <w:rPr>
          <w:b/>
          <w:bCs/>
          <w:sz w:val="22"/>
          <w:szCs w:val="22"/>
        </w:rPr>
        <w:t>Pytanie 1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DANIE X, poz. 6-7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Zamawiający wydzieli poz. 6-7 do osobnego pakietu, takie rozwiązanie pozwoli innym firmom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jc w:val="both"/>
        <w:rPr>
          <w:sz w:val="22"/>
          <w:szCs w:val="22"/>
        </w:rPr>
      </w:pPr>
      <w:bookmarkStart w:id="12" w:name="_Hlk167272208"/>
      <w:bookmarkEnd w:id="12"/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  <w:bookmarkStart w:id="13" w:name="_Hlk157676832"/>
      <w:bookmarkStart w:id="14" w:name="_Hlk167272208"/>
      <w:bookmarkStart w:id="15" w:name="_Hlk157676832"/>
      <w:bookmarkStart w:id="16" w:name="_Hlk167272208"/>
      <w:bookmarkEnd w:id="15"/>
      <w:bookmarkEnd w:id="16"/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Pytanie 1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ZADANIE X, poz. 10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Zamawiający wydzieli poz. 10 do osobnego pakietu, takie rozwiązanie pozwoli innym firmom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bookmarkStart w:id="17" w:name="_Hlk167272240"/>
      <w:bookmarkEnd w:id="17"/>
      <w:r>
        <w:rPr>
          <w:b/>
          <w:bCs/>
          <w:sz w:val="22"/>
          <w:szCs w:val="22"/>
          <w:lang w:eastAsia="pl-PL"/>
        </w:rPr>
        <w:t>Pytanie 1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bookmarkStart w:id="18" w:name="_Hlk167272240"/>
      <w:bookmarkEnd w:id="18"/>
      <w:r>
        <w:rPr>
          <w:b/>
          <w:bCs/>
          <w:sz w:val="22"/>
          <w:szCs w:val="22"/>
          <w:lang w:eastAsia="pl-PL"/>
        </w:rPr>
        <w:t>ZADANIE X, poz. 9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Czy Zamawiający wyrazi zgodę na dopuszczenie  kaniuli neonatologicznej  wykonanej z  </w:t>
      </w:r>
      <w:r>
        <w:rPr>
          <w:sz w:val="22"/>
          <w:szCs w:val="22"/>
          <w:lang w:eastAsia="pl-PL"/>
        </w:rPr>
        <w:t xml:space="preserve"> podwójnie czyszczonego teflonu PTFE?</w:t>
      </w:r>
    </w:p>
    <w:p>
      <w:pPr>
        <w:pStyle w:val="Normal"/>
        <w:jc w:val="both"/>
        <w:rPr>
          <w:sz w:val="22"/>
          <w:szCs w:val="22"/>
        </w:rPr>
      </w:pPr>
      <w:bookmarkStart w:id="19" w:name="_Hlk167272328"/>
      <w:bookmarkEnd w:id="19"/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20" w:name="_Hlk167272328"/>
      <w:bookmarkEnd w:id="20"/>
      <w:r>
        <w:rPr>
          <w:b/>
          <w:bCs/>
          <w:sz w:val="22"/>
          <w:szCs w:val="22"/>
        </w:rPr>
        <w:t>T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1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DANIE X, poz. 13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Zamawiający wyrazi zgodę na dopuszczenie strzykawki dwuczęściowej bez oznaczenia kolorystycznego na opakowaniu jednostkowym? Oznaczenie znajduje się tylko na opakowaniu handlowym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YTANIE Nie do tej pozycji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1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DANIE X, poz. 14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Zamawiający wyrazi zgodę na dopuszczenie strzykawki dwuczęściowej  poj. 20 ml w opakowaniu po 80 szt. z odpowiednim przeliczeniem a formularzu cenowym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Tak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Pytanie 17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ZADANIE X, poz. 16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Czy Zamawiający wyrazi zgodę na dopuszczenie strzykawki  do tuberkuliny z igłą w rozmiarze 0,45 x 13 mm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Tak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Pytanie 1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DANIE X, poz. 17-18</w:t>
      </w:r>
    </w:p>
    <w:p>
      <w:pPr>
        <w:pStyle w:val="Normal"/>
        <w:suppressAutoHyphens w:val="false"/>
        <w:autoSpaceDE w:val="false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rFonts w:eastAsia="Calibri"/>
          <w:bCs/>
          <w:color w:val="000000"/>
          <w:sz w:val="22"/>
          <w:szCs w:val="22"/>
          <w:lang w:eastAsia="ar-SA"/>
        </w:rPr>
        <w:t>Czy Zamawiający dopuszcza  Strzykawki  do pomp (biała, bursztyn) ze skalą rozszerzoną 50/60 ml z podwójną skalą pomiarową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Tak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708" w:hanging="0"/>
        <w:rPr>
          <w:b/>
          <w:b/>
          <w:color w:val="FF0000"/>
          <w:sz w:val="22"/>
          <w:szCs w:val="22"/>
          <w:lang w:eastAsia="pl-PL"/>
        </w:rPr>
      </w:pPr>
      <w:r>
        <w:rPr>
          <w:b/>
          <w:sz w:val="22"/>
          <w:szCs w:val="22"/>
        </w:rPr>
        <w:t>Pytanie 1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DANIE X, poz. 20-22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Zamawiający wydzieli poz. 20-22 do osobnego pakietu, takie rozwiązanie pozwoli innym firmom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Nie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Pytanie 2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DANIE XII, poz. 1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pl-PL"/>
        </w:rPr>
        <w:t>Czy Zamawiający wyrazi zgodę na dopuszczenie kaniuli bez nazwy własnej  lub nazwy na kaniuli:</w:t>
      </w:r>
      <w:r>
        <w:rPr>
          <w:rFonts w:eastAsia="Calibri"/>
          <w:color w:val="000000"/>
          <w:sz w:val="22"/>
          <w:szCs w:val="22"/>
          <w:lang w:eastAsia="en-US"/>
        </w:rPr>
        <w:t xml:space="preserve"> Pragniemy zaznaczyć iż wymóg co do posiadania logo, lub nazwy producenta na samej kaniuli jest niezgodny z Dyrektywą Rady 93/42/EWG z dnia 14 czerwca 1993 r. dotycząca wyrobów medycznych. Dyrektywa ta w Załączniku I, o „Wymogach zasadniczych” w punkcie 13.3 określa, co musi zawierać etykieta produktu, a nie zaś sam produk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GODNIE Z SWZ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2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ZADANIE XII, poz. 1</w:t>
      </w:r>
    </w:p>
    <w:p>
      <w:pPr>
        <w:pStyle w:val="Normal"/>
        <w:suppressAutoHyphens w:val="false"/>
        <w:spacing w:lineRule="auto" w:line="254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Z-amawiający wyrazi zgodę na dopuszczenie kaniuli z podwójnie czyszczonego teflonu PTFE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Nie.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2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DANIE XII, poz. 1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uppressAutoHyphens w:val="false"/>
        <w:spacing w:lineRule="auto" w:line="276"/>
        <w:ind w:right="708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oszę o dopuszczenie kaniuli o przepływach: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uppressAutoHyphens w:val="false"/>
        <w:spacing w:lineRule="auto" w:line="276"/>
        <w:ind w:right="708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uppressAutoHyphens w:val="false"/>
        <w:spacing w:lineRule="auto" w:line="276"/>
        <w:ind w:right="708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tbl>
      <w:tblPr>
        <w:tblW w:w="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85"/>
        <w:gridCol w:w="123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ozmia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zmiar w 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zepływ</w:t>
            </w:r>
          </w:p>
        </w:tc>
      </w:tr>
      <w:tr>
        <w:trPr>
          <w:trHeight w:val="3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 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,2 x 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343 ml/mi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 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,7 x 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96 ml/min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 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,5 x 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8 ml/mi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 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,3 x 3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,3 x 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3 ml/min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0 ml/ mi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 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,1 x 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1 ml/mi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 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,8 x 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1 ml/mi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 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,7 x 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 ml/mi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6 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,6 x 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 ml/min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05" w:leader="none"/>
        </w:tabs>
        <w:suppressAutoHyphens w:val="false"/>
        <w:spacing w:lineRule="auto" w:line="276"/>
        <w:ind w:right="708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uppressAutoHyphens w:val="false"/>
        <w:spacing w:lineRule="auto" w:line="276"/>
        <w:ind w:right="708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bookmarkStart w:id="21" w:name="_Hlk167272476"/>
      <w:bookmarkEnd w:id="21"/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uppressAutoHyphens w:val="false"/>
        <w:spacing w:lineRule="auto" w:line="276"/>
        <w:ind w:right="708" w:hanging="0"/>
        <w:rPr>
          <w:b/>
          <w:b/>
          <w:sz w:val="22"/>
          <w:szCs w:val="22"/>
          <w:lang w:eastAsia="pl-PL"/>
        </w:rPr>
      </w:pPr>
      <w:bookmarkStart w:id="22" w:name="_Hlk167272476"/>
      <w:bookmarkEnd w:id="22"/>
      <w:r>
        <w:rPr>
          <w:b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2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ZADANIE XII, poz. 2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Czy Zamawiający wyrazi zgodę na dopuszczenie  kaniuli neonatologicznej  wykonanej z  </w:t>
      </w:r>
      <w:r>
        <w:rPr>
          <w:sz w:val="22"/>
          <w:szCs w:val="22"/>
          <w:lang w:eastAsia="pl-PL"/>
        </w:rPr>
        <w:t xml:space="preserve"> podwójnie czyszczonego teflonu PTFE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godnie z SWZ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2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DANIE XII, poz. 2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Czy Zamawiający wyrazi zgodę na dopuszczenie  kaniuli neonatologicznej  z przepływami w G24 i G26 – 13 ml/min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276"/>
        <w:ind w:right="708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Tak.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>Pytanie 2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DANIE XII, poz. 3</w:t>
      </w:r>
    </w:p>
    <w:p>
      <w:pPr>
        <w:pStyle w:val="Normal"/>
        <w:suppressAutoHyphens w:val="false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Czy Zamawiający wymaga koreczka do wenflonów z trzpieniem poniżej krawędzi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uppressAutoHyphens w:val="false"/>
        <w:spacing w:lineRule="auto" w:line="276"/>
        <w:ind w:right="708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mawiający dopuszcza, ale nie wymaga.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2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DANIE XII, poz. 3</w:t>
      </w:r>
    </w:p>
    <w:p>
      <w:pPr>
        <w:pStyle w:val="Normal"/>
        <w:suppressAutoHyphens w:val="false"/>
        <w:rPr>
          <w:rFonts w:eastAsia="Calibri"/>
          <w:bCs/>
          <w:sz w:val="22"/>
          <w:szCs w:val="22"/>
          <w:lang w:eastAsia="ar-SA"/>
        </w:rPr>
      </w:pPr>
      <w:r>
        <w:rPr>
          <w:sz w:val="22"/>
          <w:szCs w:val="22"/>
          <w:lang w:eastAsia="pl-PL"/>
        </w:rPr>
        <w:t>Czy Zamawiający wymaga koreczka w opakowaniu twardy blister, co ułatwi pracę personelowi medycznemu, tj. łatwe wyciągnięcie korka z opakowania w rękawiczkach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ZGODNIE Z SWZ</w:t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2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DANIE XII, poz. 5</w:t>
      </w:r>
    </w:p>
    <w:p>
      <w:pPr>
        <w:pStyle w:val="Normal"/>
        <w:suppressAutoHyphens w:val="false"/>
        <w:rPr>
          <w:rFonts w:eastAsia="Calibri"/>
          <w:bCs/>
          <w:sz w:val="22"/>
          <w:szCs w:val="22"/>
          <w:lang w:eastAsia="ar-SA"/>
        </w:rPr>
      </w:pPr>
      <w:r>
        <w:rPr>
          <w:sz w:val="22"/>
          <w:szCs w:val="22"/>
          <w:lang w:eastAsia="pl-PL"/>
        </w:rPr>
        <w:t>Czy Zamawiający wymaga kranika w opakowaniu twardy blister, co ułatwi pracę personelowi medycznemu, tj. łatwe wyciągnięcie kranika z opakowania w rękawiczkach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ZGODNIE Z SWZ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2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DANIE XII, poz. 8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Zamawiający wydzieli poz. 20-22 do osobnego pakietu, takie rozwiązanie pozwoli innym firmom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Nie.</w:t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Pytania 29</w:t>
      </w:r>
      <w:r>
        <w:rPr>
          <w:color w:val="666666"/>
          <w:sz w:val="22"/>
          <w:szCs w:val="22"/>
          <w:lang w:eastAsia="pl-PL"/>
        </w:rPr>
        <w:br/>
      </w:r>
      <w:r>
        <w:rPr>
          <w:sz w:val="22"/>
          <w:szCs w:val="22"/>
          <w:lang w:eastAsia="pl-PL"/>
        </w:rPr>
        <w:t>Zadania XIII</w:t>
        <w:br/>
        <w:t>poz. 1. Czy zamawiający dopuści worki z możliwością docięcia otworu 13-60-80 mm? (XMHCL513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:</w:t>
      </w:r>
      <w:r>
        <w:rPr>
          <w:sz w:val="22"/>
          <w:szCs w:val="22"/>
          <w:lang w:eastAsia="pl-PL"/>
        </w:rPr>
        <w:br/>
      </w:r>
      <w:r>
        <w:rPr>
          <w:b/>
          <w:bCs/>
          <w:sz w:val="22"/>
          <w:szCs w:val="22"/>
          <w:lang w:eastAsia="pl-PL"/>
        </w:rPr>
        <w:t>Tak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30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dania XIII</w:t>
        <w:br/>
        <w:t>poz. 1. Prosimy zamawiającego o wyjaśnienie co oznacza określenie "430" w odniesieniu do opisu okrągłego filtra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  <w:r>
        <w:rPr>
          <w:sz w:val="22"/>
          <w:szCs w:val="22"/>
          <w:lang w:eastAsia="pl-PL"/>
        </w:rPr>
        <w:br/>
      </w:r>
      <w:r>
        <w:rPr>
          <w:b/>
          <w:bCs/>
          <w:sz w:val="22"/>
          <w:szCs w:val="22"/>
          <w:lang w:eastAsia="pl-PL"/>
        </w:rPr>
        <w:t>Oznacza wydajność filtra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bookmarkStart w:id="23" w:name="_Hlk167272875"/>
      <w:r>
        <w:rPr>
          <w:b/>
          <w:bCs/>
          <w:sz w:val="22"/>
          <w:szCs w:val="22"/>
          <w:lang w:eastAsia="pl-PL"/>
        </w:rPr>
        <w:t>Pytanie 31</w:t>
      </w:r>
    </w:p>
    <w:p>
      <w:pPr>
        <w:pStyle w:val="Normal"/>
        <w:rPr>
          <w:sz w:val="22"/>
          <w:szCs w:val="22"/>
          <w:lang w:eastAsia="pl-PL"/>
        </w:rPr>
      </w:pPr>
      <w:bookmarkStart w:id="24" w:name="_Hlk167272875"/>
      <w:r>
        <w:rPr>
          <w:sz w:val="22"/>
          <w:szCs w:val="22"/>
          <w:lang w:eastAsia="pl-PL"/>
        </w:rPr>
        <w:t>Zadania XIII</w:t>
      </w:r>
      <w:bookmarkEnd w:id="24"/>
      <w:r>
        <w:rPr>
          <w:sz w:val="22"/>
          <w:szCs w:val="22"/>
          <w:lang w:eastAsia="pl-PL"/>
        </w:rPr>
        <w:br/>
        <w:t>poz. 1 Czy zamawiający dopuści worki o pojemnosci 445 ml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:</w:t>
      </w:r>
      <w:r>
        <w:rPr>
          <w:sz w:val="22"/>
          <w:szCs w:val="22"/>
          <w:lang w:eastAsia="pl-PL"/>
        </w:rPr>
        <w:br/>
      </w:r>
      <w:r>
        <w:rPr>
          <w:b/>
          <w:bCs/>
          <w:sz w:val="22"/>
          <w:szCs w:val="22"/>
          <w:lang w:eastAsia="pl-PL"/>
        </w:rPr>
        <w:t>Tak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32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dania XIII</w:t>
        <w:br/>
        <w:t>poz. 2. Czy zamawiający dopuści worki o poj. 555 ml? (XMHDL513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:</w:t>
      </w:r>
      <w:r>
        <w:rPr>
          <w:sz w:val="22"/>
          <w:szCs w:val="22"/>
          <w:lang w:eastAsia="pl-PL"/>
        </w:rPr>
        <w:br/>
      </w:r>
      <w:r>
        <w:rPr>
          <w:b/>
          <w:bCs/>
          <w:sz w:val="22"/>
          <w:szCs w:val="22"/>
          <w:lang w:eastAsia="pl-PL"/>
        </w:rPr>
        <w:t>Tak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33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dania XIII</w:t>
        <w:br/>
        <w:t>poz. 3. Czy zamawiający dopuści worki z możliwością docięcia otworu 13-60-80 mm?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  <w:r>
        <w:rPr>
          <w:sz w:val="22"/>
          <w:szCs w:val="22"/>
          <w:lang w:eastAsia="pl-PL"/>
        </w:rPr>
        <w:br/>
      </w:r>
      <w:r>
        <w:rPr>
          <w:b/>
          <w:bCs/>
          <w:sz w:val="22"/>
          <w:szCs w:val="22"/>
          <w:lang w:eastAsia="pl-PL"/>
        </w:rPr>
        <w:t>Tak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34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dania XIII</w:t>
        <w:br/>
        <w:t>poz. 3. Czy zamawiający dopuści worki o pojemnosci 445 ml? (XMHCL513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:</w:t>
      </w:r>
      <w:r>
        <w:rPr>
          <w:sz w:val="22"/>
          <w:szCs w:val="22"/>
          <w:lang w:eastAsia="pl-PL"/>
        </w:rPr>
        <w:br/>
      </w:r>
      <w:r>
        <w:rPr>
          <w:b/>
          <w:bCs/>
          <w:sz w:val="22"/>
          <w:szCs w:val="22"/>
          <w:lang w:eastAsia="pl-PL"/>
        </w:rPr>
        <w:t>Tak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35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dania XIII</w:t>
        <w:br/>
        <w:t>poz. 4. Czy zamawiający dopuści płytkę z otworem 55 mm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ak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br/>
      </w:r>
      <w:r>
        <w:rPr>
          <w:b/>
          <w:bCs/>
          <w:sz w:val="22"/>
          <w:szCs w:val="22"/>
          <w:lang w:eastAsia="pl-PL"/>
        </w:rPr>
        <w:t>Pytanie 36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dania XIII</w:t>
        <w:br/>
        <w:t>poz,. 4. Czy zamawiający dopuści płytkę z możliwością docięcia 13-50 mm? (XA2F513)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u w:val="single"/>
        </w:rPr>
        <w:t>Odpowiedź:</w:t>
      </w:r>
      <w:r>
        <w:rPr>
          <w:sz w:val="22"/>
          <w:szCs w:val="22"/>
          <w:lang w:eastAsia="pl-PL"/>
        </w:rPr>
        <w:br/>
      </w:r>
      <w:r>
        <w:rPr>
          <w:b/>
          <w:bCs/>
          <w:sz w:val="22"/>
          <w:szCs w:val="22"/>
          <w:lang w:eastAsia="pl-PL"/>
        </w:rPr>
        <w:t>Tak.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37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dania XIII</w:t>
        <w:br/>
        <w:t>poz. 5. Czy zamawiający dopuści pastę w ekonomiczniejszym 100g opakowaniu? Jeśli tak czy 1 sztuka czy 2 sztuki?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AK. 2 op.po100g</w:t>
      </w:r>
    </w:p>
    <w:p>
      <w:pPr>
        <w:pStyle w:val="Default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8/2024</w:t>
    </w:r>
    <w:r>
      <w:rPr>
        <w:rFonts w:cs="Times New Roman" w:ascii="Times New Roman" w:hAnsi="Times New Roman"/>
        <w:sz w:val="24"/>
        <w:szCs w:val="24"/>
      </w:rPr>
      <w:t xml:space="preserve">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22 maja 2024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Licencje CZMZ</cp:lastModifiedBy>
  <cp:lastPrinted>2023-11-29T09:18:00Z</cp:lastPrinted>
  <dcterms:modified xsi:type="dcterms:W3CDTF">2024-05-22T11:56:00Z</dcterms:modified>
  <cp:revision>1006</cp:revision>
  <dc:subject/>
  <dc:title> </dc:title>
</cp:coreProperties>
</file>