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1"/>
      </w:tblGrid>
      <w:tr>
        <w:trPr>
          <w:trHeight w:val="889" w:hRule="atLeast"/>
        </w:trPr>
        <w:tc>
          <w:tcPr>
            <w:tcW w:w="13911" w:type="dxa"/>
            <w:tcBorders/>
          </w:tcPr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2"/>
              <w:gridCol w:w="3840"/>
              <w:gridCol w:w="7113"/>
            </w:tblGrid>
            <w:tr>
              <w:trPr>
                <w:trHeight w:val="1116" w:hRule="atLeast"/>
              </w:trPr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28700" cy="438785"/>
                        <wp:effectExtent l="0" t="0" r="0" b="0"/>
                        <wp:docPr id="1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pacing w:lineRule="auto" w:line="276"/>
                    <w:ind w:left="4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398905" cy="43878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13" w:type="dxa"/>
                  <w:tcBorders/>
                </w:tcPr>
                <w:p>
                  <w:pPr>
                    <w:pStyle w:val="Normal"/>
                    <w:spacing w:lineRule="auto" w:line="276"/>
                    <w:ind w:left="-1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43610" cy="438785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1" distT="0" distB="0" distL="114935" distR="0" simplePos="0" locked="0" layoutInCell="1" allowOverlap="1" relativeHeight="5">
                        <wp:simplePos x="0" y="0"/>
                        <wp:positionH relativeFrom="column">
                          <wp:align>right</wp:align>
                        </wp:positionH>
                        <wp:positionV relativeFrom="paragraph">
                          <wp:posOffset>-10795</wp:posOffset>
                        </wp:positionV>
                        <wp:extent cx="1452245" cy="439420"/>
                        <wp:effectExtent l="0" t="0" r="0" b="0"/>
                        <wp:wrapTight wrapText="bothSides">
                          <wp:wrapPolygon edited="0">
                            <wp:start x="-141" y="0"/>
                            <wp:lineTo x="-141" y="21122"/>
                            <wp:lineTo x="21599" y="21122"/>
                            <wp:lineTo x="21599" y="0"/>
                            <wp:lineTo x="-141" y="0"/>
                          </wp:wrapPolygon>
                        </wp:wrapTight>
                        <wp:docPr id="4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760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ieczęć wykonawcy                                                                                                                                          </w:t>
      </w:r>
      <w:r>
        <w:rPr>
          <w:sz w:val="22"/>
        </w:rPr>
        <w:t>Załącznik Nr 2 do SIWZ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Nr postępowania EZP-252-37/2020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</w:t>
      </w:r>
      <w:r>
        <w:rPr>
          <w:b/>
        </w:rPr>
        <w:t xml:space="preserve">     </w:t>
      </w:r>
      <w:r>
        <w:rPr>
          <w:b/>
        </w:rPr>
        <w:t>Pakiet nr I –</w:t>
      </w:r>
      <w:r>
        <w:rPr>
          <w:rFonts w:cs="Arial" w:ascii="Arial" w:hAnsi="Arial"/>
          <w:b/>
        </w:rPr>
        <w:t xml:space="preserve"> Stetoskopy, termometry  i pulsoksymet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FORMULARZ  ASORTYMENTOWO CENOW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60"/>
        <w:gridCol w:w="1424"/>
        <w:gridCol w:w="856"/>
        <w:gridCol w:w="720"/>
        <w:gridCol w:w="960"/>
        <w:gridCol w:w="1443"/>
        <w:gridCol w:w="843"/>
        <w:gridCol w:w="1203"/>
        <w:gridCol w:w="1683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pis techniczny produktu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etoskop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hd w:fill="FFFFFF" w:val="clear"/>
              </w:rPr>
              <w:t xml:space="preserve">Stetoskop 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z drenem w kolorze czarnym</w:t>
            </w:r>
            <w:r>
              <w:rPr>
                <w:shd w:fill="FFFFFF" w:val="clear"/>
              </w:rPr>
              <w:t xml:space="preserve"> + etui </w:t>
            </w:r>
            <w:r>
              <w:rPr/>
              <w:t>Stetoskop o wysokiej  jakości akustyki, czułości, trwałości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Tradycyjna dwustronna głowica ze stali nierdzewnej wyposażoną w dużą membranę dla dorosłych oraz małą dla dzieci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Zintegrowana membrana z obwódką, którą w łatwy i szybki sposób można przekształcić membranę pediatryczną w lejek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u w:val="single"/>
              </w:rPr>
            </w:pPr>
            <w:r>
              <w:rPr/>
              <w:t xml:space="preserve">Lira zakończona samouszczelniającymi się oliwkam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rednica membrany- </w:t>
            </w:r>
            <w:r>
              <w:rPr/>
              <w:t xml:space="preserve">43 mm </w:t>
            </w:r>
            <w:r>
              <w:rPr>
                <w:sz w:val="20"/>
                <w:szCs w:val="20"/>
              </w:rPr>
              <w:t>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rednica membrany pediatrycznej- </w:t>
            </w:r>
            <w:r>
              <w:rPr/>
              <w:t xml:space="preserve">33 mm </w:t>
            </w:r>
            <w:r>
              <w:rPr>
                <w:sz w:val="20"/>
                <w:szCs w:val="20"/>
              </w:rPr>
              <w:t>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ługość przewodu- </w:t>
            </w:r>
            <w:r>
              <w:rPr/>
              <w:t xml:space="preserve">69 cm </w:t>
            </w:r>
            <w:r>
              <w:rPr>
                <w:sz w:val="20"/>
                <w:szCs w:val="20"/>
              </w:rPr>
              <w:t>+/- 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pasowa membran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Instrukcja obsługi  w języku polski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metry do pomiaru temperatury głębokiej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777777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łącze USB do podłączenia komputera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0 cm sondy pomiarowej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arm przekroczenia temperatury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czep mocujący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kki, przenośny, uniwersalny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zechowywany w podręcznym pudełku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gramowalny, dźwiękowy i wizualny alarm wysokiej i niskiej temperatury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zakres pomiarowy : od 17°C do 45 °C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kładność : +/- 0,1 °C : 34,0°C – 42.0°C; +/- dla pozostałych zakresów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pamięć 140 pomiarów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waga 50 g  +/- 5%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wymiary: 80,2 mm x 60,2,mmx 18 mm: +/- 5%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 Instrukcję  "Szybki start"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-płytę CD z oprogramowaniem i instrukcją obsługi w języku polskim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- przewód USB,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- 4 sondy pomiarowe,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- 6 pasków samoprzylepnych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- 2 bater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Instrukcja obsługi  w języku polski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soksyme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miaru saturacji i tętna u dorosłych, dzie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pacing w:before="0" w:after="0"/>
              <w:ind w:left="0" w:hanging="360"/>
              <w:rPr/>
            </w:pPr>
            <w:r>
              <w:rPr>
                <w:sz w:val="20"/>
                <w:szCs w:val="20"/>
              </w:rPr>
              <w:t>Podświetlany wyświetlacz kolorowy LCD 2,8“ +/- 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ekranu o 90° (za pomocą przycis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cje wyświetl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zające energię automatyczne wyłączanie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yby do wyboru (Spot Check, monitorowanie ciągłe i nagrywa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minimum 20 godzin pracy ciągłej na jednej bate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pamięć wewnętr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indeksu perfu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 akustyczne i wizu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granic alarmowych na wyświetlac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na 4 akumulatorki Ni-M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danych pacjenta (np. płeć lub ID pacjent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SpO2: 0 – 10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tętno: 30 – 250 uderzeń/minut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Waga: 258g (z bateriami) +/- 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Wymiary: 13,5 x 7,5 x 2,8cm +/- 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e progi alarm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również w przypadku odpadnięcia czujnika, pełnej pamięci i słabej bate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alarmu: 85d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trendów do 5 dn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estawie z analogowym czujnikiem SpO2 dla dorosłych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baterie, osłonką i kablem do ładowania z paskiem. 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 w języku polskim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 w języku polski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Podpis(y) i pieczątki osób uprawnio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reprezentowania wykonawcy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tailsubheadline">
    <w:name w:val="detail-sub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9:00Z</dcterms:created>
  <dc:creator>karczewskab</dc:creator>
  <dc:description/>
  <cp:keywords/>
  <dc:language>en-US</dc:language>
  <cp:lastModifiedBy>karczewskab</cp:lastModifiedBy>
  <dcterms:modified xsi:type="dcterms:W3CDTF">2021-01-13T12:06:00Z</dcterms:modified>
  <cp:revision>21</cp:revision>
  <dc:subject/>
  <dc:title> </dc:title>
</cp:coreProperties>
</file>