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łącznik nr 1 do zaproszeni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do złożenia oferty cenowej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Znak: Z/OL/10/2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Wykonawcy: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Nazwa: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edziba: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ojewództwo: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rona internetowa: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  e-mail: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umer telefonu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umer faksu: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soba / osoby do kontaktów Zamawiającym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feruję wykonanie przedmiotu zamówienia tj. </w:t>
      </w:r>
      <w:r>
        <w:rPr>
          <w:b/>
          <w:bCs/>
        </w:rPr>
        <w:t xml:space="preserve">dostawę odczynników laboratoryjnych </w:t>
      </w:r>
      <w:r>
        <w:rPr/>
        <w:t>do systemu za cenę ofertową brutto (zawierającą koszty transportu, podatek VAT, opłaty graniczne  oraz wszelkie możliwe upusty) ........................................zł (słownie:…………………………………………… ................................................................................................................................................złotych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  wymienionych niżej pakietach zgodnie z załączonym formularzem  cen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pakiet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PL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VAT w PL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…….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……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/>
        <w:t>*</w:t>
      </w:r>
      <w:r>
        <w:rPr>
          <w:b/>
          <w:bCs/>
          <w:i/>
          <w:iCs/>
        </w:rPr>
        <w:t>wiersze tabeli powielić według potrzeb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amy, że zapoznaliśmy się z opisem przedmiotu zamówienia i nie wnosimy do niego zastrzeże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ojekt umowy stanowiący załącznik nr 4 do zaproszenia do złożenia oferty cenowej został przez nas zaakceptowany i zobowiązujemy się w przypadku wyboru naszej oferty do zawarcia umowy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nk i numer konta, na które ma zostać przelana należność za fakturę, w przypadku podpisania umowy ……………………………….……..……...............................................................................................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……………………………</w:t>
      </w:r>
      <w:r>
        <w:rPr/>
        <w:t>., dnia………………………</w:t>
        <w:tab/>
        <w:tab/>
        <w:t xml:space="preserve">       …….………………………………………………………….</w:t>
      </w:r>
    </w:p>
    <w:p>
      <w:pPr>
        <w:pStyle w:val="Normal"/>
        <w:spacing w:before="0" w:after="0"/>
        <w:ind w:left="5361" w:hanging="0"/>
        <w:jc w:val="both"/>
        <w:rPr/>
      </w:pPr>
      <w:r>
        <w:rPr>
          <w:sz w:val="18"/>
          <w:szCs w:val="18"/>
        </w:rPr>
        <w:t>Podpis osoby uprawnionej/osób uprawnionych do     reprezentowania Wykonawc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4:00Z</dcterms:created>
  <dc:creator>Windows User</dc:creator>
  <dc:description/>
  <cp:keywords/>
  <dc:language>en-US</dc:language>
  <cp:lastModifiedBy>g.kosiorek@hotmail.com</cp:lastModifiedBy>
  <cp:lastPrinted>2020-09-28T13:13:00Z</cp:lastPrinted>
  <dcterms:modified xsi:type="dcterms:W3CDTF">2020-09-28T11:13:00Z</dcterms:modified>
  <cp:revision>4</cp:revision>
  <dc:subject/>
  <dc:title/>
</cp:coreProperties>
</file>