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niezbędne zasoby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na okres korzystania z nich przy realizacji zamówienia pn. </w:t>
      </w:r>
      <w:bookmarkStart w:id="0" w:name="_Hlk160193832"/>
      <w:bookmarkStart w:id="1" w:name="_Hlk160193367"/>
      <w:r>
        <w:rPr>
          <w:b/>
        </w:rPr>
        <w:t>„Dostawa i montaż urządzeń do klimatyzacji w budynku dyspozytorni oraz budynku warsztatowym Miejskiego Zakładu Komunikacyjnego sp. z o.o. w Jeleniej Górze”</w:t>
      </w:r>
      <w:bookmarkEnd w:id="1"/>
      <w:r>
        <w:rPr>
          <w:b/>
        </w:rPr>
        <w:t xml:space="preserve"> Nr sprawy ZO/3/2024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bookmarkEnd w:id="0"/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doświadczenia – zrealizuje roboty budowlane lub usługi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3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2:00Z</dcterms:created>
  <dc:creator>Wawrzyn F</dc:creator>
  <dc:description/>
  <cp:keywords/>
  <dc:language>en-US</dc:language>
  <cp:lastModifiedBy>MZK JGora</cp:lastModifiedBy>
  <dcterms:modified xsi:type="dcterms:W3CDTF">2024-03-06T09:32:00Z</dcterms:modified>
  <cp:revision>2</cp:revision>
  <dc:subject/>
  <dc:title/>
</cp:coreProperties>
</file>