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2.08.2024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7.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"/>
          <w:b/>
          <w:color w:val="000000"/>
          <w:sz w:val="24"/>
          <w:szCs w:val="24"/>
        </w:rPr>
        <w:t>Zaciągnięcie kredytu długoterminowego na sfinansowanie deficytu Gminy Zakrzew w kwocie 4 000 000,00 PLN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2.08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ank Spółdzielczy w Radomi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ul. Czachowskiego 21A, 26-600 Rad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46398,19 zł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Bank Spółdzielczy Rzemiosła w Radomiu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ul.  Waryńskiego 2, 26-600 Radom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22630,40 z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owszechna Kasa Oszczędności Bank Polski S. A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02-515 Warszawa, ul. Puławsk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50675,62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Bank Spółdzielczy w Skaryszewie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-640 Skaryszew, ul. Żeromskiego 7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01503,39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Bank Spółdzielczy w Przysusze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-400 Przysucha, ul. Grodzka 3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53356,44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Warmińsko-Mazurski Bank Spółdzielczy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12-200 Pisz, ul. Gizewiusza 2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851679,91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Danuta Dziesińska</cp:lastModifiedBy>
  <cp:lastPrinted>2024-04-26T11:51:00Z</cp:lastPrinted>
  <dcterms:modified xsi:type="dcterms:W3CDTF">2024-08-22T10:47:00Z</dcterms:modified>
  <cp:revision>14</cp:revision>
  <dc:subject/>
  <dc:title/>
</cp:coreProperties>
</file>