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460" w:after="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Natalię Kołodko-Olejnik , nr pełnomocnictwa BZ/51/10/2022</w:t>
      </w:r>
    </w:p>
    <w:p>
      <w:pPr>
        <w:pStyle w:val="Normal"/>
        <w:spacing w:lineRule="auto" w:line="240" w:before="260" w:after="0"/>
        <w:ind w:left="0" w:hanging="0"/>
        <w:rPr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21"/>
          <w:szCs w:val="21"/>
        </w:rPr>
        <w:t>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y przez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sektorowych przez AQUANET Spółka Akcyjna, do których nie mają zastosowania przepisy ustawy Prawo zamówień publicznych, </w:t>
      </w:r>
      <w:r>
        <w:rPr>
          <w:sz w:val="21"/>
          <w:szCs w:val="21"/>
        </w:rPr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widowControl/>
        <w:spacing w:lineRule="auto" w:line="240" w:before="0" w:after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>
          <w:rFonts w:eastAsia="Calibri"/>
          <w:color w:val="000000"/>
          <w:lang w:eastAsia="en-US"/>
        </w:rPr>
      </w:pPr>
      <w:r>
        <w:rPr/>
        <w:t>Zamawiający zamawia, a Dostawca zobowiązuje się dostarczyć</w:t>
      </w:r>
      <w:r>
        <w:rPr>
          <w:rFonts w:eastAsia="Calibri"/>
          <w:color w:val="000000"/>
          <w:lang w:eastAsia="en-US"/>
        </w:rPr>
        <w:t xml:space="preserve"> oryginalne części zamienne do pomp KSB zgodnie z załączonym zestawieniem</w:t>
      </w:r>
      <w:r>
        <w:rPr/>
        <w:t xml:space="preserve"> (zwane dalej: „Towarem”) – zgodnie z ofertą  Dostawcy z dnia …………..2024 r, która stanowi załącznik do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Zamawiającego z dnia  29.05.2024 r.  które stanowi załącznik  nr 1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war dostarczony zostanie w terminie do …….. od daty potwierdze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opatrzenia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Osobą odpowiedzialną za Zamówienia z ramienia Dostawcy jest ………..,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el.:  ……………………., e-mail: ...................................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  <w:t>adres e-mail: ...............................  , nr telefonu:  ……………………..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Osobą odpowiedzialną za realizację Zamówienia z ramienia Zamawiającego jest Józef Jasiczak, tel. 723 726 599, e-mail: </w:t>
      </w:r>
      <w:hyperlink r:id="rId3">
        <w:r>
          <w:rPr>
            <w:rStyle w:val="InternetLink"/>
            <w:sz w:val="21"/>
            <w:szCs w:val="21"/>
          </w:rPr>
          <w:t>jozef.jasiczak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94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Dostawcy z tytułu realizacji Przedmiotu Umowy wyniesie ……………..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…………………………… złotych 00/100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……………………… </w:t>
      </w:r>
      <w:r>
        <w:rPr>
          <w:rFonts w:eastAsia="Calibri"/>
          <w:sz w:val="21"/>
          <w:szCs w:val="21"/>
          <w:lang w:eastAsia="en-US"/>
        </w:rPr>
        <w:t xml:space="preserve">.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ciwdziałaniu nadmiernym opóźnieniom w transakcjach handlowych (t.j. D. U. z 2022 r. poz. 1790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8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Faktury za wykonanie Przedmiotu Umowy należy przesłać pocztą elektroniczną na adres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Akapitzlist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aruszenia przez Dostawcę obowiązków wynikających z § 8 Umowy dotyczących Informacji 10.000,00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keepNext w:val="true"/>
        <w:widowControl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widowControl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widowControl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widowControl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widowControl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) zaproszenie do składania ofert Zamawiającego z dnia 24.10.2023  r. 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b) oferta Dostawcy z dnia ……..2023 r. 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e) zestawienie części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4:00Z</dcterms:created>
  <dc:creator>Józef Jasiczak</dc:creator>
  <dc:description/>
  <cp:keywords/>
  <dc:language>en-US</dc:language>
  <cp:lastModifiedBy>Józef Jasiczak</cp:lastModifiedBy>
  <cp:lastPrinted>2023-01-31T09:13:00Z</cp:lastPrinted>
  <dcterms:modified xsi:type="dcterms:W3CDTF">2024-05-29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b255aaa-87bb-4633-a99a-6b2e4fc972a3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10-24T06:10:46Z</vt:lpwstr>
  </property>
  <property fmtid="{D5CDD505-2E9C-101B-9397-08002B2CF9AE}" pid="8" name="MSIP_Label_7831e2fe-3d9c-460f-a618-11b95c642f58_SiteId">
    <vt:lpwstr>604704f6-d28f-4d05-8fda-5bd318c39bda</vt:lpwstr>
  </property>
</Properties>
</file>