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6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Remonty cząstkowe nawierzchni ulic na terenie miasta Przemyśla w 2022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Remonty cząstkowe nawierzchni ulic na terenie miasta Przemyśla w 2022 rok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podstawow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opcjonaln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zamówienia podstawowego w terminie … tygodni od podpisania umowy (zgodnie z SWZ minimalny termin 8 tygodni, maksymalny 12 tygodn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2-02T11:39:00Z</dcterms:modified>
  <cp:revision>26</cp:revision>
  <dc:subject/>
  <dc:title>Załącznik nr 2 do SIWZ</dc:title>
</cp:coreProperties>
</file>