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3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6.02.2023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na podstawie art. 222 ust. 5 ustawy </w:t>
        <w:br/>
        <w:t xml:space="preserve">z dnia 11 września 2019 r. Prawo zamówień publicznych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</w:t>
        <w:br/>
        <w:t xml:space="preserve">o udzielenie zamówienia publicznego realizowanym w trybie podstawowym bez negocjacji </w:t>
        <w:br/>
        <w:t>(art. 275 pkt 1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3" w:name="_Hlk115247669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Remonty nawierzchni dróg gruntowych gminnych na terenie Gminy Kobylnica poprzez mechaniczne profilowanie i zagęszczenie w latach 2023-2024”</w:t>
      </w:r>
      <w:bookmarkEnd w:id="3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w wyznaczonym terminie wpłynęła następująca oferta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ferta nr 1: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„LEMAR“ Leszek Bigus </w:t>
      </w:r>
      <w:r>
        <w:rPr>
          <w:rFonts w:eastAsia="Times New Roman" w:cs="Arial" w:ascii="Arial" w:hAnsi="Arial"/>
          <w:sz w:val="22"/>
          <w:szCs w:val="22"/>
        </w:rPr>
        <w:t>z siedzibą przy ul. Płotowskiej 2 w Niezabyszewie (77-132), za cenę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255.840,00 zł brutto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6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 xml:space="preserve">postępowanie. 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360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360"/>
        <w:ind w:left="5387" w:right="14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2-10-05T13:55:00Z</cp:lastPrinted>
  <dcterms:modified xsi:type="dcterms:W3CDTF">2023-02-06T09:05:00Z</dcterms:modified>
  <cp:revision>3</cp:revision>
  <dc:subject/>
  <dc:title>Informacja</dc:title>
</cp:coreProperties>
</file>