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9.05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I.ZP.271.3.2024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3 poz. 1605 z późn. zm.) w dniu 09.05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MINY GŁUBCZYCE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6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 S.A. , UL. ADAMA NARUSZEWICZA 27 LOK 2, 02-627 WARSZAWA, NIP 52627253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476 820,94 zł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073 787,96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a S.A., ul. Szamocka 8, 01-748 Warszawa, NIP 70103795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59 839,52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; ul. Łagiewnicka 60; 30-417 Kraków; NIP: 676 233 77 3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86 952,65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kla Energy Sp. z o.o., ul. Ludwika Idzikowskiego 16, 00-710 Warszawa, NIP 679321219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64 969,03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-Obrót SA, Aleja Grunwaldzka 472, 80-309 Gdańsk, NIP: 957096837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94 463,72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5-09T09:52:00Z</dcterms:modified>
  <cp:revision>4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0933</vt:lpwstr>
  </property>
  <property fmtid="{D5CDD505-2E9C-101B-9397-08002B2CF9AE}" pid="5" name="_dlc_DocIdItemGuid">
    <vt:lpwstr>8a976f54-4e11-45fc-a659-e92fde51ef3a</vt:lpwstr>
  </property>
  <property fmtid="{D5CDD505-2E9C-101B-9397-08002B2CF9AE}" pid="6" name="_dlc_DocIdUrl">
    <vt:lpwstr>https://plnewpower.sharepoint.com/sites/wspolny/_layouts/15/DocIdRedir.aspx?ID=UCR76KNYMX3U-1951954605-600933, UCR76KNYMX3U-1951954605-600933</vt:lpwstr>
  </property>
  <property fmtid="{D5CDD505-2E9C-101B-9397-08002B2CF9AE}" pid="7" name="lcf76f155ced4ddcb4097134ff3c332f">
    <vt:lpwstr/>
  </property>
</Properties>
</file>