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ZM.271.33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color w:val="0000FF"/>
          <w:sz w:val="24"/>
          <w:szCs w:val="24"/>
        </w:rPr>
        <w:t>„Stworzenie Kwitnących Ogródków w Mieście Tkaczy” w ramach projektu: „Zgierz – nowoczesne miasto po godzinach”</w:t>
      </w:r>
      <w:r>
        <w:rPr>
          <w:rFonts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1-12T10:30:00Z</cp:lastPrinted>
  <dcterms:modified xsi:type="dcterms:W3CDTF">2023-09-20T12:57:00Z</dcterms:modified>
  <cp:revision>101</cp:revision>
  <dc:subject/>
  <dc:title>Znak sprawy</dc:title>
</cp:coreProperties>
</file>