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 U. UE S numer </w:t>
      </w:r>
      <w:r>
        <w:rPr>
          <w:rFonts w:cs="Arial" w:ascii="Arial" w:hAnsi="Arial"/>
          <w:b/>
          <w:sz w:val="18"/>
          <w:szCs w:val="18"/>
          <w:highlight w:val="yellow"/>
          <w:lang w:val="en-US"/>
        </w:rPr>
        <w:t>…………………………., data …………..……….. r.,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ogłoszenia w </w:t>
      </w:r>
      <w:r>
        <w:rPr>
          <w:rFonts w:cs="Arial" w:ascii="Arial" w:hAnsi="Arial"/>
          <w:b/>
          <w:sz w:val="18"/>
          <w:szCs w:val="18"/>
          <w:highlight w:val="yellow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24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wa laboratoryjnej myjki ultradźwiękowej dla Katedry Geomorfologii i Geologii Czwartorzędu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81.2024.MR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Proszę podać nazwę wykazu lub zaświadczenia i </w:t>
              <w:br/>
              <w:t xml:space="preserve">    odpowiedni numer rejestracyjny lub numer </w:t>
              <w:br/>
              <w:t xml:space="preserve">    zaświadczenia, jeżeli dotyczy:</w:t>
              <w:br/>
              <w:t xml:space="preserve">b) Jeżeli poświadczenie wpisu do wykazu lub wydania </w:t>
              <w:br/>
              <w:t xml:space="preserve">    zaświadczenia jest dostępne w formie elektronicznej, </w:t>
              <w:br/>
              <w:t xml:space="preserve">    proszę podać:</w:t>
              <w:br/>
              <w:t xml:space="preserve">c) Proszę podać dane referencyjne stanowiące </w:t>
              <w:br/>
              <w:t xml:space="preserve">    podstawę wpisu do wykazu lub wydania </w:t>
              <w:br/>
              <w:t xml:space="preserve">    zaświadczenia oraz, w stosownych przypadkach, </w:t>
              <w:br/>
              <w:t xml:space="preserve">   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d) Czy wpis do wykazu lub wydane zaświadczenie </w:t>
              <w:br/>
              <w:t xml:space="preserve">    obejmują wszystkie wymagane kryteria kwalifikacji?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e) Czy wykonawca będzie w stanie przedstawić </w:t>
              <w:br/>
              <w:t xml:space="preserve">    zaświadczenie odnoszące się do płatności składek </w:t>
              <w:br/>
              <w:t xml:space="preserve">    na ubezpieczenie społeczne i podatków lub </w:t>
              <w:br/>
              <w:t xml:space="preserve">    przedstawić informacje, które umożliwią instytucji </w:t>
              <w:br/>
              <w:t xml:space="preserve">    zamawiającej lub podmiotowi zamawiającemu </w:t>
              <w:br/>
              <w:t xml:space="preserve">    uzyskanie tego zaświadczenia bezpośrednio za </w:t>
              <w:br/>
              <w:t xml:space="preserve">    pomocą bezpłatnej krajowej bazy danych w </w:t>
              <w:br/>
              <w:t xml:space="preserve">    dowolnym państwie członkowskim?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 xml:space="preserve">b) </w:t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a) Proszę wskazać rolę wykonawcy w grupie (lider,   </w:t>
              <w:br/>
              <w:t xml:space="preserve">    odpowiedzialny za określone zadania itd.):</w:t>
              <w:br/>
              <w:t xml:space="preserve">b) Proszę wskazać pozostałych wykonawców </w:t>
              <w:br/>
              <w:t xml:space="preserve">    biorących wspólnie udział w postępowaniu o </w:t>
              <w:br/>
              <w:t xml:space="preserve">    udzielenie zamówienia:</w:t>
              <w:br/>
              <w:t xml:space="preserve">c) W stosownych przypadkach nazwa grupy biorącej </w:t>
              <w:br/>
              <w:t xml:space="preserve">   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6"/>
          <w:szCs w:val="16"/>
        </w:rPr>
        <w:t>W stosownych przypadkach proszę podać imię i nazwisko (imiona i nazwiska) oraz adres(-y) osoby (osób) upoważnionej(-ych) do repre</w:t>
      </w:r>
      <w:r>
        <w:rPr/>
        <w:t>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24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 – Wykonawca wypełnia w zakresie podstaw wykluczenia określonych w art. 108 ust. 1 i art. 109 ust. 1 pkt 4), 8) i pkt 10) ustawy Pzp oraz art. 7 ust. 1 specustawy sankcyjnej</w:t>
      </w:r>
    </w:p>
    <w:p>
      <w:pPr>
        <w:pStyle w:val="ChapterTitle"/>
        <w:spacing w:before="120" w:after="24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</w:t>
            </w:r>
            <w:r>
              <w:rPr>
                <w:rFonts w:cs="Arial" w:ascii="Arial" w:hAnsi="Arial"/>
                <w:sz w:val="16"/>
                <w:szCs w:val="16"/>
              </w:rPr>
              <w:t>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26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a) datę wyroku, określić, których spośród punktów 1–6 </w:t>
              <w:br/>
              <w:t xml:space="preserve">   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) w zakresie, w jakim zostało to bezpośrednio </w:t>
              <w:br/>
              <w:t xml:space="preserve">   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w w:val="100"/>
          <w:sz w:val="18"/>
          <w:szCs w:val="18"/>
        </w:rPr>
      </w:pPr>
      <w:r>
        <w:rPr>
          <w:rFonts w:cs="Arial" w:ascii="Arial" w:hAnsi="Arial"/>
          <w:b w:val="false"/>
          <w:w w:val="100"/>
          <w:sz w:val="18"/>
          <w:szCs w:val="18"/>
        </w:rPr>
      </w:r>
    </w:p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 xml:space="preserve">a) państwo lub państwo członkowskie, którego to </w:t>
              <w:br/>
              <w:t xml:space="preserve">    dotyczy;</w:t>
              <w:br/>
              <w:t>b) jakiej kwoty to dotyczy?</w:t>
              <w:br/>
              <w:t xml:space="preserve">c) w jaki sposób zostało ustalone to naruszenie </w:t>
              <w:br/>
              <w:t xml:space="preserve">   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zy ta decyzja jest ostateczna i wiążąca?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oszę podać datę wyroku lub decyzji.</w:t>
            </w:r>
          </w:p>
          <w:p>
            <w:pPr>
              <w:pStyle w:val="Tiret1"/>
              <w:numPr>
                <w:ilvl w:val="0"/>
                <w:numId w:val="0"/>
              </w:numPr>
              <w:ind w:left="426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d) Czy wykonawca spełnił lub spełni swoje obowiązki, </w:t>
              <w:br/>
              <w:t xml:space="preserve">     dokonując płatności należnych podatków lub </w:t>
              <w:br/>
              <w:t xml:space="preserve">     składek na ubezpieczenie społeczne, lub też </w:t>
              <w:br/>
              <w:t xml:space="preserve">     zawierając wiążące porozumienia w celu spłaty tych </w:t>
              <w:br/>
              <w:t xml:space="preserve">     należności, obejmujące w stosownych przypadkach </w:t>
              <w:br/>
              <w:t xml:space="preserve">    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240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</w:t>
      </w:r>
      <w:r>
        <w:rPr/>
        <w:t xml:space="preserve">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cje dotyczące ewentualnej niewypłacalności, konfliktu interesów  lub wykroczeń zawod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wadzone jest wobec niego postępowanie </w:t>
              <w:br/>
              <w:t xml:space="preserve">   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d) znajduje się w innej tego rodzaju sytuacji </w:t>
              <w:br/>
              <w:t xml:space="preserve">    wynikającej z podobnej procedury przewidzianej w </w:t>
              <w:br/>
              <w:t xml:space="preserve">    krajowych przepisach ustawowych i </w:t>
              <w:br/>
              <w:t xml:space="preserve">   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oszę podać szczegółowe informacje:</w:t>
            </w:r>
          </w:p>
          <w:p>
            <w:pPr>
              <w:pStyle w:val="Tiret1"/>
              <w:numPr>
                <w:ilvl w:val="0"/>
                <w:numId w:val="0"/>
              </w:numPr>
              <w:ind w:left="142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oszę podać powody, które pomimo powyższej sytuacji umożliwiają realizację zamówienia, </w:t>
              <w:br/>
              <w:t>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oże potwierdzi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ż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</w:t>
            </w:r>
            <w:r>
              <w:rPr>
                <w:rStyle w:val="NormalBoldChar"/>
                <w:rFonts w:eastAsia="Calibri" w:cs="Arial" w:ascii="Arial" w:hAnsi="Arial"/>
                <w:w w:val="100"/>
                <w:sz w:val="18"/>
                <w:szCs w:val="18"/>
              </w:rPr>
              <w:t xml:space="preserve">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  <w:br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zy dostarczaniu informacji wymaganych do </w:t>
              <w:br/>
              <w:t xml:space="preserve">    weryfikacji braku podstaw wykluczenia lub do </w:t>
              <w:br/>
              <w:t xml:space="preserve">   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</w:t>
              <w:br/>
              <w:t xml:space="preserve">    potwierdzające wymagane przez instytucję </w:t>
              <w:br/>
              <w:t xml:space="preserve">    zamawiającą lub podmiot zamawiający; oraz</w:t>
              <w:br/>
              <w:t xml:space="preserve">d) nie przedsięwziął kroków, aby w bezprawny sposób </w:t>
              <w:br/>
              <w:t xml:space="preserve">     wpłynąć na proces podejmowania decyzji przez </w:t>
              <w:br/>
              <w:t xml:space="preserve">     instytucję zamawiającą lub podmiot zamawiający, </w:t>
              <w:br/>
              <w:t xml:space="preserve">     pozyskać informacje poufne, które mogą dać mu </w:t>
              <w:br/>
              <w:t xml:space="preserve">     nienależną przewagę w postępowaniu o udzielenie </w:t>
              <w:br/>
              <w:t xml:space="preserve">     zamówienia, lub wskutek zaniedbania przedstawić </w:t>
              <w:br/>
              <w:t xml:space="preserve">     wprowadzające w błąd informacje, które mogą mieć </w:t>
              <w:br/>
              <w:t xml:space="preserve">     istotny wpływ na decyzje w sprawie wykluczenia, </w:t>
              <w:br/>
              <w:t xml:space="preserve">    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</w:t>
      </w:r>
      <w:r>
        <w:rPr/>
        <w:t xml:space="preserve">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wypełnić to pole jedynie w przypadku gdy instytucja zamawiająca lub podmiot zamawiający wskazały w stosownym ogłoszeniu lub w dokumentach zamówienia, o których mowa</w:t>
        <w:br/>
        <w:t xml:space="preserve">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na </w:t>
              <w:br/>
              <w:t xml:space="preserve">   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</w:t>
      </w: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</w:t>
      </w:r>
      <w:r>
        <w:rPr/>
        <w:t xml:space="preserve">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</w:t>
              <w:br/>
              <w:t xml:space="preserve">      liczby lat obrotowych wymaganej w stosownym </w:t>
              <w:br/>
              <w:t xml:space="preserve">      ogłoszeniu lub dokumentach zamówienia jest </w:t>
              <w:br/>
              <w:t xml:space="preserve">     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liczba lat, średni obró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</w:r>
          </w:p>
          <w:p>
            <w:pPr>
              <w:pStyle w:val="Normal"/>
              <w:spacing w:before="120" w:after="120"/>
              <w:ind w:left="426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</w:t>
      </w: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>lub podmiot zamawiający wymagają danych kryteriów kwalifikacji w stosownym ogłoszeniu lub</w:t>
        <w:br/>
      </w:r>
      <w:r>
        <w:rPr/>
        <w:t>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 xml:space="preserve">    w stosownym ogłoszeniu lub dokumentach     </w:t>
              <w:br/>
              <w:t xml:space="preserve">   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>
          <w:trHeight w:val="8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6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  <w:br/>
        <w:t xml:space="preserve"> </w:t>
      </w: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– </w:t>
      </w:r>
      <w:r>
        <w:rPr>
          <w:rFonts w:cs="Arial" w:ascii="Arial" w:hAnsi="Arial"/>
          <w:sz w:val="18"/>
          <w:szCs w:val="18"/>
          <w:highlight w:val="yellow"/>
        </w:rPr>
        <w:t>NIE DOTYCZY 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</w:r>
      <w:r>
        <w:rPr>
          <w:rFonts w:cs="Arial" w:ascii="Arial" w:hAnsi="Arial"/>
          <w:sz w:val="18"/>
          <w:szCs w:val="18"/>
          <w:highlight w:val="yellow"/>
        </w:rPr>
        <w:t>– NIE DOTYCZY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highlight w:val="yellow"/>
        </w:rPr>
        <w:t>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 xml:space="preserve">Niżej podpisany(-a)(-i) oficjalnie oświadcza(-ją), że informacje podane powyżej w częściach II–V są dokładne </w:t>
        <w:br/>
        <w:t>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6"/>
          <w:szCs w:val="16"/>
        </w:rPr>
        <w:footnoteReference w:id="46"/>
      </w:r>
      <w:r>
        <w:rPr>
          <w:rFonts w:cs="Arial" w:ascii="Arial" w:hAnsi="Arial"/>
          <w:iCs/>
          <w:sz w:val="16"/>
          <w:szCs w:val="16"/>
        </w:rPr>
        <w:t xml:space="preserve">, lub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6"/>
          <w:szCs w:val="16"/>
        </w:rPr>
        <w:footnoteReference w:id="47"/>
      </w:r>
      <w:r>
        <w:rPr>
          <w:rFonts w:cs="Arial" w:ascii="Arial" w:hAnsi="Arial"/>
          <w:iCs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2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6"/>
          <w:szCs w:val="16"/>
        </w:rPr>
        <w:t>Uniwersytet Gdański</w:t>
      </w:r>
      <w:r>
        <w:rPr>
          <w:rFonts w:cs="Arial" w:ascii="Arial" w:hAnsi="Arial"/>
          <w:iCs/>
          <w:sz w:val="16"/>
          <w:szCs w:val="16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[wskazać część/sekcję/punkt(-y), których to dotyczy]</w:t>
      </w:r>
      <w:r>
        <w:rPr>
          <w:rFonts w:cs="Arial" w:ascii="Arial" w:hAnsi="Arial"/>
          <w:iCs/>
          <w:sz w:val="16"/>
          <w:szCs w:val="16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6"/>
          <w:szCs w:val="16"/>
        </w:rPr>
        <w:t xml:space="preserve"> dostawę laboratoryjnej myjki ultradźwiękowej dla Katedry Geomorfologii i Geologii Czwartorzędu Wydziału Oceanografii i Geografii Uniwersytetu Gdańskiego </w:t>
      </w:r>
      <w:r>
        <w:rPr>
          <w:rFonts w:cs="Arial" w:ascii="Arial" w:hAnsi="Arial"/>
          <w:b/>
          <w:bCs/>
          <w:iCs/>
          <w:sz w:val="16"/>
          <w:szCs w:val="16"/>
          <w:lang w:eastAsia="ar-SA"/>
        </w:rPr>
        <w:t>nr 5B10.291.1.81.2024.MRO</w:t>
      </w:r>
      <w:r>
        <w:rPr>
          <w:rFonts w:cs="Arial" w:ascii="Arial" w:hAnsi="Arial"/>
          <w:iCs/>
          <w:sz w:val="16"/>
          <w:szCs w:val="16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w dniu </w:t>
      </w:r>
      <w:r>
        <w:rPr>
          <w:rFonts w:cs="Arial" w:ascii="Arial" w:hAnsi="Arial"/>
          <w:iCs/>
          <w:sz w:val="16"/>
          <w:szCs w:val="16"/>
          <w:highlight w:val="yellow"/>
        </w:rPr>
        <w:t>…………………….………………………r.</w:t>
      </w:r>
      <w:r>
        <w:rPr>
          <w:rFonts w:cs="Arial" w:ascii="Arial" w:hAnsi="Arial"/>
          <w:iCs/>
          <w:sz w:val="16"/>
          <w:szCs w:val="16"/>
        </w:rPr>
        <w:t xml:space="preserve"> pod adresem </w:t>
      </w:r>
      <w:r>
        <w:rPr>
          <w:rFonts w:cs="Arial" w:ascii="Arial" w:hAnsi="Arial"/>
          <w:iCs/>
          <w:sz w:val="16"/>
          <w:szCs w:val="16"/>
          <w:highlight w:val="yellow"/>
        </w:rPr>
        <w:t>………………………………………………………………,</w:t>
      </w:r>
      <w:r>
        <w:rPr>
          <w:rFonts w:cs="Arial" w:ascii="Arial" w:hAnsi="Arial"/>
          <w:iCs/>
          <w:sz w:val="16"/>
          <w:szCs w:val="16"/>
        </w:rPr>
        <w:t xml:space="preserve"> numer ogłoszenia </w:t>
      </w:r>
      <w:r>
        <w:rPr>
          <w:rFonts w:cs="Arial" w:ascii="Arial" w:hAnsi="Arial"/>
          <w:bCs/>
          <w:sz w:val="16"/>
          <w:szCs w:val="16"/>
          <w:highlight w:val="yellow"/>
        </w:rPr>
        <w:t>……………………………….………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5572" w:leader="none"/>
          <w:tab w:val="right" w:pos="9214" w:leader="none"/>
        </w:tabs>
        <w:spacing w:before="240" w:after="0"/>
        <w:ind w:right="14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8"/>
          <w:szCs w:val="18"/>
        </w:rPr>
        <w:t>[………………………………………………………………]</w:t>
        <w:br/>
        <w:t>Data, miejscowość, podpis (-y)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0" w:top="1063" w:footer="2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>Uniwersytet Gdański</w:t>
    </w:r>
    <w:r>
      <w:rPr>
        <w:rFonts w:eastAsia="Times New Roman" w:cs="Arial" w:ascii="Arial" w:hAnsi="Arial"/>
        <w:sz w:val="16"/>
        <w:szCs w:val="16"/>
        <w:lang w:eastAsia="ar-SA"/>
      </w:rPr>
      <w:t>,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r>
      <w:rPr>
        <w:rFonts w:eastAsia="Times New Roman" w:cs="Arial" w:ascii="Arial" w:hAnsi="Arial"/>
        <w:color w:val="0000FF"/>
        <w:sz w:val="16"/>
        <w:szCs w:val="16"/>
        <w:u w:val="single"/>
        <w:lang w:eastAsia="ar-SA"/>
      </w:rPr>
      <w:t>sekretariatdzp@ug.edu.pl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20" w:after="160"/>
      <w:jc w:val="left"/>
      <w:rPr>
        <w:rFonts w:ascii="Calibri" w:hAnsi="Calibri" w:cs="Calibri"/>
        <w:sz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81.2024.MRO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Klee One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malgorzata.rothe@it.ug</cp:lastModifiedBy>
  <cp:lastPrinted>2024-03-19T15:17:00Z</cp:lastPrinted>
  <dcterms:modified xsi:type="dcterms:W3CDTF">2024-08-02T07:55:00Z</dcterms:modified>
  <cp:revision>130</cp:revision>
  <dc:subject/>
  <dc:title/>
</cp:coreProperties>
</file>