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k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.…. /2023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Zawarta w dniu ………………2023 roku w Świdnicy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iędzy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modzielnym Publicznym Zakładem Opieki Zdrowotnej Powiatowe Pogotowie Ratunkowe w Świdnicy, </w:t>
      </w:r>
      <w:r>
        <w:rPr>
          <w:rFonts w:cs="Arial"/>
          <w:sz w:val="24"/>
          <w:szCs w:val="24"/>
          <w:lang w:bidi="zxx"/>
        </w:rPr>
        <w:t>58-100 Świdnica, Leśna 31</w:t>
      </w:r>
      <w:r>
        <w:rPr>
          <w:rFonts w:cs="Arial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P 884-23-36-012, Regon 891097676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zwanym dalej Zamawiającym, reprezentowanym przez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…………………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Dyrektora Powiatowego Pogotowia Ratunkowego w Świdnicy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wanym dalej Wykonawcą, reprezentowanym przez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jącej treści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bCs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Arial"/>
          <w:sz w:val="24"/>
          <w:szCs w:val="24"/>
        </w:rPr>
        <w:t xml:space="preserve">1. Przedmiotem umowy jest dostawa przez Wykonawcę na rzecz Zamawiającego materiałów opatrunkowych </w:t>
      </w:r>
      <w:r>
        <w:rPr>
          <w:rFonts w:cs="Arial"/>
          <w:color w:val="000000"/>
          <w:sz w:val="24"/>
          <w:szCs w:val="24"/>
        </w:rPr>
        <w:t>w ilości i asortymencie określonym w załączniku nr 1 do umowy</w:t>
      </w:r>
      <w:r>
        <w:rPr>
          <w:rFonts w:cs="Arial"/>
          <w:sz w:val="24"/>
          <w:szCs w:val="24"/>
        </w:rPr>
        <w:t>, który stanowi integralną część niniejszej umowy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Arial"/>
          <w:sz w:val="24"/>
          <w:szCs w:val="24"/>
        </w:rPr>
        <w:t>2. Wykonawca oświadcza, iż dostarczane przez niego materiały opatrunkowe są dopuszczone do użytku i posiadają odpowiednie dokumenty potwierdzające ten fakt.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ykonawca oświadcza, że będzie dostarczał produkty fabrycznie nowe i nie obciążone prawami osób trzecich.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realizować będzie dostawy sukcesywnie, zgodnie z zamówieniami częściowymi składanymi przez Zamawiającego, w zależności od zapotrzeb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stawy częściowe, do miejsca wskazanego przez Zamawiającego, każdorazowo odbywać się będą transportem Wykonawcy, na jego koszt i ryzyko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ę obciążają koszty wydania towaru, w tym w szczególności koszty opakowania, ubezpieczenia za czas przewozu oraz wszelkie koszty transportu lub przesłania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erminy dostaw będą ustalane każdorazowo przez Zamawiającego w miarę zapotrzebowania. Maksymalny czas realizacji zamówienia nie może przekroczyć 3 dni roboczych, tj. od poniedziałku do piątku, z wyłączeniem dni ustawowo wolnych od prac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wiadomi Zamawiającego z jednodniowym wyprzedzeniem </w:t>
        <w:br/>
        <w:t>o terminie dostaw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owiadomienia o zamówieniu i jego realizacji mogą być dokonane w formie telefonicznej, faksowej lub pisem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 xml:space="preserve">Całkowita wartość umowy stanowi kwotę:………………………zł brutto ( słownie: …………………………………………………………………………..).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Ceny poszczególnych materiałów opatrunkowych określonych w załączniku do umowy są ustalone na okres ważności umowy i nie będą podlegały zmianom        z wyjątkiem przypadków niezależnych od Wykonawcy tj. w przypadku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en urzędowych materiałów opatrunkowych, w chwili zmiany ich z mocy prawa, z dniem wejścia w życie aktu prawnego zmieniającego cen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i V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widuje możliwość wprowadz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mian postanowień Umowy w stosunku do treści wynikającej z oferty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której dokonano wyboru Wykonawcy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w zakresie zmiany wysokości wynagrodzenia</w:t>
      </w:r>
      <w:r>
        <w:rPr>
          <w:rFonts w:cs="Arial" w:ascii="Arial" w:hAnsi="Arial"/>
          <w:color w:val="000000"/>
          <w:sz w:val="24"/>
          <w:szCs w:val="24"/>
        </w:rPr>
        <w:t>, w wyniku zgodnego oświadczenia Stron i określa poniżej przesłanki ewentualnego wprowadzenia takich zmian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miana ceny materiałów lub kosztów związanych z realizacją przedmiotu umowy według następujących zasad:</w:t>
      </w:r>
    </w:p>
    <w:p>
      <w:pPr>
        <w:pStyle w:val="Zwykytekst3"/>
        <w:tabs>
          <w:tab w:val="clear" w:pos="360"/>
          <w:tab w:val="left" w:pos="708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wyliczenie wysokości zmiany, tj. wzrostu lub obniżenia wynagrodzenia odbywać się będzie w oparciu 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ziałanie mnożenia: zmiany miesięcznego wskaźnika cen GUS, obliczonego jako różnica wskaźnika ogłoszonego w komunikacie Prezesa Głównego </w:t>
      </w:r>
      <w:r>
        <w:rPr>
          <w:rFonts w:cs="Arial" w:ascii="Arial" w:hAnsi="Arial"/>
          <w:color w:val="000000"/>
          <w:sz w:val="24"/>
          <w:szCs w:val="24"/>
        </w:rPr>
        <w:t xml:space="preserve">Urzędu Statystycznego z miesiąca podpisania umowy i wartości tego wskaźnika </w:t>
        <w:br/>
        <w:t>z miesiącu złożenia wniosku o zmianę wynagrodzenia, i wartości wynagrodzenia Wykonawcy pozostałego do wypłaty po dniu złożenia wniosku o zmianę umowy w zakresie wysokości wynagrodzenia;</w:t>
      </w:r>
    </w:p>
    <w:p>
      <w:pPr>
        <w:pStyle w:val="Zwykytekst3"/>
        <w:tabs>
          <w:tab w:val="clear" w:pos="360"/>
          <w:tab w:val="left" w:pos="708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ama zmiana ww. wskaźnika GUS nie stanowi podstawy do wnioskowania o zmianę wynagrodzenia;</w:t>
      </w:r>
    </w:p>
    <w:p>
      <w:pPr>
        <w:pStyle w:val="Zwykytekst3"/>
        <w:tabs>
          <w:tab w:val="clear" w:pos="360"/>
          <w:tab w:val="left" w:pos="708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uprawnienie do złożenia wniosku o odpowiednią zmianę wynagrodzenia strony nabywają po upływie </w:t>
      </w:r>
      <w:r>
        <w:rPr>
          <w:rFonts w:cs="Arial" w:ascii="Arial" w:hAnsi="Arial"/>
          <w:b/>
          <w:color w:val="000000"/>
          <w:sz w:val="24"/>
          <w:szCs w:val="24"/>
        </w:rPr>
        <w:t>6 miesięcy</w:t>
      </w:r>
      <w:r>
        <w:rPr>
          <w:rFonts w:cs="Arial" w:ascii="Arial" w:hAnsi="Arial"/>
          <w:color w:val="000000"/>
          <w:sz w:val="24"/>
          <w:szCs w:val="24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+ 5% lub – 5% </w:t>
      </w:r>
      <w:r>
        <w:rPr>
          <w:rFonts w:cs="Arial" w:ascii="Arial" w:hAnsi="Arial"/>
          <w:color w:val="000000"/>
          <w:sz w:val="24"/>
          <w:szCs w:val="24"/>
        </w:rPr>
        <w:t>względem kosztów przyjętych przez Wykonawcę  w wynagrodzeniu ofertowym;</w:t>
      </w:r>
    </w:p>
    <w:p>
      <w:pPr>
        <w:pStyle w:val="Zwykytekst3"/>
        <w:tabs>
          <w:tab w:val="clear" w:pos="360"/>
          <w:tab w:val="left" w:pos="708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tabs>
          <w:tab w:val="clear" w:pos="360"/>
          <w:tab w:val="left" w:pos="708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strona składająca wniosek o zmianę wynagrodzenia powinna przedstawić  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tabs>
          <w:tab w:val="clear" w:pos="360"/>
          <w:tab w:val="left" w:pos="708" w:leader="none"/>
        </w:tabs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łączna wartość zmian wysokości wynagrodzenia Wykonawcy, dokonanych na wyżej wskazanych podstawach nie może przekroczyć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0 % </w:t>
      </w:r>
      <w:r>
        <w:rPr>
          <w:rFonts w:cs="Arial" w:ascii="Arial" w:hAnsi="Arial"/>
          <w:bCs/>
          <w:color w:val="000000"/>
          <w:sz w:val="24"/>
          <w:szCs w:val="24"/>
        </w:rPr>
        <w:t>pierwotnej wartości umow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4. Zamawiający zobowiązuje się do zapłaty należności w terminie 30 dni od daty przyjęcia towaru i otrzymania  faktur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5. Zapłata należności dokonywana będzie za każdorazową dostawę zrealizowaną przez Wykonawcę, stosownie do składanych przez Zamawiającego zamówień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Zapłata należności dokonywana będzie przelewem na konto bankowe Wykonawcy</w:t>
      </w:r>
      <w:r>
        <w:rPr>
          <w:rFonts w:cs="Arial" w:ascii="Arial" w:hAnsi="Arial"/>
        </w:rPr>
        <w:t xml:space="preserve">    w ciągu 30 dni od dnia wystawienia faktur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Za zapłatę strony uznają obciążenie rachunku bankoweg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8. W przypadku opóźnienia w płatnościach ze strony Zamawiającego Wykonawcy przysługuje prawo naliczenia odsetek za opóźnienie w wysokości obowiązujących odsetek ustawowych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4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ja z tytułu jakości i ilości towaru opisanego w § 1 składana będzie przez </w:t>
      </w:r>
      <w:r>
        <w:rPr>
          <w:rFonts w:cs="Arial" w:ascii="Arial" w:hAnsi="Arial"/>
        </w:rPr>
        <w:t>Zamawiającego faksem, a następnie listem poleconym do Wykonawcy w terminie do 40 dni od daty stwierdzenia wady towaru oraz w terminie 14 dni w przypadku braków w do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klamacja winna zostać załatwiona przez Wykonawcę w terminie nie dłuższym niż 7 dni od daty jej zło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ealizację zadania w systemie podwykonawst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Cs/>
        </w:rPr>
        <w:t>Wykonawca, podwykonawca oraz dalszy podwykonawca zamierzający zawrzeć umowę o podwykonawstwo, której przedmiotem są dostawy materiałów opatrunkowych, zobowiązuje się do przedłożenia Zamawiającemu, projektu tej umowy, przy czym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Cs/>
        </w:rPr>
        <w:t>Termin zapłaty wynagrodzenia umowy o podwykonawcy lub dalszemu podwykonawcy przewidziany w umowie o podwykonawstwo nie może być dłuższy niż 30 dni od dnia dostarczenia Wykonawcy, podwykonawcy lub dalszemu podwykonawcy faktury lub rachunku, potwierdzających wykonanie zleconej podwykonawcy lub dalszemu podwykonawcy dosta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Umowa, o której mowa w ust. 2 powinna zawierać zapis zobowiązujący podwykonawcę, dalszego podwykonawcę do powiadomienia Zamawiającego o dokonaniu przez Wykonawcę zapłaty za dostawy zrealizowane przez podwykonawcę, stanowiące przedmiot tej umowy, w ciągu 3 dni roboczych od daty wpływu należności na rachunek bankowy pod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kres rzeczowo - cenowy dostaw realizowanych przez podwykonawców, dalszych podwykonawców prowadzony będzie zgodnie z treścią Załącznika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 działania lub zaniechania podwykonawców Wykonawca odpowiada jak za własne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przypadku opóźnienia w dostawie towaru w terminie ustalonym w § 2 ust. 4 Wykonawca zobowiązuje się do zapłaty kar umownych w wysokości 2% wartości niedostarczonego towaru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stawę do ustalenia wysokości kary umownej stanowi wartość brutto nie- dostarczonego to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dstąpienia od umowy przez Zamawiającego z przyczyn leżących po stronie Wykonawcy, Zamawiający może żądać kary umownej w wysokości 10% wynagrodzenia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zastrzega sobie prawo do odszkodowania uzupełniającego ponad wysokość kar umownych, do wysokości rzeczywiście poniesionej szkody, na zasadach określonych w Kodeksie cywi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realizować zamówienia złożone przez uprawnionych pracowników Zamawiającego:</w:t>
      </w:r>
    </w:p>
    <w:p>
      <w:pPr>
        <w:pStyle w:val="Tekstpodstawowy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Umowa obowiązuje od dnia 26.07.2023 r. do dnia 25.07.2024 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Umowa wygasa w przypadku dostarczenia Zamawiającemu materiałów   wyszczególnionych w załączniku do umowy o wartości określonej w § 3 ust.1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Ewentualne zmiany umowy będą sporządzone wyłącznie w formie pisemnego           aneksu, pod rygorem nieważności tych zmi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 Załącznik nr 1 - formularz rzeczowo - cenowy stanowi integralną część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łaściwym do rozpoznawania sporów, które mogą wyniknąć w przyszłości na tle realizacji niniejszej umowy jest Sąd właściwy rzeczowo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 uregulowanych niniejszą umową stosuje się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wraz z załącznikiem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"/>
        <w:jc w:val="center"/>
        <w:rPr/>
      </w:pPr>
      <w:r>
        <w:rPr>
          <w:rFonts w:cs="Arial" w:ascii="Arial" w:hAnsi="Arial"/>
          <w:b/>
        </w:rPr>
        <w:t>ZAMAWIAJĄCY:</w:t>
        <w:tab/>
        <w:tab/>
        <w:tab/>
        <w:t xml:space="preserve">        </w:t>
        <w:tab/>
        <w:tab/>
        <w:tab/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Tekst"/>
    <w:basedOn w:val="Normal"/>
    <w:qFormat/>
    <w:pPr>
      <w:suppressAutoHyphens w:val="true"/>
      <w:spacing w:lineRule="auto" w:line="360" w:before="120" w:after="120"/>
      <w:ind w:firstLine="709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3">
    <w:name w:val="Zwykły tekst3"/>
    <w:basedOn w:val="Normal"/>
    <w:qFormat/>
    <w:pPr>
      <w:tabs>
        <w:tab w:val="clear" w:pos="708"/>
        <w:tab w:val="left" w:pos="360" w:leader="none"/>
      </w:tabs>
      <w:suppressAutoHyphens w:val="true"/>
      <w:ind w:left="6480" w:hanging="720"/>
    </w:pPr>
    <w:rPr>
      <w:rFonts w:ascii="Courier New" w:hAnsi="Courier New" w:cs="StarSymbol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4:00Z</dcterms:created>
  <dc:creator>317001</dc:creator>
  <dc:description/>
  <cp:keywords/>
  <dc:language>en-US</dc:language>
  <cp:lastModifiedBy>Marta Pankiewicz</cp:lastModifiedBy>
  <cp:lastPrinted>2023-04-26T07:56:00Z</cp:lastPrinted>
  <dcterms:modified xsi:type="dcterms:W3CDTF">2023-04-26T05:57:00Z</dcterms:modified>
  <cp:revision>15</cp:revision>
  <dc:subject/>
  <dc:title>do SIWZ</dc:title>
</cp:coreProperties>
</file>