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06.10.2023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8/23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zapytań do SWZ wraz z wyjaśnieniami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na </w:t>
      </w:r>
      <w:r>
        <w:rPr>
          <w:b/>
        </w:rPr>
        <w:t>odbiór odpadów medycznych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2r. poz. 1710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8 Projektu umowy Zamawiający określił wysokość kar umownych, które niestety są bardzo wysokie. Rozumiemy konieczność obligowania wykonawców do rzetelnego realizowania usługi i stosowanie kar, ale kary powinny mieć charakter mobilizujący do prawidłowej realizacji, a nie zniechęcający do złożenia oferty, z obawy o kary. W związku z tym prosimy o przeanalizowanie kar określonych w umowie i wyrażenie zgody na poniższe zmiany:</w:t>
      </w:r>
    </w:p>
    <w:p>
      <w:pPr>
        <w:pStyle w:val="Normal"/>
        <w:autoSpaceDE w:val="false"/>
        <w:spacing w:before="0" w:after="47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stąpienia od umowy przez Wykonawcę lub Zamawiającego z przyczyn leżących po stronie Wykonawcy - w wysokości 5%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zrealizowanej części umowy bru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zmienia zapis </w:t>
      </w:r>
      <w:r>
        <w:rPr>
          <w:rFonts w:cs="Times New Roman" w:ascii="Times New Roman" w:hAnsi="Times New Roman"/>
          <w:b/>
          <w:sz w:val="24"/>
          <w:szCs w:val="24"/>
        </w:rPr>
        <w:t xml:space="preserve">§8 ust.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g. poniższego:</w:t>
      </w:r>
    </w:p>
    <w:p>
      <w:pPr>
        <w:pStyle w:val="Normal"/>
        <w:autoSpaceDE w:val="false"/>
        <w:spacing w:before="0" w:after="47"/>
        <w:ind w:left="64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dstąpienia od umowy przez Wykonawcę lub Zamawiającego z przyczyn leżących po stronie Wykonawcy - w wysokości 5%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zrealizowanej części umowy brutt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before="0" w:after="47"/>
        <w:ind w:left="64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47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niedotrzymania terminu odbioru odpadów - w wysokośc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,05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nagrodzenia brutto określonego w § 2 ust. 1 niniejszej umowy, za każdy rozpoczęty dzień zwłoki,”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pozostawia zapisy zgodnie z SWZ.</w:t>
      </w:r>
    </w:p>
    <w:p>
      <w:pPr>
        <w:pStyle w:val="Normal"/>
        <w:autoSpaceDE w:val="false"/>
        <w:spacing w:before="0" w:after="47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: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em w SWZ i Projektu umowy odbiór odpadów ma się odbywać trzy razy w tygodniu. Prosimy o wyrażenie zgody na zmniejszenie częstotliwości do jednego razu w tygodniu (czwartek).</w:t>
      </w:r>
    </w:p>
    <w:p>
      <w:pPr>
        <w:pStyle w:val="Normal"/>
        <w:spacing w:lineRule="auto" w:line="240" w:before="0" w:after="0"/>
        <w:ind w:left="142" w:hanging="1429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pozostawia zapisy zgodnie z SWZ.</w:t>
      </w:r>
    </w:p>
    <w:p>
      <w:pPr>
        <w:pStyle w:val="Akapitzlist"/>
        <w:spacing w:lineRule="auto" w:line="276" w:before="0" w:after="0"/>
        <w:ind w:left="216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entury Gothic" w:hAnsi="Century Gothic" w:eastAsia="Arial Unicode MS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15z1">
    <w:name w:val="WW8Num15z1"/>
    <w:qFormat/>
    <w:rPr>
      <w:rFonts w:ascii="Calibri" w:hAnsi="Calibri" w:eastAsia="MS Mincho;ＭＳ 明朝" w:cs="Calibri"/>
      <w:b w:val="false"/>
      <w:bCs w:val="false"/>
      <w:color w:val="000000"/>
      <w:w w:val="99"/>
      <w:sz w:val="22"/>
      <w:szCs w:val="22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Arial Unicode MS"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;Times New Roman" w:hAnsi="Liberation Serif;Times New Roman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5:00Z</dcterms:created>
  <dc:creator>amilewska</dc:creator>
  <dc:description/>
  <cp:keywords/>
  <dc:language>en-US</dc:language>
  <cp:lastModifiedBy>tbaczewski</cp:lastModifiedBy>
  <cp:lastPrinted>2023-07-07T10:16:00Z</cp:lastPrinted>
  <dcterms:modified xsi:type="dcterms:W3CDTF">2023-10-06T09:06:00Z</dcterms:modified>
  <cp:revision>6</cp:revision>
  <dc:subject/>
  <dc:title/>
</cp:coreProperties>
</file>