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bCs/>
          <w:sz w:val="21"/>
          <w:szCs w:val="21"/>
        </w:rPr>
        <w:t>Dostawa odczynników do Pracowni Serologicznej- metoda mikrokolumnowa żelowa wraz z dzierżawą sprzętu na okres 12 m-c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954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345"/>
        <w:gridCol w:w="1335"/>
        <w:gridCol w:w="1585"/>
      </w:tblGrid>
      <w:tr>
        <w:trPr>
          <w:trHeight w:val="5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arunki realizacji zamówi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ełnienie wymaga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powiedź TAK/NIE</w:t>
            </w:r>
          </w:p>
        </w:tc>
      </w:tr>
      <w:tr>
        <w:trPr>
          <w:trHeight w:val="8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ferowane wyroby medyczne, zaklasyfikowane do listy A i B wyrobów medycznych in vitro, zgodnie z Rozp. MZ z 12.01.2011 muszą posiadać wymagane prawem świadectwo CE dopuszczające do obrotu dołączone do dostawy aparatu oraz wymagane prawem polskim świadectwa dopuszczenia do obrotu systemu i odczynników na terenie Polski. Produkty nie zakwalifikowane jako wyroby medyczne np końcówki do pipet, zestawy do kontroli zewnętrznej  nie muszą posiadać oznakowania 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ferent ponosi odpowiedzialność za całość systemu pomiarowego, zapewniając odpowiednią jakość wymaganą w Polsce dla badań wykonywanych dla celów medyczn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mawiający wymaga, aby dostarczone urządzenia były ubezpieczone od zdarzeń losowych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08"/>
              </w:tabs>
              <w:jc w:val="both"/>
              <w:rPr/>
            </w:pPr>
            <w:r>
              <w:rPr>
                <w:rFonts w:cs="Calibri"/>
              </w:rPr>
              <w:t>Wykonawca zobowiązuje się przekazać Zamawiającemu   kompletne wyposażenie w ciągu 14 dni od daty podpisania umowy i zostanie to potwierdzone protokołem zdawczo-odbiorczym, po uprzednim dokonaniu badania technicznego (orzeczenie techniczne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/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08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Sprzęt zostanie zainstalowany przez przeszkolonego przedstawiciela Wykonawcy na koszt Wykonawcy 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/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08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 zapewni merytoryczną opiekę w zakresie interpretacji wyników badań, z podaniem danych personalnych i kontaktowych osoby odpowiedzialnej w w/w zakresie, przez cały okres użytkowania systemu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/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08"/>
              </w:tabs>
              <w:jc w:val="both"/>
              <w:rPr/>
            </w:pPr>
            <w:r>
              <w:rPr>
                <w:rFonts w:cs="Calibri"/>
              </w:rPr>
              <w:t>Wykonawca przeszkoli personel w ciągu 14 dni od daty podpisania umowy i udzieli pracownikom Zamawiającego niezbędnych informacji dotyczących prawidłowego korzystania ze sprzętu. Szkolenie ma być potwierdzone certyfikate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/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08"/>
              </w:tabs>
              <w:jc w:val="both"/>
              <w:rPr/>
            </w:pPr>
            <w:r>
              <w:rPr>
                <w:rFonts w:cs="Calibri"/>
              </w:rPr>
              <w:t>W przypadku wygaśnięcia lub rozwiązania umowy Zamawiający zwróci kompletne wyposażenie w stanie nie pogorszonym niż stan wynikający z normalnej eksploatacji. Demontażu dokona Wykonawca na własny kosz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08"/>
              </w:tabs>
              <w:jc w:val="both"/>
              <w:rPr/>
            </w:pPr>
            <w:r>
              <w:rPr/>
              <w:t>Naprawy, przeglądy, walidacja dzierżawionego sprzętu- bezpłatnie na okres trwania umowy przez autoryzowany serwis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0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zgłoszenia awarii 24h/dobę w każdy dzień roku, czas realizacji /wizyty serwisanta w dni robocze nie dłuższy niż 2 dn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08"/>
              </w:tabs>
              <w:jc w:val="both"/>
              <w:rPr/>
            </w:pPr>
            <w:r>
              <w:rPr/>
              <w:t>Naprawa uszkodzonego sprzętu musi się odbyć maksymalnie do 3 dni, a w razie potrzeby Wykonawca przyśle urządzenie zastępcz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08"/>
              </w:tabs>
              <w:jc w:val="both"/>
              <w:rPr/>
            </w:pPr>
            <w:r>
              <w:rPr/>
              <w:t>Instrukcje w jęz. polskim należy dostarczyć najpóźniej w dniu przekazania sprzętu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08"/>
              </w:tabs>
              <w:jc w:val="both"/>
              <w:rPr/>
            </w:pPr>
            <w:r>
              <w:rPr/>
              <w:t>Oferowane wyroby medyczne muszą być ocenione przez IHIT</w:t>
            </w:r>
          </w:p>
          <w:p>
            <w:pPr>
              <w:pStyle w:val="WWDomylnie"/>
              <w:tabs>
                <w:tab w:val="clear" w:pos="708"/>
              </w:tabs>
              <w:jc w:val="both"/>
              <w:rPr/>
            </w:pPr>
            <w:r>
              <w:rPr/>
              <w:t xml:space="preserve"> </w:t>
            </w:r>
            <w:r>
              <w:rPr/>
              <w:t>i muszą posiadać jego pozytywną opinię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szystkie odczynniki i aparatura muszą pochodzić od jednego producenta celem walidacji metody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ykonawca zapewnia, że wyniki badań są zgodne z wynikami badań uzyskanymi przy zastosowaniu dotychczasowej zwalidowanej metody oraz z wynikami badań otrzymanymi z Pracowni Konsultacyjnej w RCKiK w Warszawie. Wiarygodność wprowadzanej metody będzie oceniana w Pracowni Serologicznej przy CZMZ Sp. z o.o. Poddanych kontroli będzie 100 próbek- w tym próbki osoczy immunizowanych z RCKiK (Warszawa). Będą one poddane analizie w ciągu 30 dni od daty otrzymania odczynników i stosownego sprzętu. Brak możliwości zwalidowania metody będzie podstawą rozwiązania umowy. W przypadkach wątpliwych wynik z Pracowni Konsultacyjnej RCKiK w W-wie będzie uznawany jako wiarygodny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 okresie walidacyjnym rozbieżność wyników badań z Pracownią Konsultacyjną RCKiK w W-wie może być podstawą do rozwiązania umowy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08"/>
              </w:tabs>
              <w:spacing w:before="0" w:after="200"/>
              <w:jc w:val="both"/>
              <w:rPr/>
            </w:pPr>
            <w:r>
              <w:rPr/>
              <w:t>Wykonawca dostarczy odczynniki i sprzęt potrzebny do walidacji metody w zakresie przeciwciał odpornościowych- 100 dodatkowych oznaczeń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08"/>
              </w:tabs>
              <w:spacing w:before="0" w:after="200"/>
              <w:jc w:val="both"/>
              <w:rPr/>
            </w:pPr>
            <w:r>
              <w:rPr/>
              <w:t>Na etapie weryfikacji ofert, potencjalny Wykonawca, po uprzednim wezwaniu telefonicznym bądź pisemnym, obliguje się na bezpłatne dostarczenie próbek oferowanych mikrokart ( 2 szt. z każdego rodzaju) wraz z niezbędnymi certyfikatami poświadczającym zastosowane w nich odczynniki ( klony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08"/>
              </w:tabs>
              <w:spacing w:before="0" w:after="200"/>
              <w:jc w:val="both"/>
              <w:rPr/>
            </w:pPr>
            <w:r>
              <w:rPr/>
              <w:t>Zapewnienie udziału w zewnętrznej kontroli jakości potwierdzonej certyfikatem w zakresie podstawowym 4x/rok z możliwością wprowadzania wyników on-line w jęz. polsk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7938" w:leader="none"/>
        </w:tabs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7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 (osób) uprawnionej </w:t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7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7938" w:leader="none"/>
        </w:tabs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i pieczątka imienna lub czytelny podpis)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pl-PL"/>
      </w:rPr>
      <w:t xml:space="preserve">Znak sprawy: </w:t>
    </w:r>
    <w:r>
      <w:rPr/>
      <w:t>CZMZ/</w:t>
    </w:r>
    <w:r>
      <w:rPr>
        <w:lang w:val="pl-PL"/>
      </w:rPr>
      <w:t>2500/13/</w:t>
    </w:r>
    <w:r>
      <w:rPr/>
      <w:t>202</w:t>
    </w:r>
    <w:r>
      <w:rPr>
        <w:lang w:val="pl-PL"/>
      </w:rPr>
      <w:t xml:space="preserve">3                            </w:t>
    </w:r>
    <w:r>
      <w:rPr/>
      <w:t xml:space="preserve">Załącznik nr </w:t>
    </w:r>
    <w:r>
      <w:rPr>
        <w:lang w:val="pl-PL"/>
      </w:rPr>
      <w:t>7 – warunki realizacji zamówien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ustyna Koźbiał</cp:lastModifiedBy>
  <cp:lastPrinted>2018-04-09T12:17:00Z</cp:lastPrinted>
  <dcterms:modified xsi:type="dcterms:W3CDTF">2023-09-11T06:38:00Z</dcterms:modified>
  <cp:revision>15</cp:revision>
  <dc:subject/>
  <dc:title/>
</cp:coreProperties>
</file>