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pacing w:val="42"/>
          <w:sz w:val="21"/>
          <w:szCs w:val="21"/>
        </w:rPr>
      </w:pPr>
      <w:r>
        <w:rPr>
          <w:rFonts w:eastAsia="Arial Unicode MS" w:cs="Calibri" w:ascii="Calibri" w:hAnsi="Calibri"/>
          <w:spacing w:val="42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 xml:space="preserve">OPRACOWANIE DOKUMENTACJI PROJEKTOWEJ WRAZ ZE SKUTECZNYM ZGŁOSZENIEM ROBÓT BUDOWLANYCH DO ORGANÓW ADMINISTRACJI PUBLICZNEJ, UZYSKANIEM PRAWOMOCNEJ DECYZJI </w:t>
        <w:br/>
        <w:t xml:space="preserve">ADMINISTRACYJNEJ O POZWOLENIU NA WYCINKĘ DRZEW ORAZ SPRAWOWANIEM NADZORU AUTORSKIEGO </w:t>
        <w:br/>
        <w:t xml:space="preserve">DLA ZADANIA PN. „PRZEBUDOWA SIECI WODOCIĄGOWEJ W UL. ORLĄT LWOWSKICH W SOSNOWCU (OD UJĘCIA GPW MOSTOWA DO UL. ORLĄT LWOWSKICH KOŚCIÓŁ ORAZ OD UJĘCIA GPW MOSTOWA DO DESIGNER OUTLET </w:t>
        <w:br/>
        <w:t>SOSNOWIEC)”</w:t>
      </w:r>
      <w:r>
        <w:rPr>
          <w:rFonts w:cs="Calibri" w:ascii="Calibri" w:hAnsi="Calibri"/>
          <w:iCs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zgodnie z wymaganiami określonymi w specyfikacji warunków zamówienia, dalej SWZ oraz projekcie umowy, za całkowitą cenę w kwocie </w:t>
      </w: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 xml:space="preserve">gdzie z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pracowanie dokumentacji projektowej wraz z dostarczeniem 2 egz. projektu budowlanego ostemplowanego oraz prawomocnej decyzji administracyjnej o pozwoleniu na wycinkę drzew: </w:t>
      </w: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 xml:space="preserve">, </w:t>
        <w:br/>
        <w:t>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Sprawowanie nadzoru autorskiego: </w:t>
      </w: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49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</w:t>
      </w:r>
      <w:r>
        <w:rPr>
          <w:rFonts w:eastAsia="Calibri" w:cs="Arial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e składki zawierają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 / UDOSTĘPNIENIE ZASOBÓW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UDOSTĘPNIANYCH ZASOBÓW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, podpis zaufany lub podpis osobisty</w:t>
      </w:r>
    </w:p>
    <w:p>
      <w:pPr>
        <w:pStyle w:val="Bezodstpw"/>
        <w:ind w:left="4820" w:right="-2" w:hanging="0"/>
        <w:jc w:val="center"/>
        <w:rPr/>
      </w:pPr>
      <w:r>
        <w:rPr>
          <w:rFonts w:cs="Calibri" w:ascii="Calibri" w:hAnsi="Calibri"/>
          <w:b/>
          <w:sz w:val="16"/>
          <w:szCs w:val="18"/>
        </w:rPr>
        <w:t>osoby uprawnionej do reprezentowania wykonawcy)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będących podmiotami udostępniającymi zasob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niebędących podmiotami udostępniającymi zasoby, o ile są już znani wykonawc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nie wskazania żadnych danych zamawiający uzna, że wykonawca zrealizuje przedmiot zamówienia bez udziału podwykonawców; po upływie terminu składania ofert, wykonawca nie będzie mógł powoływać się na zdolności podmiotów udostępniających zasoby, jeżeli na etapie składania ofert nie polegał on w danym zakresie na zdolnościach tych podmiot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podać nazwy albo imiona i nazwiska oraz siedziby lub miejsca prowadzonej działalności gospodarczej albo miejsca zamieszkania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uzupełnić odpowiednio w odniesieniu do warunku udziału w postepowaniu, co do spełnienia którego wykonawca polega na zdolnościach podmiotów udostępniających wykonawcy zasoby, na zasadach o których mowa w § 14 ust. 1 regulaminu; wykonawca zobowiązany jest do złożenia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wraz z ofertą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świadczenia, o którym mowa w § 15 ust. 2 regulaminu, zgodnie z pkt 4.1. Rozdziału 9 SWZ – dla podmiotu udostępniającego zasób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obowiązania lub innego dokumentu, zgodnie z pkt 4.5. Rozdziału 9 SWZ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dpisu lub informacji z Krajowego Rejestru Sądowego lub innego właściwego rejestru potwierdzającego, że osoba działająca w imieniu podmiotu udostępniającego wykonawcy zasoby jest umocowana do jego reprezentowania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ełnomocnictwa lub innego dokumentu potwierdzającego umocowanie do reprezentowania podmiotu udostępniającego zasób, </w:t>
              <w:br/>
              <w:t>w przypadku gdy umocowanie osoby reprezentującej podmiot udostępniający wykonawcy zasoby nie wynika ze stosownego dokumentu rejestrowego jak wyż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4, ppkt 4.1. – 4.4. rozdziału 13 SWZ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4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4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720"/>
      </w:pPr>
      <w:rPr>
        <w:rFonts w:ascii="Courier New" w:hAnsi="Courier New" w:cs="Courier New" w:hint="default"/>
        <w:sz w:val="21"/>
        <w:szCs w:val="21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5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>
        <w:rFonts w:cs="Times New Roman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color w:val="000000"/>
      <w:sz w:val="21"/>
      <w:szCs w:val="21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1z1">
    <w:name w:val="WW8Num21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1z3">
    <w:name w:val="WW8Num21z3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1"/>
      <w:szCs w:val="2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0z3">
    <w:name w:val="WW8Num40z3"/>
    <w:qFormat/>
    <w:rPr>
      <w:i w:val="false"/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5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2-02-28T14:05:00Z</cp:lastPrinted>
  <dcterms:modified xsi:type="dcterms:W3CDTF">2022-05-18T10:05:00Z</dcterms:modified>
  <cp:revision>1799</cp:revision>
  <dc:subject/>
  <dc:title/>
</cp:coreProperties>
</file>