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2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MKZ.271.01.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o godz. …… w ramach postępowania o udzielenie zamówienia publicznego prowadzonego w trybie podstawowym, z możliwością prowadzenia negocjacji art. 275 pkt 2) ustawy Pzp na zadanie pn.: </w:t>
      </w:r>
      <w:r>
        <w:rPr>
          <w:rFonts w:cs="Calibri" w:ascii="Calibri" w:hAnsi="Calibri"/>
          <w:b/>
          <w:sz w:val="22"/>
          <w:szCs w:val="22"/>
        </w:rPr>
        <w:t>Opracowanie programów funkcjonalno-użytkowych w projekcie pn.: „Zielone Leszno – odbudowa ekosystemu miasta Leszna 2” – dotyczy Części 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wizji lokalnej uczestniczy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spacing w:lineRule="auto" w:line="48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8" w:firstLine="69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(Przedstawiciel/-e Wykonawcy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stawiciel/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  <w:tab/>
        <w:tab/>
        <w:tab/>
        <w:tab/>
        <w:t xml:space="preserve">  ….……………………..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(Przedstawiciel Wykonawcy)</w:t>
        <w:tab/>
        <w:tab/>
        <w:tab/>
        <w:tab/>
        <w:t xml:space="preserve">     (Przedstawiciel Miejskiego Konserwatora</w:t>
        <w:br/>
        <w:t xml:space="preserve">                                                                                                                                                             Zabytków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7:00Z</dcterms:created>
  <dc:creator>HG021971</dc:creator>
  <dc:description/>
  <cp:keywords/>
  <dc:language>en-US</dc:language>
  <cp:lastModifiedBy>Polaszek Dorota</cp:lastModifiedBy>
  <cp:lastPrinted>2009-11-09T10:07:00Z</cp:lastPrinted>
  <dcterms:modified xsi:type="dcterms:W3CDTF">2024-03-22T08:20:00Z</dcterms:modified>
  <cp:revision>18</cp:revision>
  <dc:subject/>
  <dc:title>Protokół z przeprowadzenia wizji lokalnej</dc:title>
</cp:coreProperties>
</file>