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WERSYTET MEDYCZNY W BIAŁYMST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Jana Kilińskiego 1, 15 – 089 Białyst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Dział Zamówień Publicznych</w:t>
      </w:r>
    </w:p>
    <w:p>
      <w:pPr>
        <w:pStyle w:val="Normal"/>
        <w:jc w:val="center"/>
        <w:rPr/>
      </w:pPr>
      <w:r>
        <w:rPr>
          <w:sz w:val="20"/>
          <w:szCs w:val="20"/>
        </w:rPr>
        <w:t>tel. 85 748 57 39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748 56 25, 748 56 26, 748 56 40, 748 55 39, </w:t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>fax 85 748 56 27</w:t>
      </w:r>
    </w:p>
    <w:p>
      <w:pPr>
        <w:pStyle w:val="Normal"/>
        <w:jc w:val="center"/>
        <w:rPr>
          <w:sz w:val="18"/>
          <w:szCs w:val="20"/>
          <w:lang w:val="en-US"/>
        </w:rPr>
      </w:pPr>
      <w:r>
        <w:rPr>
          <w:b/>
          <w:i/>
          <w:sz w:val="20"/>
          <w:szCs w:val="20"/>
        </w:rPr>
        <w:t xml:space="preserve">                               </w:t>
      </w:r>
      <w:r>
        <w:rPr>
          <w:b/>
          <w:i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2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ID="Łącznik prosty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  <w:lang w:val="en-US"/>
        </w:rPr>
        <w:t>e-mail: zampubl@umb.edu.pl</w:t>
      </w:r>
    </w:p>
    <w:p>
      <w:pPr>
        <w:pStyle w:val="Normal"/>
        <w:rPr/>
      </w:pPr>
      <w:r>
        <w:rPr>
          <w:sz w:val="20"/>
        </w:rPr>
        <w:t>Nr sprawy: AZP.25.2.22.2023</w:t>
        <w:tab/>
        <w:tab/>
        <w:tab/>
        <w:tab/>
        <w:tab/>
        <w:t xml:space="preserve">                            Białystok, 05.01.2024 r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it-IT" w:eastAsia="it-IT"/>
        </w:rPr>
        <w:t>WYJAŚNIENIA I ZMIANA TREŚCI  SWZ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Zamawiający informuje, iż w postępowaniu prowadzonym w trybie przetargu nieograniczonego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racowanie programu funkcjonalno-użytkowego budowy budynku Centrum Dydaktyczno-Egzaminacyjnego Uniwersytetu Medycznego w Białymstoku – na działce 1784/28 obręb 11 Śródmieście przy ul. Szpitalnej w Białymstoku.</w:t>
      </w:r>
      <w:r>
        <w:rPr>
          <w:rFonts w:cs="Calibri" w:ascii="Calibri" w:hAnsi="Calibri"/>
          <w:sz w:val="22"/>
          <w:szCs w:val="22"/>
          <w:lang w:val="it-IT" w:eastAsia="it-IT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którego ogłoszenie zostało opublikowane w Biuletynie Zamówień Publicznych w dniu 28.12.2023 r., pod numerem </w:t>
      </w:r>
      <w:r>
        <w:rPr>
          <w:rFonts w:cs="Calibri" w:ascii="Calibri" w:hAnsi="Calibri"/>
          <w:b/>
          <w:bCs/>
          <w:sz w:val="22"/>
          <w:szCs w:val="22"/>
        </w:rPr>
        <w:t>nr 2023/BZP 00576338/01</w:t>
      </w:r>
      <w:r>
        <w:rPr>
          <w:rFonts w:cs="Calibri" w:ascii="Calibri" w:hAnsi="Calibri"/>
          <w:sz w:val="22"/>
          <w:szCs w:val="22"/>
        </w:rPr>
        <w:t xml:space="preserve">, od uczestników postępowania wpłynęły zapytania do treści SIWZ. 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284 ust. 6 ustawy z dnia 11 września 2019 r. Prawo zamówień publicznych (Dz. U. z 2023 r., poz. 1605 ze zm.) - zwanej dalej ustawą Pzp, Zamawiający publikuje treść zapytań i udziela następujących wyjaśnień: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informację czy Zamawiający dopuści, aby budynek szpitalny będący przedmiotem Zamówienia, został zaprojektowany w technologii modułów przestrzennych 3D o stalowej konstrukcj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narzuca rozwiązań konstrukcyjnych budynku,   dopuszcza zaprojektowanie i  wykonanie budynku Centrum Dydaktyczno- Egzaminacyjnego w technologii modułowej jako rozwiązanie wariantowe. Program funcjonalno-użytkowy należy opracować w taki sposób, aby możliwa była na jego podstawie realizacja budynku zarówno w technologii modułowej  jak również w technologii tradycyj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Rozporządzaniem Ministra Rozwoju i Technologii z dnia 20 grudnia 2021 r. w sprawie szczegółowego zakresu i formy dokumentacji projektowej, specyfikacji technicznych wykonania i odbioru robót budowlanych oraz programu funkcjonalno-użytkowego (Dz. U. z 2021 r. poz. 2454): „§ 19. Część informacyjna programu funkcjonalno-użytkowego obejmuje: (…) 4) inne posiadane informacje i dokumenty niezbędne do zaprojektowania robót budowlanych, w szczególności: (…) d) inwentaryzację zieleni, e) dane dotyczące zanieczyszczeń atmosfery niezbędne do analizy ochrony powietrza oraz posiadane raporty, opinie lub ekspertyzy z zakresu ochrony środowiska, f) pomiary ruchu drogowego, hałasu i innych uciążliwości, g) inwentaryzację lub dokumentację obiektów budowlanych, jeżeli podlegają one przebudowie, odbudowie, rozbudowie, nadbudowie, rozbiórkom lub remontom w zakresie architektury, konstrukcji, instalacji i urządzeń technologicznych, a także wskazania zamawiającego dotyczące urządzeń naziemnych i podziemnych przewidzianych do zachowania oraz obiektów przewidzianych do rozbiórki i ewentualne uwarunkowania rozbiórek, (…) i) dodatkowe wytyczne inwestorskie i uwarunkowania związane z budową i jej przeprowadzeniem.” Jednocześnie w załączniku nr 7 do SWZ (OPZ str. 5) Zamawiający określił, że nie wymaga: - przeprowadzenia badań gruntowo-wodnych (§19 pkt 4 lit. b) oraz - uzyskania warunków przyłączenia do mediów od gestorów sieci (§19 pkt 4 lit. h). Natomiast wykonawca na własny koszt i własnym staraniem uzyska kopię mapy zasadniczej (§19 pkt 4 lit. a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informację, czy Zamawiający oczekuje, że w ramach zamówienia wykonawca wykona pozostałe elementy określone w §19 pkt 4 ww. rozporządzenia, w szczególności: - lit. d: inwentaryzację zieleni (na obszarze opracowania występuje zadrzewienie), - lit. e: dane dotyczące zanieczyszczeń atmosfery niezbędne do analizy ochrony powietrza oraz posiadane raporty, opinie lub ekspertyzy z zakresu ochrony środowiska, - lit. f: pomiary ruchu drogowego, hałasu i innych uciążliwości, - lit. g: inwentaryzację lub dokumentację obiektów budowlanych, jeżeli podlegają one przebudowie, odbudowie, rozbudowie, nadbudowie, rozbiórkom lub remontom w zakresie architektury, konstrukcji, instalacji i urządzeń technologicznych, a także wskazania zamawiającego dotyczące urządzeń naziemnych i podziemnych przewidzianych do zachowania oraz obiektów przewidzianych do rozbiórki i ewentualne uwarunkowania rozbiórek (na obszarze opracowania występuje zabudowa, która powinna zostać rozebrana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§19 pkt 4 rozporządzenia, o którym mowa w pytaniu, zamawiający wyjaśnia , jak niż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od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zyskania kopii mapy zasadniczej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względnienia w opracowaniu (w opisie i na planie sytuacyjnym) występującego zadrzewienia na obszarze objętym inwestycją oraz wskazania drzew planowanych do wycinki; pełna inwentaryzacja zieleni nie jest wymagan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wentaryzacji lub dokumentacji obiektów budowlanych, jeżeli podlegają one przebudowie, odbudowie, rozbudowie, nadbudowie, rozbiórkom lub remontom w zakresie architektury, konstrukcji, instalacji i urządzeń technologicznych, a także określenia wskazań zamawiającego dotyczących urządzeń naziemnych i podziemnych przewidzianych do zachowania oraz obiektów przewidzianych do rozbiórki i ewentualnych uwarunkowań rozbiór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amawiający informuje, że zlecił opracowanie dokumentacji projektowej na rozbiórkę istniejących budynków wraz z uzyskaniem pozwolenia na rozbiórk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wymag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prowadzenia badań gruntowo-wodnych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leceń konserwatora zabytków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zyskania warunków technicznych przyłączenia do mediów od gestorów sie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anych dotyczących zanieczyszczeń atmosfery niezbędnych do analizy ochrony powietrza oraz posiadanych raportów, opinii lub ekspertyz z zakresu ochrony środowisk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miarów ruchu drogowego, hałasu i innych uciążliw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niku nr 7 do SWZ (OPZ str. 4) Zamawiający określił, że przedmiot zamówienia ma być opracowany w oparciu o m.in. Rozporządzenie Ministra Zdrowia w sprawie szczegółowych wymagań, jakim powinny odpowiadać pomieszczenia i urządzenia podmiotu wykonującego działalność leczniczą. Proszę o wskazanie, które z jednostek funkcjonalnych planowanego obiektu, wymienione w pkt 2 OPZ powinny spełniać wymagania ww. rozporządzenia. Czy w związku z tym Zamawiający oczekuję, że przy opracowaniu przedmiotu zamówienia po stronie Wykonawcy będzie brał udział projektant technologii medycznej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przeznaczony będzie na potrzeby szkoleniowe Uniwersytetu Medycznego, w tym sale wysokiej wierności wyposażone w sprzęty medyczne. Na etapie opracowania PFU Zamawiający nie wymaga udziału projektanta technologii medycznej. Udział  ww. projektanta będzie niezbędny przy opracowaniu projektów w tym projektu technologii medy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niku nr 7 do SWZ (OPZ str. 5) Zamawiający określił, że nie wymaga uzyskania warunków przyłączenia do mediów od gestorów sieci. Jednocześnie Zamawiający oczekuje, że opracowanie będzie zawierać m.in. "koncepcję zaopatrzenia w media, w tym instalacji zewnętrznych i przyłączy: wodociągowego, kanalizacji sanitarnej i kanalizacji deszczowej, energetycznych, telekomunikacyjnych i dostawy czynnika grzewczego". Co rozumie Zamawiający przez określenie "Koncepcja zaopatrzenia w media"? Jeśli chodzi o wskazanie tras przyłączy, nie będzie to możliwe bez uzyskania warunków przyłączenia od gestorów. Proszę o wyjaśnien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twierdza, że nie wymaga na etapie opracowania PFU uzyskania warunków technicznych wydanych przez gestorów sieci. Zamawiający wymaga koncepcji przyłączy najkorzystniejszych i najbardziej możliwych do wykonania, opracowanych ewentualnie w porozumieniu i na podstawie uzgodnień z gestorami sieci. Część przyłączy będzie możliwa do wykonania z własnych istniejących instalacji doziem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nadto, Zamawiający wprowadza poniższą zmianę treści SW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Z część XX ust. 2.4.1 otrzymuje brzmien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2.4.1. Wykonawca nie wcześniej niż w okresie ostatnich 3 lat, przed upływem terminu składania ofert, a jeżeli okres prowadzenia działalności jest krótszy -  w tym okresie – wykonał co najmniej 1 zamówienie obejmujące swoim zakresem opracowanie programu funkcjonalno-użytkowego lub dokumentacji projektowej obejmujących branżę budowlaną, sanitarną i elektryczną na budowę lub przebudowę budynku użyteczności publicznej o powierzchni użytkowej nie mniejszej niż  3000 m2. „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iCs/>
          <w:kern w:val="2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b/>
          <w:iCs/>
          <w:kern w:val="2"/>
          <w:sz w:val="22"/>
          <w:szCs w:val="22"/>
          <w:lang w:val="it-IT" w:eastAsia="it-IT"/>
        </w:rPr>
        <w:t xml:space="preserve">   </w:t>
      </w: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>W imieniu Zamawiająceg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b/>
          <w:iCs/>
          <w:kern w:val="2"/>
          <w:sz w:val="22"/>
          <w:szCs w:val="22"/>
          <w:lang w:val="it-IT" w:eastAsia="it-IT"/>
        </w:rPr>
        <w:t xml:space="preserve">            </w:t>
      </w: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>Kanclerz UMB</w:t>
      </w:r>
    </w:p>
    <w:p>
      <w:pPr>
        <w:pStyle w:val="Normal"/>
        <w:jc w:val="both"/>
        <w:rPr>
          <w:rFonts w:ascii="Calibri" w:hAnsi="Calibri" w:cs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b/>
          <w:iCs/>
          <w:kern w:val="2"/>
          <w:sz w:val="22"/>
          <w:szCs w:val="22"/>
          <w:lang w:val="it-IT" w:eastAsia="it-IT"/>
        </w:rPr>
        <w:t xml:space="preserve">     </w:t>
      </w: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>mgr Konrad Raczkowski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sz w:val="24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sz w:val="22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2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"/>
      <w:color w:val="000000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roductiondesc">
    <w:name w:val="introduction-desc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6:00Z</dcterms:created>
  <dc:creator>UMB</dc:creator>
  <dc:description/>
  <cp:keywords/>
  <dc:language>en-US</dc:language>
  <cp:lastModifiedBy>Michał Wolański</cp:lastModifiedBy>
  <cp:lastPrinted>2023-04-28T13:59:00Z</cp:lastPrinted>
  <dcterms:modified xsi:type="dcterms:W3CDTF">2024-01-05T14:02:00Z</dcterms:modified>
  <cp:revision>4</cp:revision>
  <dc:subject/>
  <dc:title/>
</cp:coreProperties>
</file>