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wykonanie</w:t>
      </w:r>
      <w:r>
        <w:rPr>
          <w:rFonts w:cs="Arial" w:ascii="Arial" w:hAnsi="Arial"/>
          <w:b/>
          <w:sz w:val="22"/>
          <w:szCs w:val="22"/>
        </w:rPr>
        <w:t xml:space="preserve"> dokumentacji projektowo-kosztorysowej</w:t>
      </w:r>
      <w:r>
        <w:rPr>
          <w:rFonts w:cs="Arial" w:ascii="Arial" w:hAnsi="Arial"/>
          <w:sz w:val="22"/>
          <w:szCs w:val="22"/>
        </w:rPr>
        <w:t xml:space="preserve"> przebudowy </w:t>
      </w:r>
      <w:r>
        <w:rPr>
          <w:rFonts w:cs="Arial" w:ascii="Arial" w:hAnsi="Arial"/>
          <w:b/>
          <w:sz w:val="22"/>
          <w:szCs w:val="22"/>
        </w:rPr>
        <w:t>boksów w schronisku dla Zwierząt</w:t>
      </w:r>
      <w:r>
        <w:rPr>
          <w:rFonts w:cs="Arial" w:ascii="Arial" w:hAnsi="Arial"/>
          <w:sz w:val="22"/>
          <w:szCs w:val="22"/>
        </w:rPr>
        <w:t xml:space="preserve"> przy ul. Grunwaldzkiej 298 w Bydgoszczy, dz. ew. 13/4 obr.316, </w:t>
      </w:r>
      <w:r>
        <w:rPr>
          <w:rFonts w:cs="Arial" w:ascii="Arial" w:hAnsi="Arial"/>
          <w:i/>
          <w:sz w:val="22"/>
          <w:szCs w:val="22"/>
        </w:rPr>
        <w:t>dalej w treści opisu: dokumentacja, w zakres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budowy posadzek betonowych w boksach wraz z rozbiórkam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budowy ścianek rozdzielających boksy wraz z rozbiórkam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i systemu odprowadzającego wodę deszczową z dachu budynków i daszków nad boksam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u nawierzchni chodnik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systemu odwodnieniowego z nową kanalizacją odprowadzającą wody ściekowe                  z boks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 remontowych ścian budynku i daszków nad boksami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kumentacja jak wyżej powinna być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cowana na podstawie przekazanej przez Użytkownika (Schronisko dla Zwierząt w Bydgoszczy) analizy z koncepcją przebudowy boksów dla psów przy schronisku dla zwierząt w Bydgoszcz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względniająca konieczność etapowania realizacji robó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ww. zamówienia obejmuje wykonanie:</w:t>
      </w:r>
    </w:p>
    <w:p>
      <w:pPr>
        <w:pStyle w:val="Normal"/>
        <w:numPr>
          <w:ilvl w:val="0"/>
          <w:numId w:val="3"/>
        </w:numPr>
        <w:spacing w:lineRule="auto" w:line="266" w:before="0" w:after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ntaryzacji boksów dla psów, znajdujących się przy budynku B na terenie schroniska na cele ich przebudowy (wersja papierowa: 2 egz., na nośniku elektronicznym/płyta CD-R: 1 egz.),   </w:t>
      </w:r>
    </w:p>
    <w:p>
      <w:pPr>
        <w:pStyle w:val="Normal"/>
        <w:numPr>
          <w:ilvl w:val="0"/>
          <w:numId w:val="3"/>
        </w:numPr>
        <w:spacing w:lineRule="auto" w:line="266" w:before="0" w:after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y stanu technicznego obiektu – boksów dla psów, znajdujących się przy budynku B na terenie schroniska w zakresie niezbędnym do prawidłowego wykonania zamówienia (wersja papierowa: 2 egz., na nośniku elektronicznym/płyta CD-R: 1 egz.),   </w:t>
      </w:r>
    </w:p>
    <w:p>
      <w:pPr>
        <w:pStyle w:val="Normal"/>
        <w:numPr>
          <w:ilvl w:val="0"/>
          <w:numId w:val="3"/>
        </w:numPr>
        <w:spacing w:lineRule="auto" w:line="266" w:before="0" w:after="35"/>
        <w:jc w:val="both"/>
        <w:rPr/>
      </w:pPr>
      <w:r>
        <w:rPr>
          <w:rFonts w:cs="Arial" w:ascii="Arial" w:hAnsi="Arial"/>
          <w:sz w:val="22"/>
          <w:szCs w:val="22"/>
        </w:rPr>
        <w:t xml:space="preserve">projektu budowlanego (w tym projektu zagospodarowania terenu, architektoniczno – budowlanego oraz technicznego) z kompletem opinii, uzgodnień i sprawdzeń rozwiązań projektowych w zakresie wynikającym z przepisów, wymaganych do złożenia wniosku o uzyskanie stosownej zgody administracyjnej (wersja papierowa: po 4 egz., na nośniku elektronicznym: 1 egz. z tym, że do odczytu – z rozszerzeniem .PDF oraz do edycji, pliki rysunków w formacie dxf); </w:t>
      </w:r>
    </w:p>
    <w:p>
      <w:pPr>
        <w:pStyle w:val="Normal"/>
        <w:numPr>
          <w:ilvl w:val="0"/>
          <w:numId w:val="3"/>
        </w:numPr>
        <w:spacing w:lineRule="auto" w:line="266" w:before="0" w:after="9"/>
        <w:jc w:val="both"/>
        <w:rPr/>
      </w:pPr>
      <w:r>
        <w:rPr>
          <w:rFonts w:cs="Arial" w:ascii="Arial" w:hAnsi="Arial"/>
          <w:sz w:val="22"/>
          <w:szCs w:val="22"/>
        </w:rPr>
        <w:t xml:space="preserve">przedmiarów robót budowlanych i kosztorysów inwestorskich (wersja papierowa: po 2 egz.,  na nośniku elektronicznym: 1 egz. z tym, że do odczytu – z rozszerzeniem .PDF oraz .ath), </w:t>
      </w:r>
    </w:p>
    <w:p>
      <w:pPr>
        <w:pStyle w:val="Normal"/>
        <w:numPr>
          <w:ilvl w:val="0"/>
          <w:numId w:val="3"/>
        </w:numPr>
        <w:spacing w:lineRule="auto" w:line="266" w:before="0" w:after="9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i technicznych wykonania i odbioru robót budowlanych ze szczegółowym opisem projektowanych materiałów budowlanych dla poszczególnych branż wraz z podaniem kryteriów równoważności zastosowanych wyrobów budowlanych (STWOiR) (wersja papierowa: 2 egz., na nośniku elektronicznym: 1 egz.),   </w:t>
      </w:r>
    </w:p>
    <w:p>
      <w:pPr>
        <w:pStyle w:val="Normal"/>
        <w:numPr>
          <w:ilvl w:val="0"/>
          <w:numId w:val="3"/>
        </w:numPr>
        <w:spacing w:lineRule="auto" w:line="266" w:before="0" w:after="9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anie dokumentów i wniosków w zakresie uzyskania przez Zamawiającego warunków, decyzji, opinii, uzgodnień niezbędnych dla otrzymania przez Zamawiającego zgody na realizację inwestycji (wersje papierowe – 4 egz., na nośniku elektronicznym: 1 egz.), </w:t>
      </w:r>
    </w:p>
    <w:p>
      <w:pPr>
        <w:pStyle w:val="Normal"/>
        <w:numPr>
          <w:ilvl w:val="0"/>
          <w:numId w:val="3"/>
        </w:numPr>
        <w:spacing w:lineRule="auto" w:line="266" w:before="0" w:after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nnych opracowań, których konieczność wykonania ujawni się w fazie projektowania, niezbędnych do prawidłowego wykonania dokumentacji projektowo - kosztorysowej, oraz  do prawidłowego w oparciu o ww. dokumentację wykonania robót budowlanych, np. rozwiązanie kolizji (wersja papierowa: 4egz., na nośniku elektronicznym/płyta CD-R: 1 egz.),</w:t>
      </w:r>
    </w:p>
    <w:p>
      <w:pPr>
        <w:pStyle w:val="Akapitzlist"/>
        <w:numPr>
          <w:ilvl w:val="0"/>
          <w:numId w:val="3"/>
        </w:numPr>
        <w:spacing w:lineRule="auto" w:line="266" w:before="0" w:after="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kumentów i wniosków w zakresie uzyskania przez Wykonawcę warunków, decyzji, opinii, uzgodnień niezbędnych dla otrzymania przez Zamawiającego stosownej zgody administracyjnej na realizację inwestycji.</w:t>
      </w:r>
    </w:p>
    <w:p>
      <w:pPr>
        <w:pStyle w:val="Akapitzlist"/>
        <w:spacing w:lineRule="auto" w:line="266" w:before="0" w:after="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66" w:before="0" w:after="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powinien być: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y z obowiązującymi przepisami regulującymi przedmiotową problematykę, w tym m.in. z przepisami wynikającymi z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7 lipca 1994r. Prawo budowlan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Infrastruktury z dnia 12 kwietnia 2002 r. w sprawie warunków technicznych, jakim powinny odpowiadać budynki i ich usytuowani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y z dnia 11 września 2019 r. Prawo zamówień publicz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Rozwoju z dnia 11 września 2020r. w sprawie szczegółowego zakresu i formy projektu budowlaneg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2021.2458)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przez Zamawiającego (WIM) i przedstawiciela Użytkownika zarządzającego obiektem (Dyrektor Schroniska dla Zwierząt w Bydgoszczy) na etapie opracowywania projektu zagospodarowania terenu, projektu architektoniczno-budowlanego, projektu technicznego i wykonawczego, tj. w zakresie zaproponowanych rozwiązań projektowych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patrzony w oświadczenie o: </w:t>
      </w:r>
    </w:p>
    <w:p>
      <w:pPr>
        <w:pStyle w:val="Akapitzlist"/>
        <w:numPr>
          <w:ilvl w:val="0"/>
          <w:numId w:val="11"/>
        </w:numPr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u dokumentacji projektowej, zgodnie z obowiązującymi przepisami oraz                 zasadami wiedzy technicznej, obowiązującymi na dzień przekazania dokumentacji, </w:t>
      </w:r>
    </w:p>
    <w:p>
      <w:pPr>
        <w:pStyle w:val="Akapitzlist"/>
        <w:numPr>
          <w:ilvl w:val="0"/>
          <w:numId w:val="11"/>
        </w:numPr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ości dostarczonych prac projektowych z punktu widzenia celu jakiemu mają służyć, </w:t>
      </w:r>
    </w:p>
    <w:p>
      <w:pPr>
        <w:pStyle w:val="Akapitzlist"/>
        <w:numPr>
          <w:ilvl w:val="0"/>
          <w:numId w:val="11"/>
        </w:numPr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żliwości zastosowania materiałów i urządzeń innych niż wskazane w dokumentacji projektowej pod warunkiem zachowania parametrów technicznych i jakościowych nie gorszych niż wskazane w tej dokumentacji. </w:t>
      </w:r>
    </w:p>
    <w:p>
      <w:pPr>
        <w:pStyle w:val="Akapitzlist"/>
        <w:spacing w:lineRule="auto" w:line="276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la wykonawców dotyczące sposobu i formy przygotowania dokumentacji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enie plików PDF: </w:t>
      </w:r>
    </w:p>
    <w:p>
      <w:pPr>
        <w:pStyle w:val="Akapitzlist"/>
        <w:numPr>
          <w:ilvl w:val="1"/>
          <w:numId w:val="10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tekstowe: składające się z większej liczby stron (np. opisy do projektów, specyfikacje techniczne) powinny być przygotowane (zapisywane) w formie pojedynczych plików PDF, tzn. cały dokument to jeden plik PDF, </w:t>
      </w:r>
    </w:p>
    <w:p>
      <w:pPr>
        <w:pStyle w:val="Akapitzlist"/>
        <w:numPr>
          <w:ilvl w:val="1"/>
          <w:numId w:val="10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puszczalne jest przygotowanie plików PDF (według formuły 1 do 1) czyli utworzenie takiej ilości plików PDF z ilu stron składa się dokument tekstowy (np. strona tytułowa – 1 plik PDF, spis treści – 1 plik PDF), </w:t>
      </w:r>
    </w:p>
    <w:p>
      <w:pPr>
        <w:pStyle w:val="Akapitzlist"/>
        <w:numPr>
          <w:ilvl w:val="1"/>
          <w:numId w:val="10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ując pliki pdf należy pamiętać o maksymalnym dopuszczalnym rozmiarze każdego pojedynczego pliku, tj. 50 MB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ywanie plików PDF i katalogów: </w:t>
      </w:r>
    </w:p>
    <w:p>
      <w:pPr>
        <w:pStyle w:val="Akapitzlist"/>
        <w:numPr>
          <w:ilvl w:val="1"/>
          <w:numId w:val="4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liki PDF powinny być prawidłowo opisane zgodnie z wytycznymi w punktach poniżej, tj. w sposób umożliwiający ewentualne ich łączenie w celu zmniejszenia ich ilości, </w:t>
      </w:r>
    </w:p>
    <w:p>
      <w:pPr>
        <w:pStyle w:val="Akapitzlist"/>
        <w:numPr>
          <w:ilvl w:val="1"/>
          <w:numId w:val="4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łączników w postaci (np. rzutów, map, rysunków) nazwa tworzonego pliku PDF powinna odpowiadać nazwie oraz numerowi opisywanego załącznika, rysunku, </w:t>
      </w:r>
    </w:p>
    <w:p>
      <w:pPr>
        <w:pStyle w:val="Akapitzlist"/>
        <w:numPr>
          <w:ilvl w:val="1"/>
          <w:numId w:val="4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worzone pliki PDF powinny być zapisane w katalogach odpowiadającym poszczególnym branżom, stanowiąc tym samym komplet plików PDF dla danego zagadnienia, </w:t>
      </w:r>
    </w:p>
    <w:p>
      <w:pPr>
        <w:pStyle w:val="Akapitzlist"/>
        <w:numPr>
          <w:ilvl w:val="1"/>
          <w:numId w:val="4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katalogu powinna wskazywać jednoznacznie na zakres tematyczny zawartych w nim plików PDF – jeżeli nie ma takiej potrzeby nie należy tworzyć podkatalogów, </w:t>
      </w:r>
    </w:p>
    <w:p>
      <w:pPr>
        <w:pStyle w:val="Akapitzlist"/>
        <w:numPr>
          <w:ilvl w:val="1"/>
          <w:numId w:val="4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one pliki PDF oraz katalogi nie powinny zawierać w swych nazwach polskich liter oraz znaków specjalnych np. ąężźć, </w:t>
      </w:r>
    </w:p>
    <w:p>
      <w:pPr>
        <w:pStyle w:val="Akapitzlist"/>
        <w:numPr>
          <w:ilvl w:val="1"/>
          <w:numId w:val="4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plików, katalogów i podkatalogów – powinny być zapisywane jako nazwy skrócone np. br. sanit., br. elektr. (należy unikać rozbudowanych nazw, które utrudniają skopiowanie dokumentacji z płyty), </w:t>
      </w:r>
    </w:p>
    <w:p>
      <w:pPr>
        <w:pStyle w:val="Akapitzlist"/>
        <w:numPr>
          <w:ilvl w:val="1"/>
          <w:numId w:val="4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katalogów i plików nie powinny zawierać w nazwie lokalizacji (płyta zawiera dokumentację dot. konkretnej inwestycji – nie ma więc potrzeby przywoływania jej nazwy w tworzonych katalogach czy plikach), </w:t>
      </w:r>
    </w:p>
    <w:p>
      <w:pPr>
        <w:pStyle w:val="Akapitzlist"/>
        <w:numPr>
          <w:ilvl w:val="1"/>
          <w:numId w:val="4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godnienia, oświadczenia projektantów, zaświadczenia oraz decyzje o stwierdzeniu przygotowania zawodowego należy zamieszczać w osobnym katalogu (z uwagi na zawarte w nich dane osobowe).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elektroniczna i papierowa sporządzonej dokumentacji muszą być jednakowe. Brak tej zgodności może być podstawą nieodebrania przez Zamawiającego etapu wykonania Zamówienia. Wykonawca dostarczy opracowanie w formie elektronicznej nie zabezpieczonej hasłami, na nośniku elektronicznym / płycie CD.</w:t>
      </w:r>
    </w:p>
    <w:p>
      <w:pPr>
        <w:pStyle w:val="Akapitzlist"/>
        <w:spacing w:lineRule="auto" w:line="276"/>
        <w:ind w:left="21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wyjściowe do opracowania dokumentacji projektowej ww. inwestycji: </w:t>
      </w:r>
    </w:p>
    <w:p>
      <w:pPr>
        <w:pStyle w:val="Bezodstpw"/>
        <w:numPr>
          <w:ilvl w:val="0"/>
          <w:numId w:val="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 xml:space="preserve">lokalizacja planowanej przebudowy boksów przy budynku B na terenie Schroniska dla Zwierząt na działce o nr ew. 13/4 w obr. 316 przy ul. Grunwaldzkiej  298 w Bydgoszczy. </w:t>
      </w:r>
    </w:p>
    <w:p>
      <w:pPr>
        <w:pStyle w:val="Bezodstpw"/>
        <w:numPr>
          <w:ilvl w:val="0"/>
          <w:numId w:val="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 xml:space="preserve">na terenie </w:t>
      </w:r>
      <w:r>
        <w:rPr>
          <w:rFonts w:cs="Arial" w:ascii="Arial" w:hAnsi="Arial"/>
        </w:rPr>
        <w:t>objętym inwestycją obowiązuje</w:t>
      </w:r>
      <w:r>
        <w:rPr>
          <w:rFonts w:cs="Arial" w:ascii="Arial" w:hAnsi="Arial"/>
          <w:lang w:bidi="zxx"/>
        </w:rPr>
        <w:t xml:space="preserve">  miejscowy plan zagospodarowania przestrzennego Osowej Góry obejmującego tereny zlokalizowane na północ od ulicy Grunwaldzkiej (</w:t>
      </w:r>
      <w:r>
        <w:rPr>
          <w:rStyle w:val="Displayonly"/>
          <w:rFonts w:cs="Arial" w:ascii="Arial" w:hAnsi="Arial"/>
        </w:rPr>
        <w:t>Uchwała Nr XI/342/99 Rady Miasta Bydgoszczy z dnia 30 czerwca 1999 r. w Bydgoszczy).</w:t>
      </w:r>
    </w:p>
    <w:p>
      <w:pPr>
        <w:pStyle w:val="Bezodstpw"/>
        <w:numPr>
          <w:ilvl w:val="0"/>
          <w:numId w:val="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ę projektową należy wykonać na podstawie analizy z koncepcją przebudowy boksów dla psów przy schronisku dla zwierząt w Bydgoszczy oraz  istotnych/dodatkowych wskazówek Zamawiającego  i przedstawiciela j jednostki zarządzającej obiektem (Dyrektor Schroniska dla Zwierząt w Bydgoszczy), </w:t>
      </w:r>
    </w:p>
    <w:p>
      <w:pPr>
        <w:pStyle w:val="Bezodstpw"/>
        <w:numPr>
          <w:ilvl w:val="0"/>
          <w:numId w:val="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ojekcie należy uwzględnić zalecenia wynikające z oceny stanu technicznego przedmiotowych boksów.</w:t>
      </w:r>
    </w:p>
    <w:p>
      <w:pPr>
        <w:pStyle w:val="Bezodstpw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z koncepcją przebudowy boksów dla psów przy schronisku dla zwierząt w Bydgoszczy,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RMB ws. mpzp. Osowej Góry obejmującego tereny zlokalizowane na północ od ulicy Grunwaldzkiej w Bydgoszczy,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zasadnicza terenu objętego inwestycją</w:t>
      </w:r>
    </w:p>
    <w:p>
      <w:pPr>
        <w:pStyle w:val="Normal"/>
        <w:spacing w:lineRule="auto" w:line="256" w:before="0" w:after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6" w:before="0" w:after="11"/>
        <w:ind w:left="284" w:hanging="28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964" w:right="851" w:gutter="0" w:header="0" w:top="680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color w:val="000000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tLeast" w:line="363" w:before="280" w:after="0"/>
      <w:ind w:left="425" w:hanging="42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5:00Z</dcterms:created>
  <dc:creator>olejnikk</dc:creator>
  <dc:description/>
  <cp:keywords/>
  <dc:language>en-US</dc:language>
  <cp:lastModifiedBy>Lubomiła Pietkun</cp:lastModifiedBy>
  <cp:lastPrinted>2024-04-22T13:14:00Z</cp:lastPrinted>
  <dcterms:modified xsi:type="dcterms:W3CDTF">2024-04-22T11:25:00Z</dcterms:modified>
  <cp:revision>8</cp:revision>
  <dc:subject/>
  <dc:title/>
</cp:coreProperties>
</file>