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bb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2.202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Formularz ofertowy parametrów technicznych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mówienia publicznego pn.: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spacing w:lineRule="auto" w:line="276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/>
            </w:pPr>
            <w:r>
              <w:rPr>
                <w:b/>
                <w:bCs/>
                <w:lang w:eastAsia="pl-PL"/>
              </w:rPr>
              <w:t>Część 2</w:t>
            </w:r>
            <w:r>
              <w:rPr>
                <w:b/>
              </w:rPr>
              <w:t xml:space="preserve"> – Zakup stacji roboczych wraz z oprogramowaniem oraz zakup licencji MS Offic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Wymagania minimalne dla przedmiotu zamówienia </w:t>
      </w:r>
    </w:p>
    <w:p>
      <w:pPr>
        <w:pStyle w:val="Default"/>
        <w:ind w:left="78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993" w:gutter="0" w:header="708" w:top="1276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tacje robocze I</w:t>
      </w:r>
    </w:p>
    <w:p>
      <w:pPr>
        <w:pStyle w:val="Normal"/>
        <w:autoSpaceDE w:val="false"/>
        <w:ind w:left="9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78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19"/>
        <w:gridCol w:w="439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lang w:eastAsia="pl-PL"/>
              </w:rPr>
              <w:t>Podzespó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lang w:eastAsia="pl-PL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exact" w:line="274"/>
              <w:ind w:left="-108" w:right="-106" w:hanging="0"/>
              <w:jc w:val="center"/>
              <w:rPr/>
            </w:pPr>
            <w:r>
              <w:rPr>
                <w:b/>
                <w:bCs/>
              </w:rPr>
              <w:t xml:space="preserve">Wypełnia Wykonawca </w:t>
            </w:r>
            <w:r>
              <w:rPr>
                <w:b/>
                <w:bCs/>
                <w:i/>
                <w:iCs/>
              </w:rPr>
              <w:t>wpisując</w:t>
            </w:r>
          </w:p>
          <w:p>
            <w:pPr>
              <w:pStyle w:val="Normal"/>
              <w:shd w:fill="A8D08D" w:val="clear"/>
              <w:spacing w:lineRule="exact" w:line="274"/>
              <w:ind w:left="-108" w:right="-10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 techniczne dostarczanego sprzętu lub w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spełnia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yp kompute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uter stacjonarny – 8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roducent: 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del: 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Cs w:val="22"/>
              </w:rPr>
              <w:t>Oznaczenie producenta: …………………………….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ocesor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cesor  klasy x86, min. sześciordzeniowy, umożliwiający osiągnięcie przez oferowany zestaw w tekście PassMark CPUMark wyniku średniego 19400 punktów wg strony http://www.cpubenchmark.net/cpu_list.ph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łyta główn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hipset współpracujący z procesorami wielordzeniowymi</w:t>
            </w:r>
          </w:p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wspierający pamięci DDR4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lang w:eastAsia="pl-PL"/>
              </w:rPr>
              <w:t>Typ podstawki: dedykowany dla proceso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Min. jedno gniazdo PCI-Ex16, min. dwa gniazda PCI-E x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Min.12xUSB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Min. 4 SATA II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Min. 1 x M.2 slot (Key M) z obsługą dysków PCIe x4 i/lub SATA 6Gb/s 2260/22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mięć operacyjn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Pamięć RAM 8 GB DDR4 w jednym module, z możliwością rozbudowy do 64 G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rty w tylnej części kompute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pl-PL"/>
              </w:rPr>
              <w:t>Komputer wyposażony w następujące gniazda na tylnym panelu I/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pl-PL"/>
              </w:rPr>
              <w:t>1 gniazdo PS/2 do obsługi myszki i klawiatu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pl-PL"/>
              </w:rPr>
              <w:t>Co najmniej 4 gniazda USB 2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eastAsia="pl-PL"/>
              </w:rPr>
              <w:t>Co najmniej 2 gniazda USB 3.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gniazdo portu LAN RJ-4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niazda Display Port,HDMI, DP, DVI, D-Su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estaw gniazd audio wielokanałowej karty dźwięk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rty w przedniej części komputer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Komputer wyposażony w następujące gniazda na przednim panelu obudow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lang w:eastAsia="pl-PL"/>
              </w:rPr>
              <w:t>2 gniazda USB 3.2 i min. 1 gniazda USB 2.0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gniazdo do przyłączenia słuchawek i 1 gniazdo do przyłączenia mikrof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ysk tward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Dysk SSD 256 GB S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pęd optyczn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Nagrywarka DVD+/-RW D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Karta graficzn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 xml:space="preserve">Zintegrowana z płyta główną, pozwalająca na osiągnięcie rozdzielczości min. 4096x 2160, umożliwiająca osiągnięcie w teście PassMark 3 GD Mark wyniku średniego min. 1600 punktów wg strony: </w:t>
            </w:r>
            <w:hyperlink r:id="rId4">
              <w:r>
                <w:rPr>
                  <w:rStyle w:val="InternetLink"/>
                  <w:lang w:eastAsia="pl-PL"/>
                </w:rPr>
                <w:t>https://www.videocardbenchmark.net</w:t>
              </w:r>
            </w:hyperlink>
            <w:r>
              <w:rPr>
                <w:lang w:eastAsia="pl-PL"/>
              </w:rPr>
              <w:t xml:space="preserve"> , złącza 1xDSUB, 1xDP, 1xDVI-D, 1xHD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Karta sieciow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Zintegrowana z płyta główną, o prędkości 10/100/1000Mb/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IO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lang w:eastAsia="pl-PL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Wersji BIOS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Nr seryjnym komputera wraz z datą kompilacji BIOS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Ilości i sposobu obłożenia slotów pamięciami RAM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Typie procesora wraz z informacją o ilości rdzeni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Pojemności zainstalowanego dysku twardego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Rodzajach napędów optycznych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MAC adresie zintegrowanej karty sieciowej kontrolerze audi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Funkcja blokowania wejścia do BIOS oraz blokowania startu systemu operacyjnego (gwarantujący utrzymanie zapisanego hasła nawet w przypadku odłączenia wszystkich źródeł zasilania i pootrzymywania BIOS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lang w:eastAsia="pl-PL"/>
              </w:rPr>
              <w:t>Funkcja blokowania/ odblokowania BOOT-owania stacji roboczej z zewnętrznych urządze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lang w:eastAsia="pl-PL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, bez uruchamiania systemu operacyjnego z dysku twardego komputera lub innych , podłączonych do niego urządzeń zewnętrznych, ustawienia hasła na poziomie systemu, administratora oraz dysku twardego oraz możliwość zmiany hasła pozwalającego na uruchomieniu systemu bez podania hasła administrator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 włączenia / wyłączenia zintegrowanej karty dźwiękowej, karty sieciowej, portu równoległego, portu szeregowego z poziomu BIOS, bez uruchamiania systemu operacyjnego z dysku twardego komputera i innych, podłączonych do niego, urządzeń zewnętrz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 założenia szyfrowanego hasła na dysk SSD (funkcja działająca osobno i niezależnie od haseł administratora/ użytkowania UEFI)oparte o standard AES256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lang w:eastAsia="pl-PL"/>
              </w:rPr>
              <w:t>Możliwość ustawienia portów USB w trybie  „no BOOT” , czyli podczas startu komputer nie wykrywa urządzeń bootujących typu USB, natomiast po uruchomieniu systemu operacyjnego porty USB są aktyw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 selektywnego wyłączania pojedynczych portów 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wiat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Klawiatura USB standard QWERTY producenta zestawu komputer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ysz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Mysz USB optyczna z rolką producenta zestawu komputer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budow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Małogabarytowa typu SFF do pracy w pozycji pionowej i poziomej, o sumie wymiarów nie większej niż 82 cm, wyposażona przynajmniej w 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zewnętrzna zatokę 5.25”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zewnętrzna zatokę 3,5”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zewnętrzna zatokę 3,5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lang w:eastAsia="pl-PL"/>
              </w:rPr>
              <w:t>Beznarzędziowe otwierania i zamykani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lang w:eastAsia="pl-PL"/>
              </w:rPr>
              <w:t>Beznarzędziowy montaż napędów dysków i kart rozszerzeń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lang w:eastAsia="pl-PL"/>
              </w:rPr>
              <w:t>Złącze kensigton, zamek nie wystający poza obrys obudowy.</w:t>
            </w:r>
          </w:p>
          <w:p>
            <w:pPr>
              <w:pStyle w:val="Normal"/>
              <w:autoSpaceDE w:val="false"/>
              <w:ind w:left="1080" w:hanging="0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  <w:t>Możliwość otwarcia obudowy komputera i dołożenia komponentów przez wykwalifikowany personel Zamawiającego bez utraty gwarancji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u w:val="single"/>
                <w:lang w:eastAsia="pl-PL"/>
              </w:rPr>
            </w:pPr>
            <w:r>
              <w:rPr>
                <w:szCs w:val="22"/>
                <w:u w:val="single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silacz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 xml:space="preserve">O mocy min. 300W i sprawności 80+Bronze, wymagane potwierdzenie obecności zasilacza na stronie </w:t>
            </w:r>
          </w:p>
          <w:p>
            <w:pPr>
              <w:pStyle w:val="Normal"/>
              <w:autoSpaceDE w:val="false"/>
              <w:ind w:left="1080" w:hanging="0"/>
              <w:rPr/>
            </w:pPr>
            <w:hyperlink r:id="rId5">
              <w:r>
                <w:rPr>
                  <w:rStyle w:val="InternetLink"/>
                  <w:lang w:eastAsia="pl-PL"/>
                </w:rPr>
                <w:t>https://www.clearesult.com/80plus</w:t>
              </w:r>
            </w:hyperlink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i </w:t>
            </w:r>
            <w:r>
              <w:rPr>
                <w:b/>
                <w:bCs/>
                <w:lang w:eastAsia="pl-PL"/>
              </w:rPr>
              <w:t>dostarczenie raportu z potwierdzoną sprawnością  85% przy 50% obciążenia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aport należy złożyć wraz z ofert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Bezpieczeństwo i funkcje zarządzani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Możliwość stosowania mechanicznego zabezpieczenia przed kradzieżą komputera.</w:t>
            </w:r>
          </w:p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Możliwość zastosowania mechanicznego zabezpieczenia przed niepowołanym dostępem do wnętrza obudow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rtyfikaty i oświadczeni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Certyfikat PN-EN ISO 9001:2015, PN-EN ISO14001:2015 oraz PN-ISO/IEC 27001:2014 lub nowsze na procesy projektowania, produkcję, sprzedaż i serwis,</w:t>
            </w:r>
          </w:p>
          <w:p>
            <w:pPr>
              <w:pStyle w:val="Normal"/>
              <w:rPr/>
            </w:pPr>
            <w:r>
              <w:rPr/>
              <w:t xml:space="preserve">Certyfikat PN-EN ISO 50001:2018 </w:t>
            </w:r>
          </w:p>
          <w:p>
            <w:pPr>
              <w:pStyle w:val="Normal"/>
              <w:rPr/>
            </w:pPr>
            <w:r>
              <w:rPr/>
              <w:t>Certyfikat SA 8000:2014</w:t>
            </w:r>
          </w:p>
          <w:p>
            <w:pPr>
              <w:pStyle w:val="Normal"/>
              <w:rPr/>
            </w:pPr>
            <w:r>
              <w:rPr/>
              <w:t xml:space="preserve">Oferowany komputer musi znajdować się na liście „Windows Hardware Compatibility List”. Wymagany wydruk ze strony oraz zawartość Windows Logo Verification Report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omputer musi być certyfikowany na zgodność z systemem operacyjnym </w:t>
            </w:r>
            <w:r>
              <w:rPr>
                <w:lang w:val="en-US"/>
              </w:rPr>
              <w:t xml:space="preserve"> MS Windows 11 – x64</w:t>
            </w:r>
          </w:p>
          <w:p>
            <w:pPr>
              <w:pStyle w:val="Normal"/>
              <w:rPr/>
            </w:pPr>
            <w:r>
              <w:rPr/>
              <w:t>Oznaczenie CE</w:t>
            </w:r>
          </w:p>
          <w:p>
            <w:pPr>
              <w:pStyle w:val="Normal"/>
              <w:rPr/>
            </w:pPr>
            <w:r>
              <w:rPr/>
              <w:t>Oświadczenie o przejęciu serwisu przez producenta zestawu komputerowego, w przypadku nie wywiązywania się oferenta z usług gwarancyjny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Certyfikaty wymagane do złożenia wraz z ofert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Instrukcj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warancj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Minimum 36 miesię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System operacyjny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1"/>
              </w:numPr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Licencja na MS Windows 11 Professional PL 64 bit OEM  z nośnikiem, lub równoważny tj.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bsługujący wszystkie programy obsługiwane przez ww. syste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siadający wszystkie funkcjonalności ww. systemu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bsługujący wszystkie urządzenia obsługiwane przez ww. syste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spółpracujący z usługą MS Active Directory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 Zamawiający dopuszcza zaoferowanie równoważnego systemu operacyjnego, który umożliwi uruchomienie i pełne wykorzystanie aplikacji firmy Microsoft w tym MS Teams, MS Word, itd. W wersjach nie starszych niż 2019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3. Zamawiający oczekuje dostarczenia fabrycznie nowego systemu operacyjnego nieużywanego i nie aktywowanego nigdy wcześniej na innym urządzeniu oraz pochodzącego z legalnego źródła sprzedaży. Zamawiający nie akceptuje systemów „refurbished”. Zamawiający przewiduje możliwość weryfikacji kodów licencyjnych bezpośrednio w firmie Microsof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ystem operacyjny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</w:t>
            </w:r>
            <w:r>
              <w:rPr>
                <w:szCs w:val="22"/>
              </w:rPr>
              <w:t>.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Sterowniki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Komplet sterowników do podzespołów składowych komputera na nośnikach optycznych.</w:t>
            </w:r>
          </w:p>
          <w:p>
            <w:pPr>
              <w:pStyle w:val="Akapitzlist"/>
              <w:spacing w:lineRule="atLeast" w:line="0"/>
              <w:ind w:left="0" w:hanging="0"/>
              <w:rPr>
                <w:color w:val="000000"/>
              </w:rPr>
            </w:pPr>
            <w:r>
              <w:rPr/>
              <w:t>Możliwość ściągnięcia aktualnych sterowników z witryny producenta komputera poprzez podanie numeru seryjnego komputera – załączyć zrzut witryny producenta komputera z niniejszą funkcjonalności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sparcie techniczne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ykowany portal techniczny producenta, umożliwiający Zamawiającemu zgłaszanie awarii możliwość sprawdzenia kompletnych danych o urządzeniu na jednej witrynie internetowej prowadzonej przez producenta – załączyć zrzut witryny producenta komputera z niniejszą funkcjonalności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pl-PL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Technologia wykonania matrycy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ozmiar plamki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ie 0,275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Jasność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cd/m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ntrast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owy 3000: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ąt widzenia (pion/poziom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/178 stop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reakcji matryc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. 8m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zdzielczość maksymaln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x1080 przy 60H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leta kolorów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% (CIE 197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łębia kolorów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 miliona kolor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użycie energii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 xml:space="preserve">Maks. 28W </w:t>
            </w:r>
          </w:p>
          <w:p>
            <w:pPr>
              <w:pStyle w:val="Normal"/>
              <w:rPr/>
            </w:pPr>
            <w:r>
              <w:rPr/>
              <w:t>W trybie uśpienia maks. 0,3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00"/>
              </w:rPr>
              <w:t>Powłoka powierzchni ekran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yodblaskowa utwardzo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świetleni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podświetlenia L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Monitor musi być wyposażony w tzw. Gniazdo zabezpieczenia przed kradzieżą.</w:t>
            </w:r>
          </w:p>
          <w:p>
            <w:pPr>
              <w:pStyle w:val="Normal"/>
              <w:rPr/>
            </w:pPr>
            <w:r>
              <w:rPr/>
              <w:t>Wbudowane w monitor narzędzie diagnostyczne umożliwiające zdiagnozowanie problemu wyświetlania obrazu na ekran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 bez podstaw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ie 4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ylenie monito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zakresie min. 26 stop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r obudow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ącz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1 x D-Sub</w:t>
            </w:r>
          </w:p>
          <w:p>
            <w:pPr>
              <w:pStyle w:val="Normal"/>
              <w:rPr/>
            </w:pPr>
            <w:r>
              <w:rPr/>
              <w:t>1 x HDMI 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warancj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Min. 3 lata, możliwość zgłaszania awarii przez ogólnopolską linię telefoniczną i stronę internetową producenta</w:t>
            </w:r>
          </w:p>
          <w:p>
            <w:pPr>
              <w:pStyle w:val="Normal"/>
              <w:rPr/>
            </w:pPr>
            <w:r>
              <w:rPr/>
              <w:t>Czas reakcji serwisu – do końca następnego dnia robocz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yfikat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Energy St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leży dołączyć do oferty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ejmowana podstawa oraz otwory montażowe w obudowie V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ind w:left="927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Default"/>
        <w:spacing w:before="0" w:after="5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up licencji oprogramowania (2 sztuki)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akiet oprogramowania biuroweg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165"/>
        <w:gridCol w:w="402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rogramowanie biurow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integrowany pakiet aplikacji biurowych pochodzących od jednego producenta, w którego skład ma wchodzić min.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edytor tekstów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arkusz kalkulacyjny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narzędzie do przygotowania i prowadzenia prezentacji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narzędzie do zarządzania informacją osobistą (pocztą elektroniczną, kalendarzem, kontaktami i zadaniami)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pełna polska wersja językowa interfejsu użytkownika, w tym także systemu interaktywnej pomocy w języku po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powinien mieć system aktualizacji darmowych poprawek bezpieczeństwa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rzy czym komunikacja z użytkownikiem powinna odbywać się w języku polski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- publicznie znany cykl życia przedstawiony przez producenta dotyczący rozwoju i wsparcia technicznego – w szczególności w zakresie bezpieczeństwa </w:t>
            </w:r>
            <w:r>
              <w:rPr>
                <w:b/>
                <w:bCs/>
                <w:szCs w:val="22"/>
              </w:rPr>
              <w:t>co najmniej 5 lat od daty zakupu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- możliwość dostosowania pakietu aplikacji biurowych do pracy dla osób niepełnosprawnych np. słabo widzących, zgodnie z wymogami Krajowych Ram Interoperacyjności (WCAG 2.0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Edytor tekstów musi umożliwiać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.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.Wstawianie oraz formatowanie tabel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.Wstawianie oraz formatowanie obiektów graficzny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4.Wstawianie wykresów i tabel z arkusza kalkulacyjnego (wliczając tabele przestawne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5.Automatyczne numerowanie rozdziałów, punktów, akapitów, tabel i rysunków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6.Automatyczne tworzenie spisów treści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7.Formatowanie nagłówków i stopek stron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8.Śledzenie i porównywanie zmian wprowadzonych przez użytkowników w dokumencie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9.Nagrywanie, tworzenie i edycję makr automatyzujących wykonywanie czynności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0.Określenie układu strony (pionowa/pozioma)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1. Wydruk dokumentów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2.Wykonywanie korespondencji seryjnej bazując na danych adresowych pochodzących z arkusza kalkulacyjnego i z narzędzia do zarządzania informacją prywatną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3.Zabezpieczenie dokumentów hasłem przed odczytem oraz przed wprowadzaniem modyfik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Arkusz kalkulacyjny musi umożliwiać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.Tworzenie raportów tabelarycznych –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2.Tworzenie wykresów liniowych (wraz linią trendu), słupkowych, kołowych –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3.Tworzenie arkuszy kalkulacyjnych zawierających teksty, dane liczbowe oraz formuły przeprowadzające operacje matematyczne, logiczne, tekstowe, statystyczne oraz operacje na danych finansowych i na miarach czasu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4.Tworzenie raportów z zewnętrznych źródeł danych (inne arkusze kalkulacyjne, bazy danych zgodne z ODBC, pliki tekstowe, pliki XML, webservice)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5.Obsługę kostek OLAP oraz tworzenie i edycję kwerend bazodanowych i webowych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6.Narzędzia wspomagające analizę statystyczną i finansową, analizę wariantową i rozwiązywanie problemów optymalizacyjnych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7.Tworzenie raportów tabeli przestawnych umożliwiających dynamiczną zmianę wymiarów oraz wykresów bazujących na danych z tabeli przestawnych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8.Wyszukiwanie i zamianę danych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9.Wykonywanie analiz danych przy użyciu formatowania warunkowego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0.Nazywanie komórek arkusza i odwoływanie się w formułach po takiej nazw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1.Nagrywanie, tworzenie i edycję makr automatyzujących wykonywanie czynności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2.Formatowanie czasu, daty i wartości finansowych z polskim formatem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3.Zapis wielu arkuszy kalkulacyjnych w jednym pliku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4.Zabezpieczenie dokumentów hasłem przed odczytem oraz przed wprowadzaniem modyfikacj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  <w:u w:val="single"/>
              </w:rPr>
              <w:t>Narzędzie do przygotowywania i prowadzenia prezentacji musi umożliwiać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.Przygotowywanie prezentacji multimedialnych, które mogą być prezentowanie przy użyciu projektora multimedialnego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2. Drukowanie w formacie umożliwiającym robienie notatek –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3.Zapisanie jako prezentacja tylko do odczytu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4.Nagrywanie narracji i dołączanie jej do prezentacj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5.Opatrywanie slajdów notatkami dla prezentera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6.Umieszczanie i formatowanie tekstów, obiektów graficznych, tabel, nagrań dźwiękowych i wide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7.Umieszczanie tabel i wykresów pochodzących z arkusza kalkulacyjnego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8.Odświeżenie wykresu znajdującego się w prezentacji po zmianie danych w źródłowym arkuszu kalkulacyjnym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9.Możliwość tworzenia animacji obiektów i całych slajdó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0.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. Pobieranie i wysyłanie poczty elektronicznej z serwera pocztowego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2. Przechowywanie wiadomości na serwerze lub w lokalnym pliku tworzonym z zastosowaniem efektywnej kompresji danych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3. Filtrowanie niechcianej poczty elektronicznej (SPAM) oraz określanie listy zablokowanych i bezpiecznych nadawców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4.Tworzenie katalogów, pozwalających katalogować pocztę elektroniczną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5.Automatyczne grupowanie poczty o tym samym tytule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6.Tworzenie reguł przenoszących automatycznie nową pocztę elektroniczną do określonych katalogów bazując na słowach zawartych w tytule, adresie nadawcy i odbiorcy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7.Oflagowanie poczty elektronicznej z określeniem terminu przypomnienia, oddzielnie dla nadawcy i adresatów,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8.Mechanizm ustalania liczby wiadomości, które mają być synchronizowane lokalnie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9.Zarządzanie kalendarzem, -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0.Udostępnianie kalendarza innym użytkownikom z możliwością określania uprawnień użytkowników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1.Przeglądanie kalendarza innych użytkowników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2. Zapraszanie uczestników na spotkanie, co po ich akceptacji powoduje automatyczne wprowadzenie spotkania w ich kalendarzach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3.Zarządzanie listą zadań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4.Zlecanie zadań innym użytkownikom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5.Zarządzanie listą kontaktów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6.Udostępnianie listy kontaktów innym użytkownikom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17.Przeglądanie listy kontaktów innych użytkowników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8. Możliwość przesyłania kontaktów innym użytkowników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azwa licencji oprogramowania : 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cje robocze II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378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19"/>
        <w:gridCol w:w="439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lang w:eastAsia="pl-PL"/>
              </w:rPr>
              <w:t>Podzespó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lang w:eastAsia="pl-PL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exact" w:line="274"/>
              <w:ind w:left="-108" w:right="-106" w:hanging="0"/>
              <w:jc w:val="center"/>
              <w:rPr/>
            </w:pPr>
            <w:r>
              <w:rPr>
                <w:b/>
                <w:bCs/>
              </w:rPr>
              <w:t xml:space="preserve">Wypełnia Wykonawca </w:t>
            </w:r>
            <w:r>
              <w:rPr>
                <w:b/>
                <w:bCs/>
                <w:i/>
                <w:iCs/>
              </w:rPr>
              <w:t>wpisując</w:t>
            </w:r>
          </w:p>
          <w:p>
            <w:pPr>
              <w:pStyle w:val="Normal"/>
              <w:shd w:fill="A8D08D" w:val="clear"/>
              <w:spacing w:lineRule="exact" w:line="274"/>
              <w:ind w:left="-108" w:right="-10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 techniczne dostarczanego sprzętu lub wyraz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spełnia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yp kompute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uter stacjonarny – 17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roducent: ……………………………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del: 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Cs w:val="22"/>
              </w:rPr>
              <w:t>Oznaczenie producenta: …………………………….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ocesor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cesor  klasy x86, min. sześciordzeniowy, umożliwiający osiągnięcie przez oferowany zestaw w tekście PassMark CPUMark wyniku średniego 19400 punktów wg strony http://www.cpubenchmark.net/cpu_list.ph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łyta główn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hipset współpracujący z procesorami wielordzeniowymi</w:t>
            </w:r>
          </w:p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wspierający pamięci DDR4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Typ podstawki: dedykowany dla procesor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Min. jedno gniazdo PCI-Ex16, min. dwa gniazda PCI-E x1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Min.12xUSB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Min. 4 SATA II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Min. 1 x M.2 slot (Key M) z obsługą dysków PCIe x4 i/lub SATA 6Gb/s 2260/22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mięć operacyjn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Pamięć RAM 8 GB DDR4 w jednym module, z możliwością rozbudowy do 64 G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rty w tylnej części kompute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lang w:eastAsia="pl-PL"/>
              </w:rPr>
              <w:t>Komputer wyposażony w następujące gniazda na tylnym panelu I/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lang w:eastAsia="pl-PL"/>
              </w:rPr>
              <w:t>1 gniazdo PS/2 do obsługi myszki i klawiatu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lang w:eastAsia="pl-PL"/>
              </w:rPr>
              <w:t>Co najmniej 4 gniazda USB 2.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lang w:eastAsia="pl-PL"/>
              </w:rPr>
              <w:t>Co najmniej 2 gniazda USB 3.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gniazdo portu LAN RJ-4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Gniazda Display Port,HDMI, DP, DVI, D-Sub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estaw gniazd audio wielokanałowej karty dźwięk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rty w przedniej części komputer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Komputer wyposażony w następujące gniazda na przednim panelu obudow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lang w:eastAsia="pl-PL"/>
              </w:rPr>
              <w:t>2 gniazda USB 3.2 i min. 1 gniazda USB 2.0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gniazdo do przyłączenia słuchawek i 1 gniazdo do przyłączenia mikrof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ysk tward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Dysk SSD 256 GB S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pęd optyczn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Nagrywarka DVD+/-RW D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Karta graficzn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 xml:space="preserve">Zintegrowana z płyta główną, pozwalająca na osiągnięcie rozdzielczości min. 4096x 2160, umożliwiająca osiągnięcie w teście PassMark 3 GD Mark wyniku średniego min. 1600 punktów wg strony: </w:t>
            </w:r>
            <w:hyperlink r:id="rId6">
              <w:r>
                <w:rPr>
                  <w:rStyle w:val="InternetLink"/>
                  <w:lang w:eastAsia="pl-PL"/>
                </w:rPr>
                <w:t>https://www.videocardbenchmark.net</w:t>
              </w:r>
            </w:hyperlink>
            <w:r>
              <w:rPr>
                <w:lang w:eastAsia="pl-PL"/>
              </w:rPr>
              <w:t xml:space="preserve"> , złącza 1xDSUB, 1xDP, 1xDVI-D, 1xHD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Karta sieciow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Zintegrowana z płyta główną, o prędkości 10/100/1000Mb/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IO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Wersji BIOS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Nr seryjnym komputera wraz z datą kompilacji BIOS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Ilości i sposobu obłożenia slotów pamięciami RAM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Typie procesora wraz z informacją o ilości rdzeni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Pojemności zainstalowanego dysku twardego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Rodzajach napędów optycznych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MAC adresie zintegrowanej karty sieciowej kontrolerze audi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Funkcja blokowania wejścia do BIOS oraz blokowania startu systemu operacyjnego (gwarantujący utrzymanie zapisanego hasła nawet w przypadku odłączenia wszystkich źródeł zasilania i pootrzymywania BIOS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Funkcja blokowania/ 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lang w:eastAsia="pl-PL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, bez uruchamiania systemu operacyjnego z dysku twardego komputera lub innych , podłączonych do niego urządzeń zewnętrznych, ustawienia hasła na poziomie systemu, administratora oraz dysku twardego oraz możliwość zmiany hasła pozwalającego na uruchomieniu systemu bez podania hasła administrator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 włączenia / wyłączenia zintegrowanej karty dźwiękowej, karty sieciowej, portu równoległego, portu szeregowego z poziomu BIOS, bez uruchamiania systemu operacyjnego z dysku twardego komputera i innych, podłączonych do niego, urządzeń zewnętrznych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 założenia szyfrowanego hasła na dysk SSD (funkcja działająca osobno i niezależnie od haseł administratora/ użytkowania UEFI)oparte o standard AES256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lang w:eastAsia="pl-PL"/>
              </w:rPr>
              <w:t>Możliwość ustawienia portów USB w trybie  „no BOOT” , czyli podczas startu komputer nie wykrywa urządzeń bootujących typu USB, natomiast po uruchomieniu systemu operacyjnego porty USB są aktywn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ożliwość selektywnego wyłączania pojedynczych portów US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wiat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Klawiatura USB standard QWERTY producenta zestawu komputer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ysz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Mysz USB optyczna z rolką producenta zestawu komputer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budow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Małogabarytowa typu SFF do pracy w pozycji pionowej i poziomej, o sumie wymiarów nie większej niż 82 cm, wyposażona przynajmniej w 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zewnętrzna zatokę 5.25”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zewnętrzna zatokę 3,5”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 zewnętrzna zatokę 3,5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lang w:eastAsia="pl-PL"/>
              </w:rPr>
              <w:t>Beznarzędziowe otwierania i zamykani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lang w:eastAsia="pl-PL"/>
              </w:rPr>
              <w:t>Beznarzędziowy montaż napędów dysków i kart rozszerzeń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lang w:eastAsia="pl-PL"/>
              </w:rPr>
              <w:t>Złącze kensigton, zamek nie wystający poza obrys obudowy.</w:t>
            </w:r>
          </w:p>
          <w:p>
            <w:pPr>
              <w:pStyle w:val="Normal"/>
              <w:autoSpaceDE w:val="false"/>
              <w:ind w:left="1080" w:hanging="0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  <w:t>Możliwość otwarcia obudowy komputera i dołożenia komponentów przez wykwalifikowany personel Zamawiającego bez utraty gwarancji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u w:val="single"/>
                <w:lang w:eastAsia="pl-PL"/>
              </w:rPr>
            </w:pPr>
            <w:r>
              <w:rPr>
                <w:szCs w:val="22"/>
                <w:u w:val="single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silacz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 xml:space="preserve">O mocy min. 300W i sprawności 80+Bronze, wymagane potwierdzenie obecności zasilacza na stronie </w:t>
            </w:r>
          </w:p>
          <w:p>
            <w:pPr>
              <w:pStyle w:val="Normal"/>
              <w:autoSpaceDE w:val="false"/>
              <w:ind w:left="1080" w:hanging="0"/>
              <w:rPr/>
            </w:pPr>
            <w:hyperlink r:id="rId7">
              <w:r>
                <w:rPr>
                  <w:rStyle w:val="InternetLink"/>
                  <w:lang w:eastAsia="pl-PL"/>
                </w:rPr>
                <w:t>https://www.clearesult.com/80plus</w:t>
              </w:r>
            </w:hyperlink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i </w:t>
            </w:r>
            <w:r>
              <w:rPr>
                <w:b/>
                <w:bCs/>
                <w:lang w:eastAsia="pl-PL"/>
              </w:rPr>
              <w:t>dostarczenie raportu z potwierdzoną sprawnością  85% przy 50% obciążenia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aport należy złożyć wraz z ofert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Bezpieczeństwo i funkcje zarządzani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rPr/>
            </w:pPr>
            <w:r>
              <w:rPr>
                <w:lang w:eastAsia="pl-PL"/>
              </w:rPr>
              <w:t>Możliwość stosowania mechanicznego zabezpieczenia przed kradzieżą komputera.</w:t>
            </w:r>
          </w:p>
          <w:p>
            <w:pPr>
              <w:pStyle w:val="Normal"/>
              <w:autoSpaceDE w:val="false"/>
              <w:ind w:left="1080" w:hanging="0"/>
              <w:rPr>
                <w:lang w:eastAsia="pl-PL"/>
              </w:rPr>
            </w:pPr>
            <w:r>
              <w:rPr>
                <w:lang w:eastAsia="pl-PL"/>
              </w:rPr>
              <w:t>Możliwość zastosowania mechanicznego zabezpieczenia przed niepowołanym dostępem do wnętrza obudow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rtyfikaty i oświadczeni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Certyfikat PN-EN ISO 9001:2015, PN-EN ISO14001:2015 oraz PN-ISO/IEC 27001:2014 lub nowsze na procesy projektowania, produkcję, sprzedaż i serwis,</w:t>
            </w:r>
          </w:p>
          <w:p>
            <w:pPr>
              <w:pStyle w:val="Normal"/>
              <w:rPr/>
            </w:pPr>
            <w:r>
              <w:rPr/>
              <w:t xml:space="preserve">Certyfikat PN-EN ISO 50001:2018 </w:t>
            </w:r>
          </w:p>
          <w:p>
            <w:pPr>
              <w:pStyle w:val="Normal"/>
              <w:rPr/>
            </w:pPr>
            <w:r>
              <w:rPr/>
              <w:t>Certyfikat SA 8000:2014</w:t>
            </w:r>
          </w:p>
          <w:p>
            <w:pPr>
              <w:pStyle w:val="Normal"/>
              <w:rPr/>
            </w:pPr>
            <w:r>
              <w:rPr/>
              <w:t xml:space="preserve">Oferowany komputer musi znajdować się na liście „Windows Hardware Compatibility List”. Wymagany wydruk ze strony oraz zawartość Windows Logo Verification Report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omputer musi być certyfikowany na zgodność z systemem operacyjnym </w:t>
            </w:r>
            <w:r>
              <w:rPr>
                <w:lang w:val="en-US"/>
              </w:rPr>
              <w:t xml:space="preserve"> MS Windows 11 – x64</w:t>
            </w:r>
          </w:p>
          <w:p>
            <w:pPr>
              <w:pStyle w:val="Normal"/>
              <w:rPr/>
            </w:pPr>
            <w:r>
              <w:rPr/>
              <w:t>Oznaczenie CE</w:t>
            </w:r>
          </w:p>
          <w:p>
            <w:pPr>
              <w:pStyle w:val="Normal"/>
              <w:rPr/>
            </w:pPr>
            <w:r>
              <w:rPr/>
              <w:t>Oświadczenie o przejęciu serwisu przez producenta zestawu komputerowego, w przypadku nie wywiązywania się oferenta z usług gwarancyjny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Certyfikaty wymagane do złożenia wraz z ofert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Instrukcj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warancja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6 miesię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System operacyjny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Licencja na MS Windows 11 Professional PL 64 bit OEM  z nośnikiem, lub równoważny tj.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bsługujący wszystkie programy obsługiwane przez ww. syst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siadający wszystkie funkcjonalności ww. systemu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bsługujący wszystkie urządzenia obsługiwane przez ww. syste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współpracujący z usługą MS Active Direc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Zamawiający dopuszcza licencje typu National Academic dla eduk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Zamawiający dopuszcza zaoferowanie równoważnego systemu operacyjnego, który umożliwi uruchomienie i pełne wykorzystanie aplikacji firmy Microsoft w tym MS Teams, MS Word, itd. W wersjach nie starszych niż 201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Zamawiający oczekuje dostarczenia fabrycznie nowego systemu operacyjnego nieużywanego i nie aktywowanego nigdy wcześniej na innym urządzeniu oraz pochodzącego z legalnego źródła sprzedaży. Zamawiający nie akceptuje systemów „refurbished”. Zamawiający przewiduje możliwość weryfikacji kodów licencyjnych bezpośrednio w firmie Microsof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Sterowniki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Komplet sterowników do podzespołów składowych komputera na nośnikach optycznych.</w:t>
            </w:r>
          </w:p>
          <w:p>
            <w:pPr>
              <w:pStyle w:val="Akapitzlist"/>
              <w:spacing w:lineRule="atLeast" w:line="0"/>
              <w:ind w:left="0" w:hanging="0"/>
              <w:rPr>
                <w:color w:val="000000"/>
              </w:rPr>
            </w:pPr>
            <w:r>
              <w:rPr/>
              <w:t>Możliwość ściągnięcia aktualnych sterowników z witryny producenta komputera poprzez podanie numeru seryjnego komputera – załączyć zrzut witryny producenta komputera z niniejszą funkcjonalności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sparcie techniczne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ykowany portal techniczny producenta, umożliwiający Zamawiającemu zgłaszanie awarii możliwość sprawdzenia kompletnych danych o urządzeniu na jednej witrynie internetowej prowadzonej przez producenta – załączyć zrzut witryny producenta komputera z niniejszą funkcjonalności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to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Technologia wykonania matrycy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ozmiar plamki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ie 0,275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Jasność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cd/m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ntrast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owy 3000: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ąt widzenia (pion/poziom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/178 stop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reakcji matryc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. 8m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zdzielczość maksymaln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x1080 przy 60H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leta kolorów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% (CIE 197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Głębia kolorów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 miliona kolor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użycie energii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 xml:space="preserve">Maks. 28W </w:t>
            </w:r>
          </w:p>
          <w:p>
            <w:pPr>
              <w:pStyle w:val="Normal"/>
              <w:rPr/>
            </w:pPr>
            <w:r>
              <w:rPr/>
              <w:t>W trybie uśpienia maks. 0,3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color w:val="000000"/>
              </w:rPr>
              <w:t>Powłoka powierzchni ekran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yodblaskowa utwardzo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świetleni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podświetlenia L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Monitor musi być wyposażony w tzw. Gniazdo zabezpieczenia przed kradzieżą.</w:t>
            </w:r>
          </w:p>
          <w:p>
            <w:pPr>
              <w:pStyle w:val="Normal"/>
              <w:rPr/>
            </w:pPr>
            <w:r>
              <w:rPr/>
              <w:t>Wbudowane w monitor narzędzie diagnostyczne umożliwiające zdiagnozowanie problemu wyświetlania obrazu na ekran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 bez podstaw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ie 4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ylenie monito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zakresie min. 26 stop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r obudow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łącz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1 x D-Sub</w:t>
            </w:r>
          </w:p>
          <w:p>
            <w:pPr>
              <w:pStyle w:val="Normal"/>
              <w:rPr/>
            </w:pPr>
            <w:r>
              <w:rPr/>
              <w:t>1 x HDMI 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warancj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Min. 3 lata, możliwość zgłaszania awarii przez ogólnopolską linię telefoniczną i stronę internetową producenta</w:t>
            </w:r>
          </w:p>
          <w:p>
            <w:pPr>
              <w:pStyle w:val="Normal"/>
              <w:rPr/>
            </w:pPr>
            <w:r>
              <w:rPr/>
              <w:t>Czas reakcji serwisu – do końca następnego dnia robocz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yfikat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/>
              <w:t>Energy St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leży dołączyć do oferty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ejmowana podstawa oraz otwory montażowe w obudowie VE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Zakup licencji oprogramowania (78 sztuki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programowanie biurowe - minimalne wymagania Zamawiającego  lub równoważne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Opis przedmiotu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exact" w:line="274"/>
              <w:ind w:left="-108" w:right="-106" w:hanging="0"/>
              <w:jc w:val="center"/>
              <w:rPr/>
            </w:pPr>
            <w:r>
              <w:rPr>
                <w:b/>
                <w:bCs/>
              </w:rPr>
              <w:t xml:space="preserve">Wypełnia Wykonawca </w:t>
            </w:r>
            <w:r>
              <w:rPr>
                <w:b/>
                <w:bCs/>
                <w:i/>
                <w:iCs/>
              </w:rPr>
              <w:t>wpisując</w:t>
            </w:r>
          </w:p>
          <w:p>
            <w:pPr>
              <w:pStyle w:val="Normal"/>
              <w:shd w:fill="A8D08D" w:val="clear"/>
              <w:spacing w:lineRule="exact" w:line="274"/>
              <w:ind w:left="-108" w:right="-10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metry techniczne dostarczanego sprzętu lub wyraz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spełnia”</w:t>
            </w:r>
          </w:p>
        </w:tc>
      </w:tr>
      <w:tr>
        <w:trPr>
          <w:trHeight w:val="519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MS Office 2021 Pro 64bit dla jednostek edukacyjnych lub równoważny, tj.: pakiet biurowy z kluczem licencyjnym i możliwością pobrania programu instalacyjnego ze strony producenta - umożliwiający otwarcie, edycję i zapisywanie pliku wynikowego w formatach określonych w załączniku nr 2 do Rozporządzenia Rady Ministrów z dnia 12 kwietnia 2012 r. w sprawie Krajowych Ram Interoperacyjności, minimalnych wymagań dla rejestrów publicznych i wymiany informacji w postaci elektronicznej oraz minimalnych wymagań dla systemów teleinformatycznych (t.j. Dz. U. z 2017 r. poz. 2247) zawierający przynajmniej edytor tekstu, arkusz kalkulacyjny, narzędzie do tworzenia prezentacji multimedialnych i klienta pocztowego. </w:t>
            </w:r>
          </w:p>
          <w:p>
            <w:pPr>
              <w:pStyle w:val="Default"/>
              <w:numPr>
                <w:ilvl w:val="1"/>
                <w:numId w:val="13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icencja powinna być nieograniczona w czasie, </w:t>
            </w:r>
          </w:p>
          <w:p>
            <w:pPr>
              <w:pStyle w:val="Default"/>
              <w:numPr>
                <w:ilvl w:val="1"/>
                <w:numId w:val="13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ykonawca zobowiązuje się dostarczyć niepowtarzalny (unikatowy) klucz do aktywacji dostarczonych licencji, </w:t>
            </w:r>
          </w:p>
          <w:p>
            <w:pPr>
              <w:pStyle w:val="Default"/>
              <w:numPr>
                <w:ilvl w:val="1"/>
                <w:numId w:val="13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Oprogramowanie musi być fabrycznie nowe, objęte gwarancją oraz pochodzić z autoryzowanego kanału sprzedaży na rynek Unii Europejskiej, </w:t>
            </w:r>
          </w:p>
          <w:p>
            <w:pPr>
              <w:pStyle w:val="Default"/>
              <w:numPr>
                <w:ilvl w:val="1"/>
                <w:numId w:val="13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Oprogramowanie nie może być wcześniej używane, regenerowane, serwisowane, rejestrowane ani aktywowane – Zamawiający zastrzega sobie prawo do weryfikacji czy dostarczone oprogramowanie (licencje) i powiązane z nimi elementy, takie jak certyfikaty/etykiety dołączone do oprogramowania są oryginalne, nowe i licencjonowane zgodnie z prawem oraz zasadami producenta oprogramowani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/>
          <w:b/>
          <w:bCs/>
          <w:iCs/>
          <w:sz w:val="22"/>
          <w:szCs w:val="22"/>
        </w:rPr>
      </w:r>
    </w:p>
    <w:sectPr>
      <w:type w:val="continuous"/>
      <w:pgSz w:orient="landscape" w:w="16838" w:h="11906"/>
      <w:pgMar w:left="993" w:right="993" w:gutter="0" w:header="708" w:top="1276" w:footer="708" w:bottom="12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bCs/>
        <w:color w:val="000000"/>
        <w:sz w:val="16"/>
        <w:szCs w:val="16"/>
        <w:lang w:eastAsia="pl-PL"/>
      </w:rPr>
      <w:t>Oś V. Rozwój cyfrowy JST oraz wzmocnienie cyfrowej odporności na zagrożenia - REACT-EU Działanie 5.1 Rozwój cyfrowy JST oraz wzmocnienie cyfrowej odporności na zagrożenia Program Operacyjny Polska Cyfrowa na lata 2014 – 2020</w:t>
    </w:r>
  </w:p>
  <w:p>
    <w:pPr>
      <w:pStyle w:val="Footer"/>
      <w:rPr>
        <w:b/>
        <w:b/>
        <w:bCs/>
        <w:color w:val="000000"/>
        <w:sz w:val="16"/>
        <w:szCs w:val="16"/>
        <w:lang w:eastAsia="pl-PL"/>
      </w:rPr>
    </w:pPr>
    <w:r>
      <w:rPr>
        <w:b/>
        <w:b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5736590" cy="976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rFonts w:eastAsia="Univers-PL;Yu Gothi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Univers-PL;Yu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;Century Gothic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;Arial" w:hAnsi="Arial;Arial" w:cs="Arial;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;Century Gothic"/>
      <w:b/>
      <w:bCs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;Century Gothic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;Century Gothic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ourier New;Courier New" w:cs="Symbol;Wingdings 3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overflowPunct w:val="true"/>
      <w:autoSpaceDE w:val="true"/>
    </w:pPr>
    <w:rPr>
      <w:rFonts w:eastAsia="Times New Roman;Times New Roman"/>
      <w:b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yperlink" Target="https://www.clearesult.com/80plus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hyperlink" Target="https://www.clearesult.com/80pl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6:00Z</dcterms:created>
  <dc:creator>SlawomirS</dc:creator>
  <dc:description/>
  <cp:keywords/>
  <dc:language>en-US</dc:language>
  <cp:lastModifiedBy>Justyna Główczewska</cp:lastModifiedBy>
  <cp:lastPrinted>2022-07-25T14:38:00Z</cp:lastPrinted>
  <dcterms:modified xsi:type="dcterms:W3CDTF">2023-03-03T14:10:00Z</dcterms:modified>
  <cp:revision>116</cp:revision>
  <dc:subject/>
  <dc:title>Załącznik nr 1</dc:title>
</cp:coreProperties>
</file>