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x Fabrycznie nowy zestaw komputer dokowany do monitora wraz ze stacją dokującą oraz dodatkowym wyświetlaczem o minimalnych parametrach techniczn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2"/>
        </w:rPr>
      </w:pPr>
      <w:r>
        <w:rPr>
          <w:rFonts w:cs="Times New Roman" w:ascii="Times New Roman" w:hAnsi="Times New Roman"/>
          <w:b/>
          <w:color w:val="FF0000"/>
          <w:sz w:val="24"/>
          <w:szCs w:val="22"/>
        </w:rPr>
      </w:r>
    </w:p>
    <w:tbl>
      <w:tblPr>
        <w:tblW w:w="4900" w:type="pct"/>
        <w:jc w:val="left"/>
        <w:tblInd w:w="-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6"/>
        <w:gridCol w:w="2082"/>
        <w:gridCol w:w="6511"/>
      </w:tblGrid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zwa komponentu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magane minimalne parametry techniczne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pis rozwiązania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zedmiotem zamówienia jest komputer dokowany </w:t>
              <w:br/>
              <w:t xml:space="preserve">w zintegrowanej z monitorem stacji dokującej i niewystający poza obrys monitora. Stacja dokująca musi być zintegrowana </w:t>
              <w:br/>
              <w:t>z monitorem lub jego podstaw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mawiający nie dopuszcza rozwiązań polegających na podczepieniu komputera w małej obudowie za pomocą uniwersalnych uchwytów do monitora lub jego podstaw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Zestaw powinien umożliwiać elastyczną rekonfiguracje w zakresie: 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AM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mięci masowe (talerzowy / ssd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P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świetlacz ze stacja dokującą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atryca matowa z podświetleniem LED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ozmiar matrycy min. 23,5”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inimalna rozdzielczość 1920x1080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ąty widzenia pion/poziom co najmniej 178/178 stopn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gulacja kąta obrotu +-45 stopn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gulacja kąta pochylenia -5 do 30 stopn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ivot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as reakcji [ms]: 14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ęstotliwość odświeżania: 60Hz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Jasność [cd/m2]: 250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ontrast statyczny: 1000:1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Demontaż podstawy musi odbywać się bez narzędziowo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budowane głośniki stereo min 2x2W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budowana kamera w rozdzielczości Full-HD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budowany mikrof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stosowanie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tandardowe aplikacje biurowe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plikacje geodezyj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stęp do internet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bsługa systemu EZD R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hipset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stosowany do oferowanego proceso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cesor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Procesor dedykowany do pracy w komputerach mini PC osiągający w teście PassMark CPU Mark wynik min. 16800 punktów (http://www.passmark.com/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Przy realizacji zamówienia - wymagane dołączenie wyniku testu, nie starszego niż 2 miesiące liczone do daty złożenia oferty)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mięć RAM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6 GB  możliwość rozbudowy do min. 32GB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ysk twardy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Minimum jeden dysk SSD M2 -  240 GB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oraz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Minimum jeden dysk SSD 500 GB SATA III 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arta graficzna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integrowana karta graficzna wykorzystująca pamięć RAM systemu dynamicznie przydzielaną na potrzeby grafiki w trybie UMA (Unified Memory Access) – z możliwością dynamicznego przydzielenia pamięci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arta dźwiękowa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arta dźwiękowa zintegrowana z płytą główną, zgodna z High Definitio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arta sieciowa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Port sieci LAN 10/100/1000 Ethernet RJ 45 zintegrowany z płytą główną 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rty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stępne po zadokowaniu urządzan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x HDMI lub DisplayPort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x wyjście Audio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 x USB 3.0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magana ilość i rozmieszczenie (na zewnątrz obudowy komputera) portów USB nie może być osiągnięta w wyniku stosowania konwerterów, przejściówek itp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ożliwość podłączenia dodatkowego ekranu za pomocą kabla HDMI lub DisplayPor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lawiatura przewodowa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lawiatura USB w układzie polski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wymagana stosowna jakość wykonania</w:t>
            </w:r>
            <w:r>
              <w:rPr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stosowana do pracy biurowej)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ysz przewodowa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ysz optyczna USB z dwoma klawiszami oraz rolką (scroll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ystem operacyjny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icrosoft Windows 11 Professional 64-bit nie wymagający aktywacji przez Internet bądź telefon lub system równoważny, współpracujący z systemami teleinformatycznymi używanymi przez zamawiającego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zez systemy teleinformatyczne używane przez zamawiającego rozumie się w szczególnośc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możliwość podłączenia i pracy w środowisku Active Directory opartym na systemie MS Windows Server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Za system równoważny zamawiający uważa system operacyjn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ełniające następujące wymog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Możliwość dokonywania aktualizacji i poprawek systemu przez Internet z opcją wyboru instalowanych poprawe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Możliwość dokonywania uaktualnień sterowników urządzeń przez Intern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Darmowe aktualizacje w ramach wersji systemu operacyjnego przez Internet (niezbędne aktualizacje, poprawki, biuletyny bezpieczeństwa muszą być dostarczane bez dodatkowych opłat) – wymagane podanie nazwy strony serwera WW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Internetowa aktualizacja zapewniona w języku polski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Wbudowana zapora internetowa (firewall) dla ochrony połączeń internetowych; zintegrowana z systemem konsola do zarządzania ustawieniami zapory i regułami IP v4 i v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Zlokalizowane w języku polskim, co najmniej następujące elementy: menu, odtwarzacz multimediów, pomoc, komunikaty systemow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 Wsparcie dla większości powszechnie używanych urządzeń peryferyjnych (drukarek, urządzeń sieciowych, standardów USB, Plug &amp;Play, Wi-Fi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8. Interfejs użytkownika działający w trybie graficznym </w:t>
              <w:br/>
              <w:t>z elementami 3D, zintegrowana z interfejsem użytkownika interaktywna część pulpitu służąca do uruchamiania aplikacji, które użytkownik może dowolnie wymieniać i pobrać ze strony producent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 Możliwość zdalnej automatycznej instalacji, konfiguracji, administrowania oraz aktualizowania system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 Zabezpieczony hasłem hierarchiczny dostęp do systemu, konta i profile użytkowników zarządzane zdalnie; praca systemu w trybie ochrony kont użytkownikó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 Zintegrowany z systemem moduł wyszukiwania informacji (plików różnego typu) dostępny z kilku poziomów: poziom menu, poziom otwartego okna systemu operacyjnego; system wyszukiwania oparty na konfigurowalnym przez użytkownika module indeksacji zasobów lokaln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 Zintegrowany z systemem operacyjnym moduł synchronizacji komputera z urządzeniami zewnętrznym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 Wbudowany system pomocy w języku polski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 Możliwość przystosowania stanowiska dla osób niepełnosprawnych (np. słabo widzących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 Możliwość zarządzania stacją roboczą poprzez polityki – przez politykę rozumiemy zestaw reguł definiujących lub ograniczających funkcjonalność systemu lub aplikacj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 Wdrażanie IPSEC oparte na politykach – wdrażanie IPSEC oparte na zestawach reguł definiujących ustawienia zarządzanych w sposób centraln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 Automatyczne występowanie i używanie (wystawianie) certyfikatów PKI X.5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 Wsparcie dla logowania przy pomocy smartcar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 Rozbudowane polityki bezpieczeństwa – polityki dla systemu operacyjnego i dla wskazanych aplikacj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 System posiada narzędzia służące do administracji, do wykonywania kopii zapasowych polityk i ich odtwarzania oraz generowania raportów z ustawień polity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 Wsparcie dla Sun Java i .NET Framework 4,5 lub programów równoważnych, tj. – umożliwiających uruchomienie aplikacji działających we wskazanych środowiska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 Wsparcie dla JScript i VBScript lub równoważnych – możliwość uruchamiania interpretera polece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 Zdalna pomoc i współdzielenie aplikacji – możliwość zdalnego przejęcia sesji zalogowanego użytkownika celem rozwiązania problemu z komputer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 Graficzne środowisko instalacji i konfiguracj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 Transakcyjny system plików pozwalający na stosowanie przydziałów (ang. quota) na dysku dla użytkowników oraz zapewniający większą niezawodność i pozwalający tworzyć kopie zapasow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 Zarządzanie kontami użytkowników sieci oraz urządzeniami sieciowymi tj. drukarki, modemy, woluminy dyskowe, usługi katalogow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 Oprogramowanie dla tworzenia kopii zapasowych (Backup); automatyczne wykonywanie kopii plików z możliwością automatycznego przywrócenia wersji wcześniejsz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 Możliwość przywracania plików systemow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. System operacyjny musi posiadać funkcjonalność pozwalającą na identyfikację sieci komputerowych, do których jest podłączony, zapamiętywanie ustawień i przypisywanie do min. 3 kategorii bezpieczeństwa (z predefiniowanymi odpowiednio do kategorii ustawieniami zapory sieciowej, udostępniania plików itp.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 Możliwość blokowania lub dopuszczania dowolnych urządzeń peryferyjnych za pomocą polityk grupowych (np. przy użyciu numerów identyfikacyjnych sprzętu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Dołączone oprogramowanie biurowe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icrosoft Office 2021 lub równoważne spełniające poniższe minimalne wymaga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Zastosowanie: </w:t>
              <w:br/>
              <w:t>Przetwarzanie dokumentów (plików) utworzonych w pakietach Office 2003, Office 2007, Office 2010, Office 2013, Office 2016, Office 2019. Współpraca z systematami obiegu dokumentów EZD PUW i EZD R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unkcjonalnośc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magane jest zapewnienie możliwości korzystania z plików utworzonych we wcześniejszych wersjach zamawianego oprogramowan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ełna polska wersja językowa interfejsu użytkowni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ożliwość zintegrowania uwierzytelniania użytkowników z usługą katalogową Active Directory – użytkownik raz zalogowany z poziomu systemu operacyjnego stacji roboczej ma być automatycznie rozpoznawany we wszystkich modułach bez potrzeby oddzielnego monitowania go o ponowne uwierzytelnienie się. Dostarczone oprogramowanie musi mieć możliwość zarządzania ustawieniami poprzez polisy GP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mawiający wymaga, aby wszystkie elementy oprogramowania biurowego oraz jego licencja pochodziły od tego samego producen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ałkowicie zlokalizowany w języku polskim system komunikat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Tworzenie i edycja dokumentów elektronicznych </w:t>
              <w:br/>
              <w:t>w ustalonym formacie, który spełnia następujące warunk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siada kompletny i publicznie dostępny opis format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możliwia wykorzystanie schematów XM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osiada zdefiniowany układ informacji w postaci XML zgodnie z załącznikiem 2 do rozporządzenia Rady Ministrów z dnia 12 kwietnia 2012 r. w sprawie Krajowych Ram Interoperacyjności, minimalnych wymagań dla rejestrów publicznych </w:t>
              <w:br/>
              <w:t>i wymiany informacji w postaci elektronicznej oraz minimalnych wymagań dla systemów teleinformatycznych (Dz. U. z 2016 r., poz. 113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wspiera w swojej specyfikacji podpis elektroniczny </w:t>
              <w:br/>
              <w:t>w formacie XAdE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ożliwość automatycznego odświeżania danych pochodzących z Internetu w wytworzonych dokumentach elektronicznych w arkuszu kalkulacyjnym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ożliwość dodawania do dokumentów i arkuszy kalkulacyjnych podpisów elektronicznych pozwalających na stwierdzenie, czy dany dokument lub arkusz pochodzi </w:t>
              <w:br/>
              <w:t>z bezpiecznego źródła i nie został w żaden sposób zmieniony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awidłowe odczytywanie i zapisywanie danych </w:t>
              <w:br/>
              <w:t xml:space="preserve">w dokumentach w formatach: .DOC, .DOCX, .XLS, .XLSX, .XLSM, .PPT, .PPTX, w  tym obsługa formatowania, makr, formuł i formularzy w plikach wytworzonych w MS Office 2003, MS Office 2007, MS Office 2010, MS Office 2013 i MS Office 2016, bez utraty danych oraz bez konieczności ponownego przeformatowania dokumentów oraz z zapewnieniem bezproblemowej konwersji wszystkich elementów </w:t>
              <w:br/>
              <w:t>i atrybutów dokumentu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programowanie zawiera narzędzia programistyczne umożliwiające automatyzację pracy i wymianę danych pomiędzy dokumentami i aplikacjami (język makropoleceń, język skryptowy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stępna jest pełna dokumentacja w języku polskim do aplikacj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szystkie aplikacje w pakiecie oprogramowania biurowego muszą być integralną częścią tego samego pakietu, współpracować ze sobą (osadzanie i wymiana danych), posiadać jednolity interfejs oraz ten sam jednolity sposób obsług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programowanie musi zapewniać możliwość modyfikacji plików utworzonych za pomocą MS Office 2003, MS Office 2007, MS Office 2010, MS Office 2013 i MS Office 2016 w taki sposób by możliwe było ich poprawne otworzenie przy pomocy programu, który oryginalnie służył do utworzenia pliku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programowanie musi w pełni obsługiwać wszystkie istniejące dokumenty Zamawiającego zapisane przy użyciu Pakietu MS Office bez utraty jakichkolwiek ich parametrów i cech użytkowych (min. korespondencja seryjna, arkusze kalkulacyjne zawierające makra i formularze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kiet zintegrowanych aplikacji biurowych musi zawierać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dytor tekstów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rkusz kalkulacyjny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programowanie do tworzenia prezentacj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dytor tekstów musi umożliwiać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Edycję i formatowanie tekstu w języku polskim wraz </w:t>
              <w:br/>
              <w:t>z obsługą języka polskiego w zakresie sprawdzania pisowni i poprawności gramatycznej oraz funkcjonalnością słownika wyrazów bliskoznacznych i autokorekty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stawianie oraz formatowanie tabel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stawianie oraz formatowanie obiektów graficznych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stawianie wykresów i tabel z arkusza kalkulacyjnego (wliczając tabele przestawne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utomatyczne numerowanie rozdziałów, punktów, akapitów, tabel i rysunków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nualne oraz automatyczne tworzenie spisów treści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worzenie oraz formatowanie nagłówków i stopek stron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Śledzenie zmian wprowadzonych przez użytkowników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grywanie, tworzenie i edycję makr automatyzujących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konywanie czynności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Wykonywanie korespondencji seryjnej bazując na danych adresowych pochodzących z arkusza kalkulacyjnego </w:t>
              <w:br/>
              <w:t>i z narzędzia do zarządzania informacją prywatną lub narzędzia bazy danych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magana jest dostępność do oferowanego edytora tekstu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bezpłatnych narzędzi umożliwiających wykorzystanie go, jako środowiska udostępniającego formularze bazujące na schematach XML z Centralnego Repozytorium Wzorów Dokumentów Elektronicznych, które po wypełnieniu umożliwiają zapisanie pliku XML w zgodzie </w:t>
              <w:br/>
              <w:t>z obowiązującym prawem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magana jest dostępność do oferowanego edytora tekstu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bezpłatnych narzędzi (kontrolki) umożliwiających podpisanie podpisem elektronicznym pliku z zapisanym dokumentem przy pomocy certyfikatu kwalifikowanego zgodnie </w:t>
              <w:br/>
              <w:t>z wymaganiami obowiązującego w Polsce praw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magana jest dostępność do oferowanego edytora tekstu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bezpłatnych narzędzi umożliwiających wykorzystanie go, jako środowiska udostępniającego formularze </w:t>
              <w:br/>
              <w:t xml:space="preserve">i pozwalające zapisać plik wynikowy w zgodzie </w:t>
              <w:br/>
              <w:t>z Rozporządzeniem o Aktach Normatywnych i Praw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rkusz kalkulacyjny musi umożliwiać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worzenie raportów tabelarycznych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worzenie wykresów liniowych (wraz linią trendu), słupkowych, kołowych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worzenie arkuszy kalkulacyjnych zawierających teksty, dane liczbowe oraz formuły przeprowadzające operacje matematyczne, logiczne, tekstowe, statystyczne oraz operacje na danych finansowych i na miarach czasu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worzenie raportów z zewnętrznych źródeł danych (inne arkusze kalkulacyjne, bazy danych zgodne z ODBC, pliki tekstowe, pliki XML, Webservice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worzenie raportów tabeli przestawnych umożliwiających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ynamiczną zmianę wymiarów oraz wykresów bazujących na danych z tabeli przestawnych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grywanie, tworzenie i edycję makr automatyzujących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konywanie czynności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Formatowanie czasu, daty i wartości finansowych </w:t>
              <w:br/>
              <w:t>z polskim formatem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pis wielu arkuszy kalkulacyjnych w jednym pliku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Zachowanie pełnej zgodności z formatami plików utworzonych za pomocą oprogramowania Microsoft Excel 2003 oraz Microsoft Excel 2007, 2010, 2013, 2016. 2019 </w:t>
              <w:br/>
              <w:t>z uwzględnieniem poprawnej realizacji użytych w nich funkcji specjalnych i makropolece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p licencji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icencja wieczyst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mawiający dopuszcza rozwiązanie licencji cyfrowej (produkt dostarczany drogą elektroniczn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Zamawiający nie dopuszcza zaoferowania pakietów biurowych, programów i planów licencyjnych opartych o rozwiązania chmury oraz rozwiązań wymagających stałych lub dodatkowych opłat </w:t>
              <w:br/>
              <w:t>w okresie używania zakupionego produk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datkowy monitor (wyświetlacz)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98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onitor producenta komputera – dopasowany tak aby jakość, kolorystyka, proporcie wysokość i rozmiar wyświetlanych elementów na obu ekranach był maksymalnie zbliżony do siebie.</w:t>
              <w:b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atryca matowa z podświetleniem LED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ozmiar matrycy min. 23,5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inimalna rozdzielczość 1920x108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ąty widzenia pion/poziom co najmniej 178/178 stop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gulacja kąta obrotu +-45 stop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gulacja kąta pochylenia -5 do 30 stop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ivo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as reakcji [ms]: 1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ęstotliwość odświeżania: 60H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Jasność [cd/m2]: 25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ontrast statyczny: 1000:1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ind w:left="76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warancja na cały zestaw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98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lat realizowana w miejscu instalacji komputera, chyba że niezbędna będzie naprawa sprzętu w siedzibie producenta, lub autoryzowanym przez niego punkcie serwisowym  - wówczas koszt transportu do i z naprawy pokrywa podmiot realizujący serwi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8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8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zed zabraniem sprzętu do naprawy w siedzibie producenta, lub autoryzowanym przez niego punkcie serwisowym Zamawiający wymaga podjęcia próby naprawy w miejscu instalacji komputera przez fizyczną obecność serwisant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8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8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as reakcji serwisu - do końca następnego dnia roboczeg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8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as naprawy do końca 5 dnia roboczego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8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8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zez czas reakcji serwisu zamawiający rozumie okres, od momentu zgłoszenia serwisowego potwierdzonego nadaniem identyfikatora zgłoszenia przez Wykonawcę, do momentu podjęcia pierwszych czynności diagnostycznych przez Wykonawcę </w:t>
              <w:br/>
              <w:t>w siedzibie Zamawiającego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8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zez czas naprawy zamawiający rozumie okres, od momentu przyjęcia zgłoszenia serwisowego, do momentu, w jakim zostanie przywrócona pierwotna normatywna funkcjonalność i efektywnoś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8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ziałania urządzeni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8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8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W przypadku braku możliwości naprawy w tym terminie należy zapewnić urządzenie zastępcze o równoważnych parametrach. </w:t>
              <w:br/>
              <w:t xml:space="preserve">W przypadku naprawy realizowanej poza miejscem użytkowania wszelkie koszty związane z dostarczeniem urządzenia do serwisu </w:t>
              <w:br/>
              <w:t xml:space="preserve">i z powrotem do użytkownika mają być pokryte przez gwaranta </w:t>
              <w:br/>
              <w:t>w ramach gwarancji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8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8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W przypadku awarii dysków twardych dysk pozostaje </w:t>
              <w:br/>
              <w:t>u Zamawiającego - wymagane jest przy realizacji zamówienia dołączenie oświadczenia podmiotu realizującego serwis lub producenta sprzętu o spełnieniu tego warunku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8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8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erwis urządzeń musi być realizowany przez producenta lub autoryzowanego partnera serwisowego producent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8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8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8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stęp do najnowszych sterowników i uaktualnień na stronie producenta zestawu realizowany poprzez podanie na dedykowanej stronie internetowej producenta numeru seryjnego lub modelu komputer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8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magania dodatkowe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Dołączony zestaw kabli pozwalający na podłączenie wszystkich elementów, w tym kable zasilające oraz transmisyjne.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8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rtyfikaty oraz wymogi odnośnie efektywności energetycznej i ochrony środowiska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ducent urządzenia  musi posiadać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rtyfikat ISO 9001 systemu zarządzania jakością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rtyfikat ISO 14001 zarządzania środowiskiem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ządzenie musi posiadać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rtyfikat Energy Star na poziomie 8.0 lub równoważny</w:t>
              <w:br/>
              <w:t xml:space="preserve">Kryterium równoważności dla certyfikatu 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 równoważny Zamawiający uważa certyfikat wystawiony przez niezależną, akredytowaną jednostkę badawczą, który potwierdza roczne zużycie energii ogółem, według ROZPORZĄDZENIA KOMISJI (UE) NR 617/2013. Oznacza to energię elektryczną zużytą przez produkt w określonych okresach w ramach zdefiniowanych trybów i stanów poboru moc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rtyfikat EPEAT na poziomie SILVER lub równoważny;</w:t>
              <w:br/>
              <w:t xml:space="preserve">Kryterium równoważności dla certyfikatu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 równoważny Zamawiający uważa certyfikat wystawiony przez niezależną, akredytowaną jednostkę badawczą, który potwierdza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8" w:leader="none"/>
              </w:tabs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fektywność energetyczna urządzania </w:t>
              <w:br/>
              <w:t xml:space="preserve">Kryteria podstawowe GPP w UE: ST1 i KU1 / kryteria kompleksowe: KU5 dla danego urządzenia komputerowego wg. wytycznych zawartych </w:t>
              <w:br/>
              <w:t>w Rozporządzeniu (EU) nr 617/2013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8" w:leader="none"/>
              </w:tabs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sta substancji wzbudzających szczególnie duże obawy (SVHC) w stężeniu większym niż 0,1 % (w/w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8" w:leader="none"/>
              </w:tabs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yteria podstawowe GPP w UE: ST3 / kryteria kompleksowe: ST4 dla danego urządzenia komputerowego wg. wytycznych zawartych w Rozporządzeniu REACH (WE) nr 1907/2009.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spacing w:lineRule="auto" w:line="276" w:before="0" w:after="200"/>
              <w:ind w:left="7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sta jednostek certyfikujących dostępna i aktualizowana na stronie internetowej Polskiego Centrum Akredytacji.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20"/>
                <w:tab w:val="left" w:pos="398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rtyfikat C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x Kolorowe urządzenie wielofunkcyjne w formacie A3 o minimalnych parametrach technicznych:</w:t>
      </w:r>
    </w:p>
    <w:p>
      <w:pPr>
        <w:pStyle w:val="Normal"/>
        <w:tabs>
          <w:tab w:val="clear" w:pos="720"/>
          <w:tab w:val="left" w:pos="0" w:leader="none"/>
        </w:tabs>
        <w:ind w:right="-58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tbl>
      <w:tblPr>
        <w:tblW w:w="4900" w:type="pct"/>
        <w:jc w:val="left"/>
        <w:tblInd w:w="-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6"/>
        <w:gridCol w:w="2082"/>
        <w:gridCol w:w="6511"/>
      </w:tblGrid>
      <w:tr>
        <w:trPr>
          <w:trHeight w:val="5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zwa komponentu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magane minimalne parametry techniczne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pacing w:val="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5"/>
                <w:sz w:val="24"/>
                <w:szCs w:val="24"/>
                <w:lang w:eastAsia="en-US"/>
              </w:rPr>
              <w:t>Technologia druku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ramentowa</w:t>
              <w:br/>
              <w:t>Druk/kopiowanie w kolorze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pacing w:val="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5"/>
                <w:sz w:val="24"/>
                <w:szCs w:val="24"/>
                <w:lang w:eastAsia="en-US"/>
              </w:rPr>
              <w:t>Drukowanie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do momentu otrzymania pierwszej strony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rno-biały 5,5 sekundy,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5,5 sekund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kość druku ISO/IEC 24734 dla formatu A4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Str./min. Monochromatyczny, </w:t>
              <w:br/>
              <w:t>75 Str./min. Kolo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kość druku ISO/IEC 24734 dla formatu A3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Str./min. Monochromatyczny,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Str./min. Kolo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 drukowania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x 2.400 DP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wydruków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00 Stron na miesiąc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ecany cykl pracy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 - 100.000 Stron na miesiąc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pacing w:val="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5"/>
                <w:sz w:val="24"/>
                <w:szCs w:val="24"/>
                <w:lang w:eastAsia="en-US"/>
              </w:rPr>
              <w:t>Skanowanie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owanie dwustronne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 skanowania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DPI x 600 DPI (poziomo x pionowo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 optyczna (automatyczny podajnik dokumentów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DPI x 600 DPI (poziomo x pionowo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awansowana integracja dokument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anowanie do e-maila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anowanie na FTP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anowanie do pamięci USB,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y edycj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MP,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PEG,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FF,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F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pacing w:val="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5"/>
                <w:sz w:val="24"/>
                <w:szCs w:val="24"/>
                <w:lang w:eastAsia="en-US"/>
              </w:rPr>
              <w:t>Kopiowanie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 kopiowania (dpi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x 12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niejszanie/Powiększanie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 - 400 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liczba kopii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99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pacing w:val="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Złącza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koły wydruków sieciowych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P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DP,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 9100,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koły administracji sieciowej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NMP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C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NTP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P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MP 3.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kół sieciow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v4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v6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koły skanowania sieciowego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D-Scan,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P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ącza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fejs Ethernet (1000 Base-T),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 2.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pacing w:val="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5"/>
                <w:sz w:val="24"/>
                <w:szCs w:val="24"/>
                <w:lang w:eastAsia="en-US"/>
              </w:rPr>
              <w:t>Obsługa nośników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podajnika papieru [arkusz] : 550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ura nośników [g/m²] : 60 g/m² - 350 g/m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iwane formaty nośników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4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5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4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5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6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 (koperta)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 (koperta)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6 (koperta)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 (koperta),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Języki drukowania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CL5c,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CL6,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Script 3,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DF 1.7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pleks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y dwustronny podajnik dokumentów ADF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kaset na papier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warancja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miesięc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74" w:gutter="0" w:header="0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40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StopkaZnak">
    <w:name w:val="Stopka Znak"/>
    <w:qFormat/>
    <w:rPr>
      <w:rFonts w:ascii="Arial Narrow" w:hAnsi="Arial Narrow" w:cs="Arial Narrow"/>
      <w:sz w:val="22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Style21">
    <w:name w:val="style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1white">
    <w:name w:val="text1_whit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35:00Z</dcterms:created>
  <dc:creator>Autor</dc:creator>
  <dc:description/>
  <cp:keywords/>
  <dc:language>en-US</dc:language>
  <cp:lastModifiedBy>Powiat Nowotarski</cp:lastModifiedBy>
  <cp:lastPrinted>2019-01-04T14:45:00Z</cp:lastPrinted>
  <dcterms:modified xsi:type="dcterms:W3CDTF">2023-08-24T09:04:00Z</dcterms:modified>
  <cp:revision>4</cp:revision>
  <dc:subject/>
  <dc:title>1</dc:title>
</cp:coreProperties>
</file>