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,</w:t>
      </w:r>
      <w:r>
        <w:rPr>
          <w:color w:val="FF0000"/>
        </w:rPr>
        <w:t xml:space="preserve"> </w:t>
      </w:r>
      <w:r>
        <w:rPr/>
        <w:t>21.06.2024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>
          <w:b/>
          <w:bCs/>
        </w:rPr>
        <w:t>SPS – V. 262.33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Dotyczy: postępowania w trybie podstawowym art. 275 ust. 1</w:t>
      </w:r>
      <w:r>
        <w:rPr>
          <w:b/>
          <w:i/>
          <w:iCs/>
        </w:rPr>
        <w:t xml:space="preserve"> na dostawę leków 2. </w:t>
      </w:r>
    </w:p>
    <w:p>
      <w:pPr>
        <w:pStyle w:val="Normal"/>
        <w:jc w:val="both"/>
        <w:rPr/>
      </w:pPr>
      <w:r>
        <w:rPr>
          <w:b/>
          <w:i/>
          <w:iCs/>
        </w:rPr>
        <w:t>(Nr sprawy SPSSZ/28/D/24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1 Pytanie do pakietu nr 2: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Czy Zamawiający dopuści produkt w opakowaniu x 1 worek ? Czy Wykonawca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może dokonać przeliczenia 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 xml:space="preserve">Odpowiedź: </w:t>
      </w:r>
      <w:r>
        <w:rPr/>
        <w:t>Tak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2 Pytanie do pakietu nr 11 poz. 1 :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Czy Zamawiający dopuści produkt Calsiosol 95,5mg/ml roztwór 10ml x 5amp. 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 xml:space="preserve">Odpowiedź: </w:t>
      </w:r>
      <w:r>
        <w:rPr/>
        <w:t>Tak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3 Pytanie do pakietu nr 11 poz. 6 :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Czy Zamawiający dopuści produkt Vitamin B1-ratiopharm 100mg/2ml 5amp/obc ?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 xml:space="preserve">Odpowiedź: </w:t>
      </w:r>
      <w:r>
        <w:rPr/>
        <w:t>Tak, przy spełnieniu warunku sposobu podania przez iniekcję dożylną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hanging="346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0:00Z</dcterms:created>
  <dc:creator>f_2</dc:creator>
  <dc:description/>
  <cp:keywords/>
  <dc:language>en-US</dc:language>
  <cp:lastModifiedBy>Zamówienia Publiczne</cp:lastModifiedBy>
  <cp:lastPrinted>2024-01-30T13:12:00Z</cp:lastPrinted>
  <dcterms:modified xsi:type="dcterms:W3CDTF">2024-06-20T13:34:00Z</dcterms:modified>
  <cp:revision>8</cp:revision>
  <dc:subject/>
  <dc:title/>
</cp:coreProperties>
</file>