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24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pracowanie kompleksowej dokumentacji projektowo-kosztorysowej w celu rozbudowy ulicy Poniatowskiego na odcinku  od ul. Przyłuskiego do ul. Kościuszki w ramach zadania inwestycyjnego nr 2023/21 pn.: „Opracowanie projektu przebudowy ul. Poniatowskiego”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0:00Z</dcterms:created>
  <dc:creator>Artur Golinia</dc:creator>
  <dc:description/>
  <cp:keywords/>
  <dc:language>en-US</dc:language>
  <cp:lastModifiedBy>Katarzyna Pilarska</cp:lastModifiedBy>
  <cp:lastPrinted>2021-02-04T12:47:00Z</cp:lastPrinted>
  <dcterms:modified xsi:type="dcterms:W3CDTF">2024-06-14T11:24:00Z</dcterms:modified>
  <cp:revision>7</cp:revision>
  <dc:subject/>
  <dc:title/>
</cp:coreProperties>
</file>