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. poz. 507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Zakup zmywarki kapturowej - PMT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6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Kaczor Renata</cp:lastModifiedBy>
  <cp:lastPrinted>2024-10-03T10:36:00Z</cp:lastPrinted>
  <dcterms:modified xsi:type="dcterms:W3CDTF">2024-10-03T08:45:00Z</dcterms:modified>
  <cp:revision>14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