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1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ENDOPROTEZ I IMPLANTÓW ORTOPEDYCZ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1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1-07-09T09:27:00Z</dcterms:modified>
  <cp:revision>40</cp:revision>
  <dc:subject/>
  <dc:title>PRZENIESIENIE07</dc:title>
</cp:coreProperties>
</file>