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28.07.2023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86.2023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wykonanie robót budowlanych</w:t>
      </w:r>
      <w:r>
        <w:rPr>
          <w:strike/>
          <w:sz w:val="28"/>
        </w:rPr>
        <w:t>/usługi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,,Budowa instalacji gazowej oraz centralnego ogrzewania i instalacji ciepłej wody użytkowej w budynku przy ul. Polnej 2 i 2a w Czempiniu, dz. ewid. nr 618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28 lipc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wykonanie instalacji gazowej wewnętrznej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wykonanie instalacji CO i CWU w lokalach mieszkalnych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  <w:r>
        <w:rPr>
          <w:b/>
        </w:rPr>
        <w:t xml:space="preserve">do 10 tygodni </w:t>
      </w:r>
      <w:r>
        <w:rPr>
          <w:b/>
          <w:bCs/>
        </w:rPr>
        <w:t>od  dnia podpisania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gwarancji - Wykonawca udzieli gwarancji na wykonane prace na okres 60 miesięcy.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ysponuję odpowiednią wiedzą i doświadczeniem oraz potencjałem technicznym </w:t>
        <w:br/>
        <w:t>i osobami zdolnymi do wykonania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, Dz. Urz. UE L 2016 r. nr. 119 s. 1 – „RODO”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wypełniliśmy obowiązki informacyjne przewidziane w art. 13 lub art. 14 RODO wobec osób fizycznych, od których dane osobowe bezpośrednio lub pośrednio pozyskaliśmy w celu ubiegania się̨ o udzielenie zamówienia publicznego </w:t>
        <w:br/>
        <w:t>w niniejszym postepowaniu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rPr/>
      </w:pPr>
      <w:r>
        <w:rPr/>
        <w:t>1. Wykaz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>Awertz</dc:creator>
  <dc:description/>
  <cp:keywords/>
  <dc:language>en-US</dc:language>
  <cp:lastModifiedBy>Jmarciniak</cp:lastModifiedBy>
  <dcterms:modified xsi:type="dcterms:W3CDTF">2023-07-27T11:37:00Z</dcterms:modified>
  <cp:revision>19</cp:revision>
  <dc:subject/>
  <dc:title/>
</cp:coreProperties>
</file>