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YJNEJ W UL. PODJAZDOWEJ W SOSNOWCU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ind w:left="5245" w:hanging="0"/>
        <w:jc w:val="center"/>
        <w:rPr>
          <w:rFonts w:ascii="Calibri" w:hAnsi="Calibri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libri" w:hAnsi="Calibri"/>
          <w:b/>
          <w:i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693"/>
        <w:gridCol w:w="2828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4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Kierownik bu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</w:rPr>
              <w:t xml:space="preserve">należy wskazać pełne brzmienie nadanych uprawnień i stosowny numer decyzji o ich nadaniu; </w:t>
            </w: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  <w:highlight w:val="yellow"/>
              </w:rPr>
              <w:t xml:space="preserve">wykonawca  może nie uzupełniać informacji </w:t>
              <w:br/>
              <w:t>o uprawnieniach w przypadku, gdy pomimo braku formalnego wymogu załączenia stosownych dokumentów potwierdzających nadanie osobom jak wyżej stosownych uprawnień, wykonawca załączy do niniejszego Wykazu stosowne dokumenty (decyzje, itp.)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NewRoman;MS Gothic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</w:tbl>
    <w:p>
      <w:pPr>
        <w:pStyle w:val="Bezodstpw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08:31:00Z</cp:lastPrinted>
  <dcterms:modified xsi:type="dcterms:W3CDTF">2022-02-09T06:35:00Z</dcterms:modified>
  <cp:revision>1546</cp:revision>
  <dc:subject/>
  <dc:title/>
</cp:coreProperties>
</file>