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.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Standard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PDB.DZ-DK.Db.263.2.2023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Dostawa stolarki i ślusarki drzwiowej wew. na potrzeby PPDB Sp. z o.o. w ramach realizacji inwestycji pn. Utworzenie domu matek z dziećmi małoletnimi i kobiet w ciąży w Suchowoli, ul. Augustowska 2 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9" w:name="_Hlk128049493"/>
      <w:bookmarkStart w:id="10" w:name="_Hlk128049779"/>
      <w:bookmarkStart w:id="11" w:name="_Hlk67306605"/>
      <w:bookmarkEnd w:id="9"/>
      <w:bookmarkEnd w:id="10"/>
      <w:r>
        <w:rPr>
          <w:rFonts w:cs="Calibri" w:ascii="Calibri" w:hAnsi="Calibri"/>
          <w:sz w:val="20"/>
          <w:szCs w:val="20"/>
        </w:rPr>
        <w:t xml:space="preserve">Oferujemy skrócenie terminu dostawy do Zamawiającego od dnia zgłoszenia zapotrzebowania 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____________ </w:t>
      </w:r>
      <w:r>
        <w:rPr>
          <w:rFonts w:cs="Calibri" w:ascii="Calibri" w:hAnsi="Calibri"/>
          <w:b/>
          <w:sz w:val="20"/>
          <w:szCs w:val="20"/>
        </w:rPr>
        <w:t>dni</w:t>
      </w:r>
      <w:bookmarkEnd w:id="11"/>
      <w:r>
        <w:rPr>
          <w:rFonts w:cs="Calibri" w:ascii="Calibri" w:hAnsi="Calibri"/>
          <w:bCs/>
          <w:sz w:val="20"/>
          <w:szCs w:val="20"/>
        </w:rPr>
        <w:t xml:space="preserve"> licząc od maksymalnego 42-dniowego terminu realizacji zgodnego z zapisami Specyfikacji Warunków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 xml:space="preserve">zamówienia, o którym  mowa w pkt 6 – jeżeli dotyczy –) </w:t>
      </w:r>
      <w:r>
        <w:rPr>
          <w:rFonts w:cs="Calibri" w:ascii="Calibri" w:hAnsi="Calibri"/>
          <w:sz w:val="20"/>
          <w:szCs w:val="20"/>
          <w:u w:val="single"/>
        </w:rPr>
        <w:t xml:space="preserve">_____________ </w:t>
      </w:r>
      <w:r>
        <w:rPr>
          <w:rFonts w:cs="Calibri" w:ascii="Calibri" w:hAnsi="Calibri"/>
          <w:sz w:val="20"/>
          <w:szCs w:val="20"/>
        </w:rPr>
        <w:t>dni od dnia podpisania umowy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świadczam(y), że</w:t>
      </w:r>
      <w:r>
        <w:rPr>
          <w:rFonts w:cs="Calibri" w:ascii="Calibri" w:hAnsi="Calibri"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dzielamy gwarancji na okres ___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______________________miesięcy</w:t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12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2" w:name="_Hlk128049779"/>
      <w:bookmarkEnd w:id="12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3" w:name="_Hlk66435629"/>
      <w:bookmarkStart w:id="14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0_2059795374"/>
      <w:bookmarkStart w:id="16" w:name="__Fieldmark__0_2059795374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1_2059795374"/>
      <w:bookmarkStart w:id="18" w:name="__Fieldmark__1_2059795374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4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2_2059795374"/>
      <w:bookmarkStart w:id="20" w:name="__Fieldmark__2_2059795374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3_2059795374"/>
      <w:bookmarkStart w:id="22" w:name="__Fieldmark__3_2059795374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4_2059795374"/>
      <w:bookmarkStart w:id="24" w:name="__Fieldmark__4_2059795374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5_2059795374"/>
      <w:bookmarkStart w:id="26" w:name="__Fieldmark__5_2059795374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6_2059795374"/>
      <w:bookmarkStart w:id="28" w:name="__Fieldmark__6_2059795374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7_2059795374"/>
      <w:bookmarkStart w:id="30" w:name="__Fieldmark__7_2059795374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8_2059795374"/>
      <w:bookmarkStart w:id="32" w:name="__Fieldmark__8_2059795374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9_2059795374"/>
      <w:bookmarkStart w:id="34" w:name="__Fieldmark__9_2059795374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0_2059795374"/>
      <w:bookmarkStart w:id="36" w:name="__Fieldmark__10_2059795374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1_2059795374"/>
      <w:bookmarkStart w:id="38" w:name="__Fieldmark__11_2059795374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2_2059795374"/>
      <w:bookmarkStart w:id="40" w:name="__Fieldmark__12_2059795374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3_2059795374"/>
      <w:bookmarkStart w:id="42" w:name="__Fieldmark__13_2059795374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4_2059795374"/>
      <w:bookmarkStart w:id="44" w:name="__Fieldmark__14_2059795374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15_2059795374"/>
      <w:bookmarkStart w:id="46" w:name="__Fieldmark__15_2059795374"/>
      <w:bookmarkEnd w:id="4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7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7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3"/>
        <w:gridCol w:w="1397"/>
        <w:gridCol w:w="875"/>
        <w:gridCol w:w="870"/>
        <w:gridCol w:w="993"/>
        <w:gridCol w:w="1055"/>
        <w:gridCol w:w="1075"/>
        <w:gridCol w:w="335"/>
        <w:gridCol w:w="793"/>
        <w:gridCol w:w="1950"/>
      </w:tblGrid>
      <w:tr>
        <w:trPr>
          <w:trHeight w:val="1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enie producenta, typ, mod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8-c i D11w* - łazienki i WC - drzwi płytowe pełne wewnętrzne łazienkowe (z otworami wentylacyjnymi lub podcięciem (wielkość otworów zgodnie z warunkami technicznym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/OCIEPL. - drzwi stalowe jednoskrzydłowe ociepl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0w – pomieszczenia techniczne - drzwi stalowe jednoskrzydłow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11w- pokoje i pomieszczenia administracyjne - drzwi płytowe pełne wewnętrzne o podwyższonej izolacyjności akustycznej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1w/EI30 – wózkarnia - drzwi drewniane  EI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2w – pomieszczenia wspólne (kuchnia, jadalnia) - drzwi płytowe oszklone wewnętrz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-1/EI-30 – drzwi dwuskrzydłowe aluminiowe przeszklone o odporności ogniowej EI-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-2 – drzwi dwuskrzydłowe aluminiowe przeszklone (szkło bezpiecz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brutt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*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Bezodstpw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sz w:val="20"/>
          <w:szCs w:val="20"/>
          <w:lang w:eastAsia="pl-PL"/>
        </w:rPr>
        <w:t>Uwaga!</w:t>
      </w: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Arial" w:ascii="Arial" w:hAnsi="Arial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 zgodnie z przepisami Rozporządzenia z dn. 30 grudnia 2020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9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shd w:fill="FFFFFF" w:val="clear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/>
  <dc:description/>
  <cp:keywords/>
  <dc:language>en-US</dc:language>
  <cp:lastModifiedBy/>
  <cp:lastPrinted>2023-04-06T13:39:00Z</cp:lastPrinted>
  <dcterms:modified xsi:type="dcterms:W3CDTF">2023-10-17T10:29:00Z</dcterms:modified>
  <cp:revision>42</cp:revision>
  <dc:subject/>
  <dc:title/>
</cp:coreProperties>
</file>