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A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PODMIOTU TRZECI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OSTĘPOWANIA O UDZIELENIE ZAMÓWIENIA ORAZ SPEŁNIANIU WARUNKU UDZIAŁU W POSTĘPOW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/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5/24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podmiot trzeci, którego reprezentuję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 nie podlega wykluczeniu z postępowania o udzielenie zamówienia prowadzonego w trybie przetargu nieograniczonego na świadczenie usług w zakresie przetoku autobusów Przedsiębiorstwa Komunikacji Miejskiej sp. z o.o. - znak: PKM/ZRS/N/5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                     </w:t>
      </w:r>
      <w:r>
        <w:rPr>
          <w:sz w:val="22"/>
          <w:szCs w:val="22"/>
        </w:rPr>
        <w:t>ze zmianami ;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spełnia warunek udziału w postępowaniu określony przez Zamawiającego w Rozdziale IX SIWZ.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podmiotu trzeciego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*§16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c) o którym mowa wart.228–230 a, art.250 a Kodeksu karnego,  w art.46–48 ustawy z dnia  25 czerwca 2010 r.                             o sporcie (Dz.U. z 2020 r. poz.1133 oraz z 2021 r. poz.2054 i 2142) lub wart.54 ust.1–4 ustawy z dnia 12 maja 2011 r.                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f) powierzenia wykonywania pracy małoletniemu cudzoziemcowi, o którym mowa w art.9 ust.2 ustawy z dnia                   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– </w:t>
      </w:r>
      <w:r>
        <w:rPr>
          <w:i/>
          <w:sz w:val="18"/>
          <w:szCs w:val="18"/>
        </w:rPr>
        <w:t>lub za odpowiedni czyn zabroniony określony  w przepisach prawa obcego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3) wobec którego wydano prawomocny wyrok sądu lub ostateczną decyzję administracyjną o zaleganiu                     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               z odsetkami lub grzywnami lub zawarł wiążące porozumienie   w sprawie spłaty tych należności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           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6) jeżeli, w przypadkach, o których mowa w art.85 ust.1, doszło do zakłócenia konkurencji wynikającego                                         z wcześniejszego zaangażowania tego wykonawcy lub podmiotu, który należy z wykonawcą do tej samej grupy kapitałowej            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7) na podstawie art. 7 ust.1 ustawy z dnia 13 kwietnia 2022 roku   o szczególnych rozwiązaniach w zakresie przeciwdziałania wspieraniu agresji na Ukrainę oraz służących ochronie bezpieczeństwa narodowego (Dz.U. z 2022 r. poz. 835 ze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8:00Z</dcterms:created>
  <dc:creator>Marietta Badzio</dc:creator>
  <dc:description/>
  <cp:keywords/>
  <dc:language>en-US</dc:language>
  <cp:lastModifiedBy>Marietta Badzio</cp:lastModifiedBy>
  <dcterms:modified xsi:type="dcterms:W3CDTF">2024-03-28T07:39:00Z</dcterms:modified>
  <cp:revision>1</cp:revision>
  <dc:subject/>
  <dc:title>ZAŁĄCZNIK NUMER 4A DO SIWZ</dc:title>
</cp:coreProperties>
</file>