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znaczenie sprawy: PN –  04/20</w:t>
      </w:r>
    </w:p>
    <w:p>
      <w:pPr>
        <w:pStyle w:val="Normal"/>
        <w:ind w:left="5664" w:firstLine="708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</w:t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3340"/>
        <w:gridCol w:w="610"/>
        <w:gridCol w:w="1300"/>
        <w:gridCol w:w="993"/>
        <w:gridCol w:w="1080"/>
        <w:gridCol w:w="1201"/>
        <w:gridCol w:w="1420"/>
        <w:gridCol w:w="1260"/>
        <w:gridCol w:w="1499"/>
        <w:gridCol w:w="1260"/>
        <w:gridCol w:w="231"/>
      </w:tblGrid>
      <w:tr>
        <w:trPr>
          <w:trHeight w:val="8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    SIWZ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1 – Jaja kurze</w:t>
      </w:r>
    </w:p>
    <w:tbl>
      <w:tblPr>
        <w:tblW w:w="1427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709"/>
        <w:gridCol w:w="992"/>
        <w:gridCol w:w="1173"/>
        <w:gridCol w:w="1379"/>
        <w:gridCol w:w="1379"/>
        <w:gridCol w:w="1276"/>
        <w:gridCol w:w="1134"/>
        <w:gridCol w:w="1134"/>
        <w:gridCol w:w="992"/>
        <w:gridCol w:w="113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Opis przedmiotu zamówieni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Prognozowana ilość zapotrzeb. jednorazowego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Ilość zapotrzeb. rocznego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Nazwa handlowa / Producen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tawka VAT          [%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Cena jednostkowa brutto (7x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Wartość pozycji netto                    </w:t>
            </w:r>
            <w:r>
              <w:rPr>
                <w:iCs/>
                <w:sz w:val="18"/>
                <w:szCs w:val="18"/>
              </w:rPr>
              <w:t>(5x7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Kwota VAT               [zł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Wartość pozycji brutto                       </w:t>
            </w:r>
            <w:r>
              <w:rPr>
                <w:iCs/>
                <w:sz w:val="18"/>
                <w:szCs w:val="18"/>
              </w:rPr>
              <w:t>(10+11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ja kurz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ymagania dla przedmiotu zamówienia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alizacja dostaw 1 x w tygodniu na podstawie zamówienia złożonego przez Kierownika Działu Żywienia  (na 2 dni przed planowaną dostawą)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akość dostarczanych jaj nie może wzbudzać zastrzeżeń pod względem jakości , jajka muszą być świeże i czyste, bez kurzych odchodów, rozmiar m (53g do 63g), jakość pierwsz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ajka dostarczone do szpitalnej kuchni powinny być bez żadnych uszkodzeń zewnętrznych i wolne od zakażeń Salmonelli. Jaja naświetlone muszą być promieniami UV. Do każdej dostawy dołączony handlowy dokument identyfikacyjny z datą zniesienia jaj oraz terminem przydatności do spożycia . Wykonawca jest zobowiązany do dostarczenia jaj w skrzyniach zawierających 360sztuk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zęść nr 2 –Nabiał i przetwory mleczarskie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672"/>
        <w:gridCol w:w="1433"/>
        <w:gridCol w:w="567"/>
        <w:gridCol w:w="992"/>
        <w:gridCol w:w="992"/>
        <w:gridCol w:w="1418"/>
        <w:gridCol w:w="1134"/>
        <w:gridCol w:w="850"/>
        <w:gridCol w:w="1276"/>
        <w:gridCol w:w="1418"/>
        <w:gridCol w:w="1417"/>
        <w:gridCol w:w="1701"/>
      </w:tblGrid>
      <w:tr>
        <w:trPr>
          <w:trHeight w:val="10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.p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Opis przedmiotu zamówien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Prognozowana ilość zapotrzeb. jednorazoweg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Ilość zapotrzeb. roczneg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Nazwa handlowa /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Cena jedn.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tawka VAT          [%]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Cena jedn. brutto          </w:t>
            </w:r>
            <w:r>
              <w:rPr>
                <w:iCs/>
                <w:sz w:val="18"/>
                <w:szCs w:val="18"/>
              </w:rPr>
              <w:t>(5x7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Wartość pozycji netto                    </w:t>
            </w:r>
            <w:r>
              <w:rPr>
                <w:iCs/>
                <w:sz w:val="18"/>
                <w:szCs w:val="18"/>
              </w:rPr>
              <w:t>(7x8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Kwota VAT               [zł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Wartość pozycji brutto                       </w:t>
            </w:r>
            <w:r>
              <w:rPr>
                <w:iCs/>
                <w:sz w:val="18"/>
                <w:szCs w:val="18"/>
              </w:rPr>
              <w:t>(10+11)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 homogenizowany tłusty (op. 100g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2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rek wiejski grani op. 150 – 200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rek owocowy (brzoskwiniowy, truskawkowy, waniliowy, pieczone jabłko, straciatela op. 100 – 150g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 twarogowy wędzo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 twarogowy półtłusty mielo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 twarogowy półtłusty mielony kostka 200 – 250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gurt naturalny op. 200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efir 1,5% naturalny op. 5 li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fir 1,5% naturalny op. 0,2 l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anka naturalna op. 5 li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 dojrzewający: podlaski, puławski, gouda, edamski, salami lub równoważ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 tylżycki wędzony typu Zamojski  lub równoważ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13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 fromage op. 100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14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 sałatkowo – kanapkowy  typu feta lub równoważ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15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eko 2% op. folia 5 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16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Śmietanka 18%, wiaderko 5 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17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mietana 12% ukwaszona, op. 400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18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r topiony kremowy: gouda, edamski lub równoważny, op. 100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19.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 topiony w plasterkach, op. 150g, Hochland lub równoważ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20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r topiony trójkąty, Hochland lub równoważny -  trójką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21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extra 82% tł., op. 250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22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żdż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Wymagania dla przedmiotu zamówienia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Jakość dostarczanego nabiału nie może budzić zastrzeżeń. Mleko i śmietana muszą być świeże, pasteryzowane o naturalnym smaku i konsystencji, nie mogą posiadać obcego smaku i zapachu. Mleko musi mieć jednolitą barwę, nie może posiadać śladów jełczenia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Maślanka, kefir, jogurt naturalny muszą charakteryzować się jednolitą barwą:  od białej do lekko kremowej, jednolitą konsystencją, lekko zawiesistą bez rozwarstwień, czystym smakiem i zapachem, lekko kwaśnym i orzeźwiającym. Masło musi charakteryzować się jednolitą konsystencją, brakiem obcego smaku i zapachu, bez śladów zjełczenia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ery dojrzewające twarde – dobrze krojące się na maszynie, nie kruszące się, o łagodnym smaku i zapachu. Sery białe o jednolitej kremowej barwie, łagodnym smaku i przyjemnym, świeżym zapachu, bez rozwarstwień, bez oznak zjełczenia i zepsucia, bez obcego smaku i zapach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Wykonawca zobowiązany jest do dostarczania artykułów żywnościowych identycznych z zaproponowanymi w ofercie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 zobowiązany jest do dostarczania oferowanych artykułów żywnościowych, za wyjątkiem mleka,  do Kuchni szpitalnej w terminie </w:t>
      </w:r>
      <w:r>
        <w:rPr>
          <w:b/>
          <w:sz w:val="18"/>
          <w:szCs w:val="18"/>
        </w:rPr>
        <w:t>2 dni</w:t>
      </w:r>
      <w:r>
        <w:rPr>
          <w:sz w:val="18"/>
          <w:szCs w:val="18"/>
        </w:rPr>
        <w:t xml:space="preserve"> od momentu złożenia zamówienia przez Kierownika Działu Żywienia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 zobowiązany jest do realizacji dostaw oferowanych artykułów (za wyjątkiem mleka) </w:t>
      </w:r>
      <w:r>
        <w:rPr>
          <w:b/>
          <w:sz w:val="18"/>
          <w:szCs w:val="18"/>
        </w:rPr>
        <w:t>1 raz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 tygodni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Dostawa </w:t>
      </w:r>
      <w:r>
        <w:rPr>
          <w:b/>
          <w:sz w:val="18"/>
          <w:szCs w:val="18"/>
        </w:rPr>
        <w:t>mleka</w:t>
      </w:r>
      <w:r>
        <w:rPr>
          <w:sz w:val="18"/>
          <w:szCs w:val="18"/>
        </w:rPr>
        <w:t xml:space="preserve"> do Kuchni szpitalnej </w:t>
      </w:r>
      <w:r>
        <w:rPr>
          <w:b/>
          <w:sz w:val="18"/>
          <w:szCs w:val="18"/>
        </w:rPr>
        <w:t>codziennie od poniedziałku do soboty do godz. 05:30. W każdą sobotę Wykonawca zobowiązany jest do dostarczania mleka w ilości podwójnej w stosunku do zapotrzebowania jednorazowego.</w:t>
      </w:r>
    </w:p>
    <w:p>
      <w:pPr>
        <w:pStyle w:val="Normal"/>
        <w:ind w:left="360" w:hanging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3 – Przetwory warzywno - owocow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57"/>
        <w:gridCol w:w="2167"/>
        <w:gridCol w:w="600"/>
        <w:gridCol w:w="815"/>
        <w:gridCol w:w="850"/>
        <w:gridCol w:w="1843"/>
        <w:gridCol w:w="851"/>
        <w:gridCol w:w="992"/>
        <w:gridCol w:w="1276"/>
        <w:gridCol w:w="1417"/>
        <w:gridCol w:w="1684"/>
        <w:gridCol w:w="1701"/>
      </w:tblGrid>
      <w:tr>
        <w:trPr>
          <w:trHeight w:val="102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L.p.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Opis przedmiotu zamówieni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Jedn. miary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Prognozowana ilość zapotrzeb. jednorazoweg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Ilość zapotrzeb. roczne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Nazwa handlowa / Prod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tawka VAT          [%]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Cena jedn. brutto          </w:t>
            </w:r>
            <w:r>
              <w:rPr>
                <w:iCs/>
                <w:sz w:val="18"/>
                <w:szCs w:val="18"/>
              </w:rPr>
              <w:t>(5x7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Wartość pozycji netto                    </w:t>
            </w:r>
            <w:r>
              <w:rPr>
                <w:iCs/>
                <w:sz w:val="18"/>
                <w:szCs w:val="18"/>
              </w:rPr>
              <w:t>(7x8)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Kwota VAT               [zł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Wartość pozycji brutto                       </w:t>
            </w:r>
            <w:r>
              <w:rPr>
                <w:iCs/>
                <w:sz w:val="18"/>
                <w:szCs w:val="18"/>
              </w:rPr>
              <w:t>(10+11)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Ananas w syropie </w:t>
            </w:r>
            <w:r>
              <w:rPr>
                <w:sz w:val="18"/>
                <w:szCs w:val="18"/>
              </w:rPr>
              <w:t>(op. do 1 kg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k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oskwinie w syropie(op. do 1 kg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żem truskawkowy  (op. do 1 kg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żem wiśniowy (op. do 1 kg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żem z czarnej porzeczki (op. do 1 kg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widła śliwkowe (op. do 1 kg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olka czerwona konserwowa  (op. do 1 kg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roszek konserwowy (op. do 1 kg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centrat pomidorowy  (op. do 1 kg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kurydza konserwowa (op. do 1 kg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ki konserwowe  (op. do 1 kg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ryka konserwowa (op. do 1 kg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 pomidorowy  (op. do 1 l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ieciorka konserwowa (op. 0,40kg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s sojowy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aw konserwow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Wymagania dla przedmiotu zamówienia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onserwy nie mogą być zbrylone , zawilgocone, nie mogą zawierać   szkodników ani  posiadać obcego zapachu.</w:t>
      </w:r>
      <w:r>
        <w:rPr/>
        <w:t xml:space="preserve"> </w:t>
      </w:r>
      <w:r>
        <w:rPr>
          <w:sz w:val="18"/>
          <w:szCs w:val="18"/>
        </w:rPr>
        <w:t>Opakowania nieuszkodzone. Wszystkie artykuły powinny być opisane, posiadać odpowiedni termin przydatności do spożycia.</w:t>
      </w:r>
      <w:r>
        <w:rPr/>
        <w:t xml:space="preserve"> </w:t>
      </w:r>
      <w:r>
        <w:rPr>
          <w:sz w:val="18"/>
          <w:szCs w:val="18"/>
        </w:rPr>
        <w:t>Realizacja dostaw 2x w miesiącu na podstawie zamówienia  złożonego  przez Kierownika Działu Żywienia (na 2 dni przed planowaną dostawą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Część nr 4 - Przyprawy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31"/>
        <w:gridCol w:w="2283"/>
        <w:gridCol w:w="992"/>
        <w:gridCol w:w="992"/>
        <w:gridCol w:w="993"/>
        <w:gridCol w:w="1417"/>
        <w:gridCol w:w="851"/>
        <w:gridCol w:w="850"/>
        <w:gridCol w:w="992"/>
        <w:gridCol w:w="1418"/>
        <w:gridCol w:w="1134"/>
        <w:gridCol w:w="1417"/>
      </w:tblGrid>
      <w:tr>
        <w:trPr>
          <w:trHeight w:val="10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L.p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Opis przedmiotu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Prognozowana ilość zapotrzeb. jednorazoweg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Ilość zapotrzeb. roczneg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Nazwa handlowa / Prod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Cena jedn.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tawka VAT          [%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Cena jedn. brutto          </w:t>
            </w:r>
            <w:r>
              <w:rPr>
                <w:iCs/>
                <w:sz w:val="18"/>
                <w:szCs w:val="18"/>
              </w:rPr>
              <w:t>(8x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Wartość pozycji netto                    </w:t>
            </w:r>
            <w:r>
              <w:rPr>
                <w:iCs/>
                <w:sz w:val="18"/>
                <w:szCs w:val="18"/>
              </w:rPr>
              <w:t>(5x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Kwota VAT               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Wartość pozycji brutto                       </w:t>
            </w:r>
            <w:r>
              <w:rPr>
                <w:iCs/>
                <w:sz w:val="18"/>
                <w:szCs w:val="18"/>
              </w:rPr>
              <w:t>(10+11)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namon mielo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2.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ździ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sek cytryn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ść laur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ran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ryka mielona – (słodka, ostr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.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ztarda delikatesowa (sł. – 0,9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.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prz naturalny czarny - mielo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.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e angiel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.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elatyna spożywcza - wieprz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.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ga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.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t 10% - but. 0,50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.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jonez delikatesowy dekoracyjny Winiary lub równoważny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4.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zan b/oc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5.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Żurek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6.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prz zioł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17. 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prz cytryn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8.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mian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9.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ary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.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oła prowansalski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1.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2.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ku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3.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bi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4.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zyl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5.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kier wanili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6.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ek do piecze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7.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łka muszkatoł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ąb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t jabłkowy (op 1 litr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ymagania dla przedmiotu zamówienia:</w:t>
      </w:r>
    </w:p>
    <w:p>
      <w:pPr>
        <w:pStyle w:val="Normal"/>
        <w:tabs>
          <w:tab w:val="clear" w:pos="708"/>
          <w:tab w:val="left" w:pos="1845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Wszystkie artykuły żywność. powinny być: opisane, posiadać ważny termin przydatności do spożycia,  nie mogą być zbrylone i zawilgocone, nie mogą zawierać szkodników i posiadać obcego zapachu. Opakowania nie mogą być uszkodzone.</w:t>
      </w:r>
      <w:r>
        <w:rPr/>
        <w:t xml:space="preserve"> </w:t>
      </w:r>
      <w:r>
        <w:rPr>
          <w:sz w:val="18"/>
          <w:szCs w:val="18"/>
        </w:rPr>
        <w:t xml:space="preserve">Realizacja dostaw 2 x w miesiącu na podstawie zamówienia złożonego  przez Kierownika Działu Żywienia  (na 2 dni przed planowana dostawą)..                                                       </w:t>
      </w:r>
    </w:p>
    <w:p>
      <w:pPr>
        <w:pStyle w:val="Normal"/>
        <w:tabs>
          <w:tab w:val="clear" w:pos="708"/>
          <w:tab w:val="left" w:pos="1845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5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5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5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5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5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5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5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5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5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5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5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5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5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1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8"/>
      </w:tblGrid>
      <w:tr>
        <w:trPr>
          <w:trHeight w:val="3402" w:hRule="atLeast"/>
        </w:trPr>
        <w:tc>
          <w:tcPr>
            <w:tcW w:w="144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zęść nr 5 – Miód wielokwiatow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13765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2531"/>
              <w:gridCol w:w="704"/>
              <w:gridCol w:w="1240"/>
              <w:gridCol w:w="989"/>
              <w:gridCol w:w="1676"/>
              <w:gridCol w:w="841"/>
              <w:gridCol w:w="707"/>
              <w:gridCol w:w="993"/>
              <w:gridCol w:w="1275"/>
              <w:gridCol w:w="982"/>
              <w:gridCol w:w="1397"/>
            </w:tblGrid>
            <w:tr>
              <w:trPr>
                <w:trHeight w:val="1020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  <w:t>Opis przedmiotu zamówienia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  <w:t>Jedn. miary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  <w:t>Prognozowana ilość zapotrzeb. jednorazowego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  <w:t>Ilość zapotrzeb. rocznego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  <w:t>Nazwa handlowa / Producent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  <w:t>Cena jedn. netto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  <w:t>Stawka VAT          [%]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  <w:t xml:space="preserve">Cena jedn. brutto          </w:t>
                  </w:r>
                  <w:r>
                    <w:rPr>
                      <w:iCs/>
                      <w:sz w:val="18"/>
                      <w:szCs w:val="18"/>
                    </w:rPr>
                    <w:t>(7x8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  <w:t xml:space="preserve">Wartość pozycji netto                    </w:t>
                  </w:r>
                  <w:r>
                    <w:rPr>
                      <w:iCs/>
                      <w:sz w:val="18"/>
                      <w:szCs w:val="18"/>
                    </w:rPr>
                    <w:t>(5x7)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  <w:t>Kwota VAT               [zł]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  <w:t xml:space="preserve">Wartość pozycji brutto                       </w:t>
                  </w:r>
                  <w:r>
                    <w:rPr>
                      <w:iCs/>
                      <w:sz w:val="18"/>
                      <w:szCs w:val="18"/>
                    </w:rPr>
                    <w:t>(10+1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ód wielokwiatowy -  0,025g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zt.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5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200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ymagania dla przedmiotu zamówienia: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18"/>
          <w:szCs w:val="18"/>
        </w:rPr>
        <w:t>Dostawy 2 razy w miesiącu po uprzednim złożeniu zamówienia przez Kierownika Działu Żywienia (na 2 dni przed planowaną dostawą).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18"/>
          <w:szCs w:val="18"/>
          <w:u w:val="single"/>
        </w:rPr>
      </w:pPr>
      <w:r>
        <w:rPr>
          <w:color w:val="1B2735"/>
          <w:sz w:val="18"/>
          <w:szCs w:val="18"/>
          <w:shd w:fill="FFFFFF" w:val="clear"/>
        </w:rPr>
        <w:t>Powinien charakteryzować się łagodnym i słodkim aromatem</w:t>
      </w:r>
      <w:r>
        <w:rPr>
          <w:sz w:val="18"/>
          <w:szCs w:val="18"/>
        </w:rPr>
        <w:t xml:space="preserve">, o woskowym zapachu. Miód może posiadać różny kolor </w:t>
      </w:r>
      <w:r>
        <w:rPr>
          <w:color w:val="1B2735"/>
          <w:sz w:val="18"/>
          <w:szCs w:val="18"/>
          <w:shd w:fill="FFFFFF" w:val="clear"/>
        </w:rPr>
        <w:t>i posmak, zależy w dużej mierze od kwiatów z których został zebrany</w:t>
      </w:r>
      <w:r>
        <w:rPr>
          <w:sz w:val="18"/>
          <w:szCs w:val="18"/>
        </w:rPr>
        <w:t xml:space="preserve">. Dostarczony miód wielokwiatowy powinien być w stanie płynnym. Po skrystalizowaniu kolor brązowy. </w:t>
      </w:r>
    </w:p>
    <w:p>
      <w:pPr>
        <w:pStyle w:val="Normal"/>
        <w:tabs>
          <w:tab w:val="clear" w:pos="708"/>
          <w:tab w:val="left" w:pos="1845" w:leader="none"/>
        </w:tabs>
        <w:ind w:left="180" w:hanging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zęść nr 6 – Tłuszcze  roślinn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9"/>
        <w:gridCol w:w="705"/>
        <w:gridCol w:w="1240"/>
        <w:gridCol w:w="989"/>
        <w:gridCol w:w="1677"/>
        <w:gridCol w:w="841"/>
        <w:gridCol w:w="707"/>
        <w:gridCol w:w="993"/>
        <w:gridCol w:w="1275"/>
        <w:gridCol w:w="982"/>
        <w:gridCol w:w="1397"/>
      </w:tblGrid>
      <w:tr>
        <w:trPr>
          <w:trHeight w:val="10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L.p.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Opis przedmiotu zamówieni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Jedn. miary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Prognozowana ilość zapotrzeb. jednorazowego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Ilość zapotrzeb. rocznego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Nazwa handlowa / Producen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Cena jedn. netto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tawka VAT         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Cena jedn. brutto          </w:t>
            </w:r>
            <w:r>
              <w:rPr>
                <w:iCs/>
                <w:sz w:val="18"/>
                <w:szCs w:val="18"/>
              </w:rPr>
              <w:t>(7x8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Wartość pozycji netto                    </w:t>
            </w:r>
            <w:r>
              <w:rPr>
                <w:iCs/>
                <w:sz w:val="18"/>
                <w:szCs w:val="18"/>
              </w:rPr>
              <w:t>(5x7)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Kwota VAT               [zł]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Wartość pozycji brutto                       </w:t>
            </w:r>
            <w:r>
              <w:rPr>
                <w:iCs/>
                <w:sz w:val="18"/>
                <w:szCs w:val="18"/>
              </w:rPr>
              <w:t>(10+11)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Margaryna mleczn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.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Masło roślinne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.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Olej rzepakowy Kujawski, Mazowiecki lub równoważny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lit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wa z oliwek Extra Virgin op. 1 litr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1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zem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Wymagania dla przedmiotu zamówienia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Margaryna , masło, masło roślinne - bez obcego smaku i zapachu, jednolitej konsystencji.</w:t>
      </w:r>
    </w:p>
    <w:p>
      <w:pPr>
        <w:pStyle w:val="Normal"/>
        <w:ind w:left="720" w:hanging="720"/>
        <w:jc w:val="both"/>
        <w:rPr/>
      </w:pPr>
      <w:r>
        <w:rPr>
          <w:sz w:val="18"/>
          <w:szCs w:val="18"/>
        </w:rPr>
        <w:t>Olej - opakowanie plast., nadający się do smażenia, pieczenia i do sałatek, klarowny,</w:t>
      </w:r>
      <w:r>
        <w:rPr/>
        <w:t xml:space="preserve"> </w:t>
      </w:r>
      <w:r>
        <w:rPr>
          <w:sz w:val="18"/>
          <w:szCs w:val="18"/>
        </w:rPr>
        <w:t>bez śladów zjełcze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liwa z oliwek Extra Virgin pierwszego tłoczenia w szklanym opakowaniu.</w:t>
      </w:r>
    </w:p>
    <w:p>
      <w:pPr>
        <w:pStyle w:val="Normal"/>
        <w:ind w:left="720" w:hanging="720"/>
        <w:jc w:val="both"/>
        <w:rPr/>
      </w:pPr>
      <w:r>
        <w:rPr>
          <w:sz w:val="18"/>
          <w:szCs w:val="18"/>
        </w:rPr>
        <w:t>Dostawy 1- x w tygodniu po złożeniu zamówienia  przez Kierownika Działu Żywienia. ( na 2 dni przed planowaną dostawą).</w:t>
      </w:r>
      <w:r>
        <w:br w:type="page"/>
      </w:r>
    </w:p>
    <w:p>
      <w:pPr>
        <w:pStyle w:val="Normal"/>
        <w:rPr/>
      </w:pPr>
      <w:r>
        <w:rPr>
          <w:b/>
          <w:bCs/>
          <w:sz w:val="18"/>
          <w:szCs w:val="18"/>
        </w:rPr>
        <w:t>Część nr 7</w:t>
      </w:r>
      <w:r>
        <w:rPr/>
        <w:t xml:space="preserve"> – Artykuły sypkie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672"/>
        <w:gridCol w:w="1433"/>
        <w:gridCol w:w="567"/>
        <w:gridCol w:w="992"/>
        <w:gridCol w:w="992"/>
        <w:gridCol w:w="1418"/>
        <w:gridCol w:w="1134"/>
        <w:gridCol w:w="850"/>
        <w:gridCol w:w="1276"/>
        <w:gridCol w:w="1418"/>
        <w:gridCol w:w="1417"/>
        <w:gridCol w:w="1701"/>
      </w:tblGrid>
      <w:tr>
        <w:trPr>
          <w:trHeight w:val="10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L.p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Opis przedmiotu zamówien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Prognozowana ilość zapotrzeb. jednorazoweg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Ilość zapotrzeb. roczneg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Nazwa handlowa /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Cena jedn.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tawka VAT          [%]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Cena jedn. brutto          </w:t>
            </w:r>
            <w:r>
              <w:rPr>
                <w:iCs/>
                <w:sz w:val="18"/>
                <w:szCs w:val="18"/>
              </w:rPr>
              <w:t>(5x7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Wartość pozycji netto                    </w:t>
            </w:r>
            <w:r>
              <w:rPr>
                <w:iCs/>
                <w:sz w:val="18"/>
                <w:szCs w:val="18"/>
              </w:rPr>
              <w:t>(7x8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Kwota VAT               [zł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Wartość pozycji brutto                       </w:t>
            </w:r>
            <w:r>
              <w:rPr>
                <w:iCs/>
                <w:sz w:val="18"/>
                <w:szCs w:val="18"/>
              </w:rPr>
              <w:t>(10+11)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 indyjska – granulowana, p – 100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2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rbata ekspresowa – 2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sz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za  pęcza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akao naturalne (Wedel, Goplana lub równoważne) - 100g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za jęczmien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za pszenna – manna - lu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wa zbożowa  - lu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iel owocowy - lu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ąka pszenna typ 500 - lu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ąka ziemniacza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ki owsiane – górskie – op. a’  0,50 – 1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ż – lu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ż paraboliczny - lu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4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ól jodowa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5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harki z cukrem - delikatesow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6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harki bezcukrowe - delikatesow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7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kier biał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8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ch łuska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9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ola such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fle ryżowe naturalne (bezglutenowe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1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ron 2 - jajeczny (nitki, świderki, kolanka, muszelki, kokardki, wstążki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2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ron 2 – jajeczny (spaghetti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3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ron penne 2 - jajecz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4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ron  penne 2 – jajeczny pełnoziarnist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5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za jagla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6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za grycza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7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sku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8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zewica czerwo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9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ż brązow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0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ąka bezglutenowa kukurydzia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1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yn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2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tki dyni łuska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3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iona słonecznika łuska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4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ię lnia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5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ron bezglutenowy wstążka i pen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6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aretka bezglutenowa cytrynowa i truskawko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7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zech włos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8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órki kokosow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9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dał płat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Akapitzlist"/>
        <w:ind w:left="0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Akapitzlist"/>
        <w:ind w:left="0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Wymagania dla przedmiotu zamówienia: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szystkie artykuły żywność. powinny być: opisane, posiadać ważny termin przydatności do spożycia,  nie mogą być zbrylone i zawilgocone, nie mogą zawierać szkodników i posiadać obcego zapachu. Opakowania nie mogą być uszkodzone.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alizacja dostaw 1 x w tygodniu na podstawie zamówienia złożonego  przez Kierownika Działu. Żywienia (na 2 dni przed planowaną dostawą)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zęść nr 8 – Mrożonki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672"/>
        <w:gridCol w:w="1433"/>
        <w:gridCol w:w="567"/>
        <w:gridCol w:w="992"/>
        <w:gridCol w:w="992"/>
        <w:gridCol w:w="1418"/>
        <w:gridCol w:w="1134"/>
        <w:gridCol w:w="850"/>
        <w:gridCol w:w="1276"/>
        <w:gridCol w:w="1418"/>
        <w:gridCol w:w="1417"/>
        <w:gridCol w:w="1701"/>
      </w:tblGrid>
      <w:tr>
        <w:trPr>
          <w:trHeight w:val="10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L.p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Opis przedmiotu zamówien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Prognozowana ilość zapotrzeb. jednorazoweg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Ilość zapotrzeb. roczneg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Nazwa handlowa /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Cena jedn.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tawka VAT          [%]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Cena jedn. brutto          </w:t>
            </w:r>
            <w:r>
              <w:rPr>
                <w:iCs/>
                <w:sz w:val="18"/>
                <w:szCs w:val="18"/>
              </w:rPr>
              <w:t>(5x7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Wartość pozycji netto                    </w:t>
            </w:r>
            <w:r>
              <w:rPr>
                <w:iCs/>
                <w:sz w:val="18"/>
                <w:szCs w:val="18"/>
              </w:rPr>
              <w:t>(7x8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Kwota VAT               [zł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Wartość pozycji brutto                       </w:t>
            </w:r>
            <w:r>
              <w:rPr>
                <w:iCs/>
                <w:sz w:val="18"/>
                <w:szCs w:val="18"/>
              </w:rPr>
              <w:t>(10+11)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wona porzeczka op.2,5kg – 10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rna porzeczka op.2,5kg – 10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skawki op.2,5kg – 10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śnie op.2,5kg – 10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szanka komp.-4 skład op.2,5kg – 10 kg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barbar op.2,5kg – 10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7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liwka b/p- op.2,5kg – 10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8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kselka. op.2,5kg – 10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9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kiet z warzyw- 3 składn. op.2,5kg – 10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0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kuły op.2,5kg – 10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11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olka szparag żółta/zielona  op.2,5kg – 10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12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afior op.2,5kg – 10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13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anka warz.-7składn. op.2,5kg – 10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14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inak liście op.2,5kg – 10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15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oce leśne op. 2,5kg – 10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16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lina mrożona grys op.2,5kg – 10 kg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17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ewka z groszkiem op.2,5kg – 10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18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ewka baby-mini op.2,5kg – 10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ewka talarki op.2,5kg – 10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20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szek zielony op.2,5kg – 10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21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nia kostka op.2,5kg – 10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22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kurydza nasiona op.2,5kg – 10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23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szczyzna paski op.2,5kg – 10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24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ryka mrożona paski op.2,5kg – 10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25.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kinia mrożona kostka op.2,5kg – 10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ymagania dla przedmiotu zamówienia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owar nie może być zbrylony lub zanieczyszczony, Opakowania opisane, nieuszkodzone i z widoczną datą przydatności do spożycia. Dostawa asortymentu do Kuchni Szpitalnej 1-2 x w tygodniu, po uprzednim zamówieniu  złożonym  przez kierownika Działu Żywienia  (na 2 dni przed planowaną dostawą)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3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" w:hAnsi="Times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" w:hAnsi="Times" w:cs="Arial"/>
                        <w:sz w:val="14"/>
                        <w:szCs w:val="14"/>
                      </w:rPr>
                    </w:pPr>
                    <w:r>
                      <w:rPr>
                        <w:rFonts w:cs="Tim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9"/>
      <w:gridCol w:w="12199"/>
      <w:gridCol w:w="993"/>
      <w:gridCol w:w="906"/>
    </w:tblGrid>
    <w:tr>
      <w:trPr>
        <w:tblHeader w:val="true"/>
        <w:trHeight w:val="228" w:hRule="atLeast"/>
        <w:cantSplit w:val="true"/>
      </w:trPr>
      <w:tc>
        <w:tcPr>
          <w:tcW w:w="9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366" w:firstLine="366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</w:rPr>
            <w:object w:dxaOrig="4140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6pt;height:19.05pt" filled="f" o:ole="">
                <v:imagedata r:id="rId2" o:title=""/>
              </v:shape>
              <o:OLEObject Type="Embed" ProgID="" ShapeID="ole_rId1" DrawAspect="Content" ObjectID="_1414842392" r:id="rId1"/>
            </w:object>
          </w:r>
        </w:p>
      </w:tc>
      <w:tc>
        <w:tcPr>
          <w:tcW w:w="121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2"/>
              <w:szCs w:val="2"/>
            </w:rPr>
          </w:pPr>
          <w:r>
            <w:rPr>
              <w:rFonts w:cs="Tahoma" w:ascii="Tahoma" w:hAnsi="Tahoma"/>
              <w:b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  <w:t>GINEKOLOGICZNO – POŁOŻNICZY SZPITAL KLINICZNY UNIWERSYTETU MEDYCZNEGO IM. K.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12"/>
              <w:szCs w:val="12"/>
            </w:rPr>
          </w:pPr>
          <w:r>
            <w:rPr>
              <w:rFonts w:cs="Tahoma" w:ascii="Tahoma" w:hAnsi="Tahoma"/>
              <w:i/>
              <w:sz w:val="12"/>
              <w:szCs w:val="12"/>
            </w:rPr>
            <w:t>ul. Polna 33, 60 – 535 Poznań</w:t>
          </w:r>
        </w:p>
      </w:tc>
      <w:tc>
        <w:tcPr>
          <w:tcW w:w="18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6"/>
              <w:szCs w:val="12"/>
            </w:rPr>
            <w:t>F1026-Adm</w:t>
          </w:r>
        </w:p>
      </w:tc>
    </w:tr>
    <w:tr>
      <w:trPr>
        <w:tblHeader w:val="true"/>
        <w:trHeight w:val="194" w:hRule="atLeast"/>
        <w:cantSplit w:val="true"/>
      </w:trPr>
      <w:tc>
        <w:tcPr>
          <w:tcW w:w="9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</w:r>
        </w:p>
      </w:tc>
      <w:tc>
        <w:tcPr>
          <w:tcW w:w="121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9" w:right="-70" w:firstLine="119"/>
            <w:rPr>
              <w:rFonts w:ascii="Tahoma" w:hAnsi="Tahoma" w:cs="Tahoma"/>
              <w:b/>
              <w:b/>
              <w:sz w:val="14"/>
              <w:szCs w:val="12"/>
            </w:rPr>
          </w:pPr>
          <w:r>
            <w:rPr>
              <w:rFonts w:cs="Tahoma" w:ascii="Tahoma" w:hAnsi="Tahoma"/>
              <w:sz w:val="14"/>
              <w:szCs w:val="12"/>
            </w:rPr>
            <w:t>Wydanie 1</w:t>
          </w:r>
        </w:p>
      </w:tc>
      <w:tc>
        <w:tcPr>
          <w:tcW w:w="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Tahoma" w:hAnsi="Tahoma" w:cs="Tahoma"/>
              <w:b/>
              <w:b/>
              <w:sz w:val="14"/>
              <w:szCs w:val="12"/>
            </w:rPr>
          </w:pPr>
          <w:r>
            <w:rPr>
              <w:rFonts w:cs="Tahoma" w:ascii="Tahoma" w:hAnsi="Tahoma"/>
              <w:sz w:val="14"/>
              <w:szCs w:val="12"/>
            </w:rPr>
            <w:t xml:space="preserve">Strona </w:t>
          </w:r>
          <w:r>
            <w:rPr>
              <w:rFonts w:cs="Tahoma" w:ascii="Tahoma" w:hAnsi="Tahoma"/>
              <w:sz w:val="14"/>
              <w:szCs w:val="12"/>
            </w:rPr>
            <w:fldChar w:fldCharType="begin"/>
          </w:r>
          <w:r>
            <w:rPr>
              <w:sz w:val="14"/>
              <w:szCs w:val="12"/>
              <w:rFonts w:cs="Tahoma" w:ascii="Tahoma" w:hAnsi="Tahoma"/>
            </w:rPr>
            <w:instrText xml:space="preserve"> PAGE </w:instrText>
          </w:r>
          <w:r>
            <w:rPr>
              <w:sz w:val="14"/>
              <w:szCs w:val="12"/>
              <w:rFonts w:cs="Tahoma" w:ascii="Tahoma" w:hAnsi="Tahoma"/>
            </w:rPr>
            <w:fldChar w:fldCharType="separate"/>
          </w:r>
          <w:r>
            <w:rPr>
              <w:sz w:val="14"/>
              <w:szCs w:val="12"/>
              <w:rFonts w:cs="Tahoma" w:ascii="Tahoma" w:hAnsi="Tahoma"/>
            </w:rPr>
            <w:t>13</w:t>
          </w:r>
          <w:r>
            <w:rPr>
              <w:sz w:val="14"/>
              <w:szCs w:val="1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4"/>
              <w:szCs w:val="12"/>
            </w:rPr>
            <w:t xml:space="preserve"> z </w:t>
          </w:r>
          <w:r>
            <w:rPr>
              <w:rFonts w:cs="Tahoma" w:ascii="Tahoma" w:hAnsi="Tahoma"/>
              <w:sz w:val="14"/>
              <w:szCs w:val="12"/>
            </w:rPr>
            <w:fldChar w:fldCharType="begin"/>
          </w:r>
          <w:r>
            <w:rPr>
              <w:sz w:val="14"/>
              <w:szCs w:val="12"/>
              <w:rFonts w:cs="Tahoma" w:ascii="Tahoma" w:hAnsi="Tahoma"/>
            </w:rPr>
            <w:instrText xml:space="preserve"> NUMPAGES \* ARABIC </w:instrText>
          </w:r>
          <w:r>
            <w:rPr>
              <w:sz w:val="14"/>
              <w:szCs w:val="12"/>
              <w:rFonts w:cs="Tahoma" w:ascii="Tahoma" w:hAnsi="Tahoma"/>
            </w:rPr>
            <w:fldChar w:fldCharType="separate"/>
          </w:r>
          <w:r>
            <w:rPr>
              <w:sz w:val="14"/>
              <w:szCs w:val="12"/>
              <w:rFonts w:cs="Tahoma" w:ascii="Tahoma" w:hAnsi="Tahoma"/>
            </w:rPr>
            <w:t>13</w:t>
          </w:r>
          <w:r>
            <w:rPr>
              <w:sz w:val="14"/>
              <w:szCs w:val="12"/>
              <w:rFonts w:cs="Tahoma" w:ascii="Tahoma" w:hAnsi="Tahoma"/>
            </w:rPr>
            <w:fldChar w:fldCharType="end"/>
          </w:r>
        </w:p>
      </w:tc>
    </w:tr>
    <w:tr>
      <w:trPr>
        <w:trHeight w:val="397" w:hRule="atLeast"/>
        <w:cantSplit w:val="true"/>
      </w:trPr>
      <w:tc>
        <w:tcPr>
          <w:tcW w:w="150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Formularz asortymentowo - cen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i/>
      <w:iCs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Calibri" w:hAnsi="Calibri" w:eastAsia="Calibri" w:cs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ZnakZnakZnakZnakZnakZnakZnak">
    <w:name w:val="Znak Znak1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nak">
    <w:name w:val=" Znak"/>
    <w:basedOn w:val="Normal"/>
    <w:qFormat/>
    <w:pPr/>
    <w:rPr>
      <w:sz w:val="20"/>
      <w:szCs w:val="20"/>
      <w:lang w:eastAsia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3:00Z</dcterms:created>
  <dc:creator>personel</dc:creator>
  <dc:description/>
  <cp:keywords/>
  <dc:language>en-US</dc:language>
  <cp:lastModifiedBy>Admin</cp:lastModifiedBy>
  <cp:lastPrinted>2020-02-03T09:29:00Z</cp:lastPrinted>
  <dcterms:modified xsi:type="dcterms:W3CDTF">2021-02-25T13:43:00Z</dcterms:modified>
  <cp:revision>33</cp:revision>
  <dc:subject/>
  <dc:title>Pakiet 1</dc:title>
</cp:coreProperties>
</file>