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Remont drogi gminnej nr 070213C Jarantowice-Sitno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Remont drogi gminnej nr 070213C Jarantowice-Sitno, znak postępowania nr WI.ZP.271.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6-20T07:19:00Z</dcterms:modified>
  <cp:revision>180</cp:revision>
  <dc:subject/>
  <dc:title/>
</cp:coreProperties>
</file>