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-271.39.2022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gospodarowanie niesegregowanych (zmieszanyc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padów komunalnych z terenu Gminy Ustrzyki Dolne </w:t>
      </w:r>
      <w:r>
        <w:rPr>
          <w:rFonts w:cs="Arial" w:ascii="Arial" w:hAnsi="Arial"/>
        </w:rPr>
        <w:t>którego zakres określono w SWZ i załącznikach opisujących przedmiot zamówienia, oferujemy wykon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93"/>
        <w:gridCol w:w="1678"/>
        <w:gridCol w:w="1211"/>
        <w:gridCol w:w="1211"/>
        <w:gridCol w:w="1211"/>
      </w:tblGrid>
      <w:tr>
        <w:trPr>
          <w:trHeight w:val="12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</w:rPr>
              <w:t>Cena netto za 1 M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 odpadów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9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egregowane (zmieszane) odpady komunalne o kodzi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, z nieruchomości zamieszkałych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25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ległość instalacji/stacji przeładunkowej od siedziby zamawiającego ul. M. Kopernika 1 </w:t>
        <w:br/>
        <w:t>w Ustrzykach Dolnych mierzona osią utwardzonej drogi publicznej o dopuszczalnych naciskach umożliwiających przejazd pojazdów o DMC do 26 ton ……..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źnik procentowy wysegregowanych z niesegregowanych (zmieszanych) odpadów komunalnych, masy odpadów komunalnych przygotowanych do ponownego użycia </w:t>
        <w:br/>
        <w:t>i poddanych recyklingowi, (min. 1 %): ……….. %</w:t>
      </w:r>
    </w:p>
    <w:p>
      <w:pPr>
        <w:pStyle w:val="Normal"/>
        <w:jc w:val="both"/>
        <w:rPr/>
      </w:pPr>
      <w:r>
        <w:rPr>
          <w:rFonts w:cs="Arial" w:ascii="Arial" w:hAnsi="Arial"/>
        </w:rPr>
        <w:t>Wskazujemy instalacje, do których przekazywane będą odpa</w:t>
      </w:r>
      <w:r>
        <w:rPr/>
        <w:t>dy do zagospodarowania objęte przedmiotem zamówienia: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32"/>
        <w:gridCol w:w="3234"/>
      </w:tblGrid>
      <w:tr>
        <w:trPr>
          <w:trHeight w:val="9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zekazywanych odpadó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instalacj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cesu odzysku lub unieszkodliwiania odpadów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Niesegregowane (zmieszane) odpady komunalne                   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zamówienie będzie realizowane przez okres 12 miesięcy od dnia </w:t>
      </w:r>
      <w:r>
        <w:rPr>
          <w:rFonts w:cs="Arial" w:ascii="Arial" w:hAnsi="Arial"/>
          <w:b/>
        </w:rPr>
        <w:t>1 stycznia 2023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zgodnie ze wzorem umowy będącym załącznikiem do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6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6 Zamawiający przyjmie, iż wybór oferty nie będzie prowadzić do powstania </w:t>
        <w:br/>
        <w:t>u Zamawiającego obowiązku podatkowego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świadczamy wniesienie wadium w wysokości …………………. Bank i numer konta, na które ma zostać zwrócone wadium:         ………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 przypadku wyboru naszej ofrty do wniesienia zabezpieczenia należytego wykonania umowy w wysokości 5 % wartości zamówienia tj. ………………………………………………………………………………………………………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rojektowanymi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my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 xml:space="preserve">pracowników </w:t>
      </w:r>
      <w:r>
        <w:rPr>
          <w:rFonts w:cs="Arial" w:ascii="Arial" w:hAnsi="Arial"/>
        </w:rPr>
        <w:t>mających realizować zamówienie jeżeli zakres czynności tych osób polegać będzie na wykonywaniu pracy w sposób określony w art. 22 § 1 ustawy z dnia 26 czerwca 1974 r. – Kodeks pracy (Dz. U. z 2022 r. poz. 1510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/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6:00Z</dcterms:created>
  <dc:creator>Zofia Karpijewicz</dc:creator>
  <dc:description/>
  <cp:keywords/>
  <dc:language>en-US</dc:language>
  <cp:lastModifiedBy>Jolanta Leniar - Chwiej</cp:lastModifiedBy>
  <cp:lastPrinted>2022-09-29T09:23:00Z</cp:lastPrinted>
  <dcterms:modified xsi:type="dcterms:W3CDTF">2022-10-20T08:16:00Z</dcterms:modified>
  <cp:revision>8</cp:revision>
  <dc:subject/>
  <dc:title/>
</cp:coreProperties>
</file>