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ZRK.271.7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prowadzonym w trybie przetargu nieograniczonego pn:„</w:t>
      </w:r>
    </w:p>
    <w:p>
      <w:pPr>
        <w:pStyle w:val="Normal"/>
        <w:suppressAutoHyphens w:val="false"/>
        <w:spacing w:before="12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Udzielenie długoterminowego kredytu bankowego w kwocie do 6 800 000,00 PLN z przeznaczeniem na sfinansowanie planowanego deficytu budżetu oraz spłatę wcześniej zaciągniętych zobowiązań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852441817"/>
      <w:bookmarkStart w:id="1" w:name="__Fieldmark__0_385244181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852441817"/>
      <w:bookmarkStart w:id="3" w:name="__Fieldmark__1_385244181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onrad Gruza</cp:lastModifiedBy>
  <cp:lastPrinted>2021-05-24T09:39:00Z</cp:lastPrinted>
  <dcterms:modified xsi:type="dcterms:W3CDTF">2023-06-26T11:51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