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</w:p>
    <w:p>
      <w:pPr>
        <w:pStyle w:val="Normal"/>
        <w:spacing w:lineRule="auto" w:line="360"/>
        <w:jc w:val="center"/>
        <w:rPr>
          <w:rFonts w:cs="Calibri;Calibri"/>
          <w:bCs/>
          <w:spacing w:val="4"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Remont zabytkowej wieży ciśnień w Żmigrodzie - etap I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</w:rPr>
            </w:pPr>
            <w:r>
              <w:rPr>
                <w:rFonts w:cs="Calibri;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0"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;Times New Roman PSMT" w:cs="Times New Roman;Times New Roman PSMT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i/>
      <w:iCs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;Times New Roman PSMT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;Times New Roman PSMT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;Times New Roman PSMT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4-07-18T09:57:00Z</dcterms:modified>
  <cp:revision>12</cp:revision>
  <dc:subject/>
  <dc:title/>
</cp:coreProperties>
</file>