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outlineLvl w:val="1"/>
        <w:rPr/>
      </w:pPr>
      <w:bookmarkStart w:id="0" w:name="_Hlk12607031"/>
      <w:bookmarkEnd w:id="0"/>
      <w:r>
        <w:rPr>
          <w:rFonts w:cs="Calibri" w:ascii="Calibri" w:hAnsi="Calibri"/>
        </w:rPr>
        <w:t xml:space="preserve">Znak sprawy: ZP/220/60/23 </w:t>
        <w:tab/>
        <w:tab/>
        <w:tab/>
        <w:tab/>
        <w:tab/>
        <w:tab/>
        <w:tab/>
        <w:tab/>
        <w:t>Załącznik 4 do umow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łącznik do umowy nr ZP/……/…./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POWIERZENIA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4" w:hanging="0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a w dniu ………………… w Szczecinie pomiędzy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Samodzielnym Publicznym Szpitalem Klinicznym nr 2 PUM w Szczecinie</w:t>
      </w:r>
      <w:r>
        <w:rPr>
          <w:rFonts w:eastAsia="Times New Roman" w:cs="Calibri" w:ascii="Calibri" w:hAnsi="Calibri"/>
          <w:lang w:eastAsia="pl-PL"/>
        </w:rPr>
        <w:t xml:space="preserve"> (dalej również jako „SPSK-2”)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z siedzibą  w Szczecinie 70-111, Al. Powstańców Wielkopolskich 72, </w:t>
      </w:r>
      <w:r>
        <w:rPr>
          <w:rFonts w:eastAsia="Times New Roman" w:cs="Calibri" w:ascii="Calibri" w:hAnsi="Calibri"/>
          <w:bCs/>
          <w:lang w:eastAsia="pl-PL"/>
        </w:rPr>
        <w:t xml:space="preserve">wpisanym do Krajowego Rejestru Sądowego – rejestr stowarzyszeń, innych organizacji społecznych i zawodowych, fundacji i publicznych zakładów opieki zdrowotnej –pod numerem 0000018427, posiadającym REGON 000288900 oraz NIP 9551908958, </w:t>
      </w:r>
      <w:r>
        <w:rPr>
          <w:rFonts w:eastAsia="Times New Roman" w:cs="Calibri" w:ascii="Calibri" w:hAnsi="Calibri"/>
          <w:lang w:eastAsia="pl-PL"/>
        </w:rPr>
        <w:t xml:space="preserve">zwanym dalej </w:t>
      </w:r>
      <w:r>
        <w:rPr>
          <w:rFonts w:eastAsia="Times New Roman" w:cs="Calibri" w:ascii="Calibri" w:hAnsi="Calibri"/>
          <w:b/>
          <w:lang w:eastAsia="pl-PL"/>
        </w:rPr>
        <w:t>„Administratorem”</w:t>
      </w:r>
      <w:r>
        <w:rPr>
          <w:rFonts w:eastAsia="Times New Roman" w:cs="Calibri" w:ascii="Calibri" w:hAnsi="Calibri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……………………………………</w:t>
      </w:r>
      <w:r>
        <w:rPr>
          <w:rFonts w:eastAsia="Times New Roman" w:cs="Calibri" w:ascii="Calibri" w:hAnsi="Calibri"/>
          <w:b/>
          <w:lang w:eastAsia="pl-P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lang w:eastAsia="pl-PL"/>
        </w:rPr>
        <w:t xml:space="preserve">, zwanym dalej </w:t>
      </w:r>
      <w:r>
        <w:rPr>
          <w:rFonts w:eastAsia="Times New Roman" w:cs="Calibri" w:ascii="Calibri" w:hAnsi="Calibri"/>
          <w:b/>
          <w:lang w:eastAsia="pl-PL"/>
        </w:rPr>
        <w:t>„Podmiotem przetwarzającym”</w:t>
      </w:r>
      <w:r>
        <w:rPr>
          <w:rFonts w:eastAsia="Times New Roman" w:cs="Calibri" w:ascii="Calibri" w:hAnsi="Calibri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Calibri" w:ascii="Calibri" w:hAnsi="Calibri"/>
          <w:b/>
          <w:bCs/>
        </w:rPr>
        <w:t>Przedmiot i czas trw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Administrator danych powierza Podmiotowi przetwarzającemu, w trybie art. 28 Rozporządzenia Parlamentu Europejskiego i Rady (UE) 2016/679 z dnia 27 kwietnia 2016 r. rozporządzenia o ochronie danych (RODO) z dnia 27 kwietnia 2016 r (zwanego w dalszej części „rozporządzeniem”) dane osobowe w celu </w:t>
      </w:r>
      <w:r>
        <w:rPr>
          <w:rFonts w:cs="Calibri"/>
          <w:color w:val="0070C0"/>
        </w:rPr>
        <w:t xml:space="preserve">realizacji umowy nr </w:t>
      </w:r>
      <w:r>
        <w:rPr>
          <w:rFonts w:cs="Calibri"/>
          <w:color w:val="0070C0"/>
          <w:highlight w:val="yellow"/>
        </w:rPr>
        <w:t>ZP/………</w:t>
      </w:r>
      <w:r>
        <w:rPr>
          <w:rFonts w:cs="Calibri"/>
        </w:rPr>
        <w:t>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odmiot przetwarzający oświadcza, że zapewnia wystarczające gwarancje wdrożenia odpowiednich środków technicznych i organizacyjnych gwarantujących, by przetwarzanie spełniało wymogi rozporządzenia i chroniło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odmiot przetwarzający zobowiązuje się przetwarzać powierzone mu dane osobowe zgodnie z niniejszą umową, rozporządzeniem, Ustawą z dnia 10 maja 2018 r. o ochronie danych osobowych (zwanej w dalszej części „ustawą”) oraz z innymi przepisami prawa powszechnie obowiązującego, które chronią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Podmiot przetwarzający może przetwarzać powierzone mu dane osobowe wyłącznie w zakresie i celu określonym w niniejszej umowie.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Dane osobowe powierzone na mocy niniejszej umowy mogą być przetwarzane tylko przez czas trwania um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owiązki Podmiotu przetwarzającego</w:t>
      </w:r>
    </w:p>
    <w:p>
      <w:pPr>
        <w:pStyle w:val="Akapitzlist2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Na podstawie niniejszej umowy Podmiot przetwarzający będzie przetwarzał dane osobowe: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pacjentów, tj. dane osobowe zwykłe: imię i nazwisko, PESEL oraz dane osobowe szczególnych kategorii: zakres i wyniki badań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ekarzy, tj. dane osobowe  zwykłe: imię i nazwisko, numer prawa wykonywania zawodu, numer personelu Administratora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szkolonego w ramach umowy głównej personelu Administratora, tj. dane osobowe zwykłe: imię i nazwisko, PESEL, data urod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Podmiot przetwarzający oświadcza, że znane mu są rozporządzenia oraz ustawy, a także wdrożył wszelkie środki wymagane na mocy art. 32 rozporządzenia oraz posiada zasoby infrastrukturalne, doświadczenie, wiedzę oraz wykwalifikowany personel umożliwiające należyte wykonanie niniejszej umowy, zgodnie z obowiązującymi przepisami prawa.  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Podmiot przetwarzający ma obowiązek zobowiązać osoby upoważnione do przetwarzania danych osobowych do zachowania tych danych w tajemnicy zarówno w trakcie jak i po ustaniu zatrudni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Podmiot przetwarzający zobowiązany jest przetwarzać dane powierzone mu na mocy niniejszej umowy wyłącznie na obszarze Europejskiego Obszaru Gospodarczego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Podmiot przetwarzający jest zobowiązany wspierać Administratora w realizacji</w:t>
      </w:r>
      <w:r>
        <w:rPr>
          <w:rFonts w:cs="Calibri"/>
          <w:bCs/>
        </w:rPr>
        <w:t xml:space="preserve"> obowiązku realizowania praw i żądań osób, których dane dotyczą, w zakresie wykonywania ich praw określonych w art. 15, 16,17,18,19,20,21 rozporządzenia. W przypadku otrzymania roszczenia od osoby, której dane są przetwarzane na mocy realizacji niniejszej umowy Podmiot przetwarzający jest zobowiązany poinformować o tym fakcie Administratora w czasie nie dłuższym niż 72 godziny. Podmiot przetwarzający obowiązuje się ponadto realizować prawa osób, których dane dotyczą na podstawie wytycznych otrzymanych od Administrator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>Podmiot przetwarzający jest zobowiązany niezwłocznie, nie później jednak niż w terminie 24 godzin od momentu stwierdzenia naruszenia informować Administratora telefonicznie pod nr tel. 91 466-14-77, lub elektronicznie pisząc na adres e-mail iod@spsk2-szczecin.pl o każdym naruszeniu ochrony danych osobowych, w szczególności jego skali, charakterze, podejmowanych działaniach naprawczych, tożsamości podmiotów danych dotkniętych naruszeniem oraz ryzyku, jakie naruszenie może spowodować dla podmiotów danych, a także bez zbędnej zwłoki podjąć wszelkie rozsądne działania mające na celu ograniczenia i naprawienie negatywnych skutków narus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Podmiot przetwarzający oświadcza, że powołał/nie powołał Inspektora Ochrony Danych. Wszelkie sprawy związane z przetwarzaniem danych osobowych w związku z realizacją niniejszej umowy należy zgłaszać telefonicznie pod nr Tel…… lub adresem e-mail……….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>Podmiot przetwarzający jest zobowiązany wywiązać się z obowiązków zapisanych w art. 32 rozporządzenia oraz wdrożyć odpowiednie środki techniczne i organizacyjne, aby zapewnić stopień bezpieczeństwa odpowiadający ryzyku związanemu z naruszeniem praw lub wolności osób, których dane są przetwarzane uwzględniając stan wiedzy technicznej, charakter, zakres, kontekst i cele przetwarza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W przypadku rozwiązania bądź wygaśnięcia niniejszej umowy Podmiot przetwarzający ma obowiązek niezwłocznie, nie później jednak niż w terminie 14 dni zwrócić, w uzgodnionym z Administratorem formacie dane osobowe, które przetwarzał w związku z wykonywaniem Umowy, a następnie usunąć je ze wszystkich własnych nośników informacji, o ile obowiązujące przepisy prawa lub postanowienia innych umów nie stanowią inaczej.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o kontr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libri" w:ascii="Calibri" w:hAnsi="Calibri"/>
          <w:bCs/>
        </w:rPr>
        <w:t>Podmiot przetwarzający jest zobowiązany udostępnić Administratorowi, lub upoważnionemu przez niego audytorowi wszelkie informacje niezbędne do przeprowadzenia audytów i inspekcji mających na celu weryfikowanie stosowania zapisów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or zobowiązany jest informować Podmiot przetwarzający z min. 7 dniowym wyprzedzeniem o zamiarze przeprowadzenia audytu, w tym inspek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dyty prowadzone przez Administratora odbywać się mogą wyłącznie w godzinach pracy podmiotu przetwarz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jest zobowiązany wdrożyć w ciągu 7 dni od daty otrzymania zalecenia pokontrolne wydane przez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niezwłocznie informuje Administratora, jeżeli jego zdaniem wydane mu polecenie stanowi naruszenie rozporządzenia lub innych przepisów Unii lub Państwa Członkowskiego o ochronie danych, a także wstrzymuje się z wykonaniem tego zadania do czasu otrzymania instrukcji od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gdyby u Administratora miała miejsce kontrola prowadzona przez organ nadzorczy, Podmiot przetwarzający zobowiązany jest udostępnić wszelkie informacje związane z powierzonymi na mocy niniejszej umowy danymi osobowym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4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sze powierzanie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nie ma prawa przekazywać powierzonych na mocy niniejszej umowy danych osobowych innym Podmiotom przetwarzającym bez uzyskania pisemnej zgody Administrator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ierzenie danych osobowych innemu Podmiotowi przetwarzającemu odbywać się może tylko na podstawie pisemnej umowy, lub innego aktu praw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Podmiot przetwarzający powierzy dane osobowe innemu Podmiotowi przetwarzającemu, zobowiązany jest zagwarantować, że na ten Podmiot zostaną nałożone takie same obowiązku ochrony danych, jak w niniejszej umow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zczególności inny Podmiot przetwarzający powinien zapewnić wdrożenie odpowiednich środków technicznych i organizacyjnych, by przetwarzanie odpowiadało wymogom rozporzą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, kiedy inny Podmiot przetwarzający nie wywiąże się ze spoczywających na nim obowiązków ochrony danych, pełna odpowiedzialność wobec Administratora za wypełnienie obowiązków tego innego Podmiotu przetwarzającego spoczywa na pierwotnym podmiocie przetwarzającym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04" w:hanging="0"/>
        <w:contextualSpacing/>
        <w:jc w:val="center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alność Podmiotu przetwarzającego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>W przypadku naruszenia przepisów rozporządzenia lub niniejszej umowy z przyczyn leżących po stronie Podmiotu przetwarzającego, w następstwie, czego Administrator zostanie zobowiązany do wypłaty odszkodowania lub zostanie ukarany karą grzywny, Podmiot przetwarzający zobowiązuje się pokryć Administratorowi poniesione z tego tytułu straty i koszty.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Podmiot przetwarzający zobowiązuje się do niezwłocznego poinformowania Administratora danych o 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 inspekcjach dotyczących przetwarzania w Podmiocie przetwarzającym tych danych osobowych, w 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Podmiot przetwarzający oświadcza, że w związku ze zobowiązaniem do zachowania w tajemnicy danych osobowych nie będą one wykorzystywane, ujawniane ani udostępniane bez pisemnej zgody Administratora w innym celu niż wykonanie niniejszej umowy, </w:t>
      </w:r>
      <w:bookmarkStart w:id="1" w:name="_GoBack"/>
      <w:bookmarkEnd w:id="1"/>
      <w:r>
        <w:rPr>
          <w:rFonts w:cs="Calibri"/>
        </w:rPr>
        <w:t>chyba, że konieczność ujawnienia posiadanych informacji wynika z obowiązujących przepisów prawa lub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iot przetwarzający jest zobowiązany niezwłocznie, jednak nie później niż w ciągu 2 dni roboczych informować ( 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ych do Podmiotu przetwarzającego, a także o wszelkich kontrolach i inspekcjach dotyczących przetwarzania danych osobowych przez Podmiot przetwarzający.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6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"/>
          <w:b/>
          <w:b/>
        </w:rPr>
      </w:pPr>
      <w:r>
        <w:rPr>
          <w:rFonts w:cs="Calibri"/>
        </w:rPr>
        <w:t>Administrator danych może rozwiązać niniejszą umowę ze skutkiem natychmiastowym, gdy Podmiot przetwarzający: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  <w:b/>
          <w:b/>
        </w:rPr>
      </w:pPr>
      <w:r>
        <w:rPr>
          <w:rFonts w:cs="Calibri"/>
        </w:rPr>
        <w:t>pomimo zobowiązania go do usunięcia uchybień stwierdzonych podczas kontroli nie usunie ich w wyznaczonym terminie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przetwarza dane osobowe w sposób niezgodny z umową i rozporządzeniem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  <w:b/>
          <w:b/>
        </w:rPr>
      </w:pPr>
      <w:r>
        <w:rPr>
          <w:rFonts w:cs="Calibri"/>
        </w:rPr>
        <w:t>powierzył przetwarzanie danych osobowych innemu Podmiotowi bez zgody Administratora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"/>
          <w:b/>
          <w:b/>
        </w:rPr>
      </w:pPr>
      <w:r>
        <w:rPr>
          <w:rFonts w:cs="Calibri"/>
        </w:rPr>
        <w:t>znacząco wzrosło ryzyko wystąpienia naruszenia bezpieczeństwa przetwarzania powierzonych danych osobowych.</w:t>
      </w:r>
    </w:p>
    <w:p>
      <w:pPr>
        <w:pStyle w:val="Akapitzlist2"/>
        <w:spacing w:lineRule="auto" w:line="240" w:before="0" w:after="0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" w:ascii="Calibri" w:hAnsi="Calibri"/>
          <w:b/>
          <w:bCs/>
        </w:rPr>
        <w:t>§ 7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W sprawach nieuregulowanych zapisami niniejszej umowy zastosowanie będą miały przepisy Kodeksu cywilnego, rozporządzenia oraz innych obowiązujących przepisów prawa Unii i państwa członkowskiego.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Sądem właściwym dla rozpatrzenia sporów wynikających z niniejszej umowy będzie sąd właściwy dla siedziby Administratora danych. 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Zmiany niniejszej umowy wymagają zachowania formy pisemnej pod rygorem nieważnośc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100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644" w:hanging="0"/>
        <w:contextualSpacing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  <w:bCs/>
        </w:rPr>
        <w:t xml:space="preserve">.…………………………………                                             </w:t>
        <w:tab/>
        <w:tab/>
        <w:t xml:space="preserve">  </w:t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dmiot przetwarzający</w:t>
        <w:tab/>
        <w:tab/>
        <w:tab/>
        <w:tab/>
        <w:tab/>
        <w:tab/>
        <w:t xml:space="preserve">          Administrator  </w:t>
        <w:tab/>
        <w:tab/>
      </w:r>
    </w:p>
    <w:p>
      <w:pPr>
        <w:pStyle w:val="Normal"/>
        <w:spacing w:lineRule="auto" w:line="276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2" w:name="_Hlk12607031"/>
      <w:bookmarkStart w:id="3" w:name="_Hlk12607031"/>
      <w:bookmarkEnd w:id="3"/>
    </w:p>
    <w:sectPr>
      <w:footerReference w:type="default" r:id="rId2"/>
      <w:type w:val="nextPage"/>
      <w:pgSz w:w="11906" w:h="16838"/>
      <w:pgMar w:left="851" w:right="935" w:gutter="0" w:header="0" w:top="113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5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5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5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5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qFormat/>
    <w:rPr>
      <w:rFonts w:ascii="Calibri" w:hAnsi="Calibri" w:cs="Calibri"/>
      <w:sz w:val="22"/>
    </w:rPr>
  </w:style>
  <w:style w:type="character" w:styleId="Styl2">
    <w:name w:val="Styl2"/>
    <w:qFormat/>
    <w:rPr>
      <w:rFonts w:ascii="Calibri" w:hAnsi="Calibri" w:cs="Calibri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tientscontainersections">
    <w:name w:val="patients-container--sections"/>
    <w:qFormat/>
    <w:rPr/>
  </w:style>
  <w:style w:type="character" w:styleId="Value">
    <w:name w:val="value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Gwp667ae6cemsoplaintext">
    <w:name w:val="gwp667ae6ce_msoplain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Lead">
    <w:name w:val="lead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54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4:00Z</dcterms:created>
  <dc:creator>Krzysztof Drumiński</dc:creator>
  <dc:description/>
  <cp:keywords/>
  <dc:language>en-US</dc:language>
  <cp:lastModifiedBy>Wioleta Sybal</cp:lastModifiedBy>
  <cp:lastPrinted>2021-10-04T12:23:00Z</cp:lastPrinted>
  <dcterms:modified xsi:type="dcterms:W3CDTF">2023-07-14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