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trzeby postępowania o udzielenie zamówienia pod nazwą: „</w:t>
      </w:r>
      <w:r>
        <w:rPr>
          <w:rFonts w:cs="Calibri" w:ascii="Calibri" w:hAnsi="Calibri"/>
          <w:b/>
          <w:sz w:val="21"/>
          <w:szCs w:val="21"/>
        </w:rPr>
        <w:t>DOSTARCZENIE, ZAMONTOWANIE I URUCHOMIENIE KLIMATYZATORÓW DLA SOSNOWIECKICH WODOCIĄGÓW S.A.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 oświadczam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podać mającą zastosowanie podstawę wykluczenia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>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5/2023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4-17T15:04:00Z</cp:lastPrinted>
  <dcterms:modified xsi:type="dcterms:W3CDTF">2023-05-12T09:01:00Z</dcterms:modified>
  <cp:revision>1646</cp:revision>
  <dc:subject/>
  <dc:title/>
</cp:coreProperties>
</file>