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adres siedziby Wykonawcy/ 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N: …………………………………. , NIP: 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skrzynki e-mail Wykonawcy</w:t>
      </w:r>
      <w:r>
        <w:rPr>
          <w:rFonts w:cs="Calibri" w:ascii="Calibri" w:hAnsi="Calibri"/>
          <w:b/>
          <w:color w:val="000000"/>
        </w:rPr>
        <w:t>¹</w:t>
      </w:r>
      <w:r>
        <w:rPr>
          <w:rFonts w:cs="Calibri" w:ascii="Calibri" w:hAnsi="Calibri"/>
          <w:color w:val="000000"/>
        </w:rPr>
        <w:t xml:space="preserve">  ……………………………………………….………………………………………….…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nawiązaniu do ogłoszenia o zamówieniu w trybie podstawowym, zgodnie z art. 275 </w:t>
        <w:br/>
        <w:t>Ustawy, składam/y niniejszą ofertę na wykonanie zamówienia pn.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„</w:t>
      </w:r>
      <w:r>
        <w:rPr>
          <w:rFonts w:cs="Calibri" w:ascii="Calibri" w:hAnsi="Calibri"/>
          <w:b/>
          <w:bCs/>
          <w:color w:val="000000"/>
          <w:u w:val="single"/>
        </w:rPr>
        <w:t>Dostawa aparatu rtg z ramieniem C”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/my się wykonać przedmiot zamówienia  w zakresie objętym SWZ za …………………………….  zł brutto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360" w:right="85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Działu XIV SWZ.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Wadium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  <w:szCs w:val="22"/>
        </w:rPr>
        <w:t xml:space="preserve"> kwocie </w:t>
      </w:r>
      <w:r>
        <w:rPr>
          <w:rFonts w:cs="Calibri" w:ascii="Calibri" w:hAnsi="Calibri"/>
          <w:b/>
          <w:sz w:val="22"/>
          <w:szCs w:val="22"/>
        </w:rPr>
        <w:t xml:space="preserve">…………………… zł </w:t>
      </w:r>
      <w:r>
        <w:rPr>
          <w:rFonts w:cs="Calibri" w:ascii="Calibri" w:hAnsi="Calibri"/>
          <w:sz w:val="22"/>
          <w:szCs w:val="22"/>
        </w:rPr>
        <w:t>zostało wniesione w formie:</w:t>
      </w:r>
    </w:p>
    <w:p>
      <w:pPr>
        <w:pStyle w:val="Normal"/>
        <w:autoSpaceDE w:val="false"/>
        <w:spacing w:lineRule="auto" w:line="360" w:before="0" w:after="0"/>
        <w:ind w:left="-284" w:firstLine="708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achunku bankowego, na który należy zwrócić wadium wniesione w pieniądzu – dotyczy przypadku zwrotu wadium na rachunek inny niż z którego wadium wpłynęło:</w:t>
      </w:r>
    </w:p>
    <w:p>
      <w:pPr>
        <w:pStyle w:val="Normal"/>
        <w:spacing w:lineRule="auto" w:line="360" w:before="0" w:after="0"/>
        <w:ind w:left="-284" w:firstLine="5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</w:t>
        <w:br/>
        <w:t xml:space="preserve">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72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Style w:val="Brak"/>
                <w:rFonts w:eastAsia="Arial Unicode MS;Yu Gothic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Style w:val="Brak"/>
                <w:rFonts w:eastAsia="Arial Unicode MS;Yu Gothic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Style w:val="Brak"/>
                <w:rFonts w:eastAsia="Arial Unicode MS;Yu Gothic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Style w:val="Brak"/>
                <w:rFonts w:eastAsia="Arial Unicode MS;Yu Gothic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Fonts w:eastAsia="Arial Unicode MS;Yu Gothic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Fonts w:eastAsia="Arial Unicode MS;Yu Gothic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Style w:val="Brak"/>
                <w:rFonts w:eastAsia="Arial Unicode MS;Yu Gothic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Fonts w:eastAsia="Arial Unicode MS;Yu Gothic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;Yu Gothic" w:cs="Calibri"/>
                <w:color w:val="000000"/>
              </w:rPr>
            </w:pPr>
            <w:r>
              <w:rPr>
                <w:rFonts w:eastAsia="Arial Unicode MS;Yu Gothic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 ……………………….. tel. …………………. email ……………………..</w:t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color w:val="000000"/>
          <w:szCs w:val="22"/>
        </w:rPr>
        <w:t>*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kro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ały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before="0" w:after="0"/>
        <w:ind w:left="786" w:hanging="0"/>
        <w:contextualSpacing/>
        <w:jc w:val="left"/>
        <w:rPr/>
      </w:pPr>
      <w:r>
        <w:rPr>
          <w:rFonts w:cs="Calibri" w:ascii="Calibri" w:hAnsi="Calibri"/>
          <w:bCs/>
          <w:szCs w:val="22"/>
        </w:rPr>
        <w:t>(niepotrzebnie skreślić)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rzypadku oferty wspólnej należy podać dane dotyczące pełnomocnika Wykonawcy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4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1-02-25T09:34:00Z</dcterms:modified>
  <cp:revision>3</cp:revision>
  <dc:subject/>
  <dc:title/>
</cp:coreProperties>
</file>